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  <w:tab w:val="left" w:pos="12080" w:leader="none"/>
          <w:tab w:val="left" w:pos="12472" w:leader="none"/>
        </w:tabs>
        <w:ind w:left="5040" w:firstLine="630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040" w:firstLine="6300"/>
        <w:rPr>
          <w:sz w:val="22"/>
          <w:szCs w:val="22"/>
        </w:rPr>
      </w:pPr>
      <w:r>
        <w:rPr>
          <w:sz w:val="22"/>
          <w:szCs w:val="22"/>
        </w:rPr>
        <w:t>do Uchwały Nr XXXVIII-256/10</w:t>
      </w:r>
    </w:p>
    <w:p>
      <w:pPr>
        <w:pStyle w:val="Normal"/>
        <w:ind w:left="5040" w:firstLine="6300"/>
        <w:rPr/>
      </w:pPr>
      <w:r>
        <w:rPr>
          <w:sz w:val="22"/>
          <w:szCs w:val="22"/>
        </w:rPr>
        <w:t>Rady Gminy Lasowice Wielkie</w:t>
      </w:r>
    </w:p>
    <w:p>
      <w:pPr>
        <w:pStyle w:val="Normal"/>
        <w:ind w:left="5040" w:firstLine="6300"/>
        <w:rPr>
          <w:sz w:val="22"/>
          <w:szCs w:val="22"/>
        </w:rPr>
      </w:pPr>
      <w:r>
        <w:rPr>
          <w:sz w:val="22"/>
          <w:szCs w:val="22"/>
        </w:rPr>
        <w:t>z dnia 28 kwietnia 2010 r.</w:t>
      </w:r>
    </w:p>
    <w:p>
      <w:pPr>
        <w:pStyle w:val="Normal"/>
        <w:ind w:left="-54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1080"/>
        <w:jc w:val="center"/>
        <w:rPr>
          <w:b/>
          <w:b/>
        </w:rPr>
      </w:pPr>
      <w:r>
        <w:rPr>
          <w:b/>
        </w:rPr>
        <w:t>WIELOLETNI PROGRAM INWESTYCYJNY NA LATA 2010-2012</w:t>
      </w:r>
    </w:p>
    <w:p>
      <w:pPr>
        <w:pStyle w:val="Normal"/>
        <w:ind w:left="-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4"/>
        <w:gridCol w:w="1512"/>
        <w:gridCol w:w="1225"/>
        <w:gridCol w:w="1337"/>
        <w:gridCol w:w="2058"/>
        <w:gridCol w:w="1426"/>
        <w:gridCol w:w="1365"/>
        <w:gridCol w:w="1410"/>
      </w:tblGrid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zadania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nakłady finansowe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firstLine="50"/>
              <w:jc w:val="center"/>
              <w:rPr/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wydatków w roku budżetowym oraz w dwóch kolejnych latach 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0" w:firstLine="5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/>
              <w:t>Budowa kanalizacji sanitarnej dla wsi Chocianowice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</w:t>
              <w:br/>
              <w:t>i poprawa jakości środowiska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-2012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12 543 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1 200 0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 0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3 000</w:t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pożyczka z WFOŚiG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owa kanalizacji ciśnieniowej wsi Chudoba i Wędrynia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oraz poprawa środowiska naturalnego </w:t>
              <w:br/>
              <w:t>i obszarów wiejskich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-2012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 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7 38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2 620</w:t>
            </w:r>
          </w:p>
        </w:tc>
      </w:tr>
      <w:tr>
        <w:trPr>
          <w:trHeight w:val="448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jski Fundusz Rolny na rzecz Rozwoju Obszarów Wiejski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 000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owa kanalizacji sanitarnej wsi Trzebiszyn do oczyszczalni w Trzebiszyni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oraz poprawa środowiska naturalnego </w:t>
              <w:br/>
              <w:t>i obszarów wiejskic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-201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 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500 0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600 0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udowa świetlicy wiejskiej do strażnicy w Lasowicach Wielkich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bszarów wiejskich oraz potrzeb społecznych i kulturowych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2012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 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jski Fundusz Rolny na rzecz Rozwoju Obszarów Wiejskich - LEA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9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R A Z E M:                                                                              20 363 000</w:t>
            </w:r>
          </w:p>
          <w:p>
            <w:pPr>
              <w:pStyle w:val="Normal"/>
              <w:spacing w:lineRule="auto" w:line="216"/>
              <w:ind w:firstLine="27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środki własne</w:t>
            </w:r>
          </w:p>
          <w:p>
            <w:pPr>
              <w:pStyle w:val="Normal"/>
              <w:spacing w:lineRule="auto" w:line="216"/>
              <w:ind w:firstLine="2771"/>
              <w:rPr/>
            </w:pPr>
            <w:r>
              <w:rPr>
                <w:sz w:val="21"/>
                <w:szCs w:val="21"/>
              </w:rPr>
              <w:t>- pożyczka z WFOŚiGW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16"/>
              <w:ind w:firstLine="27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uropejski Fundusz Rolny na rzecz Rozwoju Obszarów Wiejskich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220 00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0 00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 00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327 38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27 38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 00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 0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815 62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5 620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3"/>
          <w:szCs w:val="23"/>
        </w:rPr>
        <w:t>Jednostka koordynująca  –  Urząd Gminy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8">
    <w:name w:val="WW8Num17z8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8">
    <w:name w:val="WW8Num28z8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8">
    <w:name w:val="WW8Num29z8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8">
    <w:name w:val="WW8Num30z8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4:00Z</dcterms:created>
  <dc:creator>Jola</dc:creator>
  <dc:description/>
  <cp:keywords/>
  <dc:language>en-US</dc:language>
  <cp:lastModifiedBy>Iza</cp:lastModifiedBy>
  <cp:lastPrinted>2009-11-10T11:03:00Z</cp:lastPrinted>
  <dcterms:modified xsi:type="dcterms:W3CDTF">2010-04-29T12:20:00Z</dcterms:modified>
  <cp:revision>103</cp:revision>
  <dc:subject/>
  <dc:title>Załącznik nr</dc:title>
</cp:coreProperties>
</file>