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LASOWICE WIELKIE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6-282 Lasowice Wielkie 99A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sz w:val="21"/>
          <w:szCs w:val="21"/>
        </w:rPr>
        <w:t xml:space="preserve"> (Budowa drogi dojazdowej do gruntów rolnych w m. Chudoba dz. Nr 81 km.3- etap I, Budowa drogi dojazdowej do gruntów rolnych w m. Chudoba dz. Nr 73 km. 2-etap I, Budowa drogi dojazdowej do gruntów rolnych w m. Jasienie – etap II)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-wybrać odpowiedni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360" w:before="0" w:after="0"/>
        <w:ind w:left="4678" w:hanging="453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4:00Z</dcterms:created>
  <dc:creator>Remigiusz Stępień</dc:creator>
  <dc:description/>
  <cp:keywords/>
  <dc:language>en-US</dc:language>
  <cp:lastModifiedBy>Diana Sumisławska</cp:lastModifiedBy>
  <cp:lastPrinted>2016-07-26T12:32:00Z</cp:lastPrinted>
  <dcterms:modified xsi:type="dcterms:W3CDTF">2017-10-11T18:01:00Z</dcterms:modified>
  <cp:revision>6</cp:revision>
  <dc:subject/>
  <dc:title/>
</cp:coreProperties>
</file>