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ACZNIK  NR 10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ddania do dyspozycji Wykonawcy niezbędnych zasobów na potrzeby realizacj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b/>
        </w:rPr>
        <w:t>„</w:t>
      </w:r>
      <w:r>
        <w:rPr>
          <w:b/>
        </w:rPr>
        <w:t>(</w:t>
      </w:r>
      <w:r>
        <w:rPr>
          <w:rFonts w:cs="Arial" w:ascii="Arial" w:hAnsi="Arial"/>
          <w:b/>
          <w:sz w:val="21"/>
          <w:szCs w:val="21"/>
        </w:rPr>
        <w:t>Budowa drogi dojazdowej do gruntów rolnych w m. Chudoba dz. Nr 81 km.3- etap I, Budowa drogi dojazdowej do gruntów rolnych w m. Chudoba dz. Nr 73 km. 2-etap I, Budowa drogi dojazdowej do gruntów rolnych w m. Jasienie – etap II)*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*-wybrać odpowied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zobowiązanie podmiotu, o którym mowa w art. 22a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.  Dokumenty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 zakresu dostępnych Wykonawcy zasobów innego podmio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sposobu wykorzystania zasobów innego podmiotu, przez wykonawcę,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 zakresu i okresu udziału innego podmiotu przy wykonywaniu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czy podmiot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miot, który zobowiązał się do udostępnienia zasobów zgodnie z art. 22a odpowiada solidarnie z Wykonawcą za szkodę zamawiającego powstałą wskutek nieudostępnienia tych zasobów, chyba że za nieudostępnienie zasobów nie ponosi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y niżej podpisani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imię i nazwisko osoby upoważnionej do reprezentacji podmiot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 w imieniu i na rze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i adres Podmiotu (firmy) 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bowiązuję się  do oddania swoich zasob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określenie zasobu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 dyspozycji Wykonawcy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nazwa Wykon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y wykonywaniu zamówienia pod nazwą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a) udostępniam Wykonawcy ww. zasoby, w następującym zakresie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)  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d) okres mojego udziału przy wykonywaniu zamówienia będzie następujący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>e) w odniesieniu do warunków udziału w postępowaniu dotyczących wykształcenia, kwalifikacji zawodowych lub doświadczenia zrealizuję roboty budowlane lub usługi, których wskazane zdolności dotyczą:</w:t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K/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że jestem świadom, iż w przypadku szkody Zamawiającego powstałej w skutek nieudostępnienia ww zasobów odpowiadam wobec zamawiającego solidarnie z ww Wykonawcą, chyba że za nieudostępnienie zasobów nie ponoszę wi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dnia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/ podpis podmiotu – osób uprawnionych do reprezentacji Podmiot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49:00Z</dcterms:created>
  <dc:creator>Diana Sumisławska</dc:creator>
  <dc:description/>
  <cp:keywords/>
  <dc:language>en-US</dc:language>
  <cp:lastModifiedBy>Diana Sumisławska</cp:lastModifiedBy>
  <dcterms:modified xsi:type="dcterms:W3CDTF">2017-10-11T18:16:00Z</dcterms:modified>
  <cp:revision>4</cp:revision>
  <dc:subject/>
  <dc:title/>
</cp:coreProperties>
</file>