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SIWZ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48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Wykonawcy</w:t>
        <w:tab/>
        <w:t>………………….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48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Wykonawcy ……………………………………………………………………….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na dostawę: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nowego lekkiego samochodu ratowniczo-gaśniczego dla OSP Lasowice Małe”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26 ust. 2 pkt 2d ustawy z dnia 29 stycznia 2004 roku - Prawo zamówień publicznych (Dz. U. z 2010 r. Nr 113, poz. 759 z późn. zm.)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leżących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5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 xml:space="preserve">(miejscowość, data)         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5812" w:hanging="856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i pieczęć Wykonaw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ujemy, że nie należymy do grupy kapitałowej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 której mowa w art. 24 ust. 2 pkt 5 ustawy Prawo zamówień publicznych.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firstLine="446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miejscowość, data)         </w:t>
      </w:r>
    </w:p>
    <w:p>
      <w:pPr>
        <w:pStyle w:val="Normal"/>
        <w:widowControl w:val="false"/>
        <w:spacing w:lineRule="atLeast" w:line="36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5812" w:hanging="148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 i pieczęć Wykonawcy 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* - należy wypełnić pkt. 1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l-PL"/>
        </w:rPr>
        <w:t>lub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 pkt. 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43:00Z</dcterms:created>
  <dc:creator>ug</dc:creator>
  <dc:description/>
  <cp:keywords/>
  <dc:language>en-US</dc:language>
  <cp:lastModifiedBy>ug</cp:lastModifiedBy>
  <cp:lastPrinted>2013-08-01T12:39:00Z</cp:lastPrinted>
  <dcterms:modified xsi:type="dcterms:W3CDTF">2013-08-01T10:43:00Z</dcterms:modified>
  <cp:revision>2</cp:revision>
  <dc:subject/>
  <dc:title/>
</cp:coreProperties>
</file>