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03570" cy="7105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2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parkingów typu P+R w miejscowości Jasienie oraz Lasowice Wielk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budowie parkingu, drogi, placu z kostki betonowej …………….m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udowie parkingu, drogi, placu z kostki betonowej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8:00Z</dcterms:created>
  <dc:creator>Diana Sumisławska</dc:creator>
  <dc:description/>
  <cp:keywords/>
  <dc:language>en-US</dc:language>
  <cp:lastModifiedBy>ug</cp:lastModifiedBy>
  <dcterms:modified xsi:type="dcterms:W3CDTF">2018-03-16T08:36:00Z</dcterms:modified>
  <cp:revision>6</cp:revision>
  <dc:subject/>
  <dc:title/>
</cp:coreProperties>
</file>