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twierdzenie usunięcia wyrobów zawierających azbest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aściciel nieruchomości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neficjent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mina 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demontażu, zbierania wcześniej zdemontowanych wyrobów zawierających azbest (dokładny adres nieruchomości z której usunięto wyroby zawierające azbest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ość usuniętych odpadów: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. m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gółem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 Mg ogółe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 – pod rygorem grzywny z tytułu poświadczenia nieprawdy - </w:t>
        <w:br/>
        <w:t>że wszystkie dane zawarte w protokole są zgodne z prawd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ostał sporządzony w trzech egzemplarzach, po jednym dla każdej ze stron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           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/data i podpis właściciela nieruch.                      /data i podpis przedstawiciela Wykonawcy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osoby przez niego upoważn./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/data i podpis przedstawiciela Gmi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6:00Z</dcterms:created>
  <dc:creator>Arnold</dc:creator>
  <dc:description/>
  <cp:keywords/>
  <dc:language>en-US</dc:language>
  <cp:lastModifiedBy>Msteinhardt</cp:lastModifiedBy>
  <cp:lastPrinted>2017-01-02T14:18:00Z</cp:lastPrinted>
  <dcterms:modified xsi:type="dcterms:W3CDTF">2020-06-08T10:01:00Z</dcterms:modified>
  <cp:revision>4</cp:revision>
  <dc:subject/>
  <dc:title/>
</cp:coreProperties>
</file>