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nr sprawy: ZP.271.4.2020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asowice Wielkie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6-282 Lasowice Wielkie 99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imię, nazwisko, stanowisko/ podstawa do 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Odbiór </w:t>
        <w:br/>
        <w:t xml:space="preserve">i zagospodarowanie odpadów komunalnych od właścicieli nieruchomości zamieszkałych z terenu gminy Lasowice Wielk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ego przez Gminę Lasowice Wielkie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spełniam warunki udziału w postępowaniu określone przez zamawiającego w  Rozdziale V Specyfikacji Istotnych Warunków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 celu wykazania spełniania warunków udziału w postępowaniu, określonych przez zamawiającego w Rozdziale V Specyfikacji Istotnych Warunków Zamówienia polegam na zasobach następującego/ych podmiotu/ów: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…………………………………………………………………………………………………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następującym zakresie: …………………………………………………………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 - wpisać odpowiednio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nr sprawy: ZP.271.4.2020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Lasowice Wielkie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6-282 Lasowice Wielkie 99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before="0" w:after="0"/>
        <w:ind w:right="5954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imię, nazwisko, stanowisko/ 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Odbiór </w:t>
        <w:br/>
        <w:t xml:space="preserve">i zagospodarowanie odpadów komunalnych od właścicieli nieruchomości zamieszkałych z terenu gminy Lasowice Wielkie” </w:t>
      </w:r>
      <w:r>
        <w:rPr>
          <w:rFonts w:cs="Times New Roman" w:ascii="Times New Roman" w:hAnsi="Times New Roman"/>
          <w:sz w:val="24"/>
          <w:szCs w:val="24"/>
          <w:lang w:eastAsia="pl-PL"/>
        </w:rPr>
        <w:t>prowadzonego przez Gminę Lasowice Wielkie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BFBFB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nie podlegam wykluczeniu z postępowania na podstawie art. 24. ust. 5 ustawy Pz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left="5664" w:firstLine="6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zachodzą w stosunku do mnie podstawy wykluczenia z postępowania na podstawie art. ………...……. ustawy Pzp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dnocześnie oświadczam, że w związku z ww. okolicznością, na podstawie art. 24 ust. 8 ustawy Pzp podjąłem następujące środki naprawcze: 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.………………...........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w stosunku do następującego/ych podmiotu/tów, na którego/ych zasoby powołuję się w niniejszym postępowaniu, tj.: ……….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  <w:lang w:eastAsia="pl-PL"/>
        </w:rPr>
        <w:t>nie zachodzą podstawy wykluczenia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  <w:t>* -wpisać odpowiedni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1:00Z</dcterms:created>
  <dc:creator>Diana Sumisławska</dc:creator>
  <dc:description/>
  <cp:keywords/>
  <dc:language>en-US</dc:language>
  <cp:lastModifiedBy>D.PROMNA</cp:lastModifiedBy>
  <dcterms:modified xsi:type="dcterms:W3CDTF">2020-12-22T12:28:00Z</dcterms:modified>
  <cp:revision>13</cp:revision>
  <dc:subject/>
  <dc:title/>
</cp:coreProperties>
</file>