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Wójta Gminy Lasowice Wielkie Nr 433/22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z dnia  01.06.2022 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Y K A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ieruchomości stanowiących własność Gminy Lasowice Wielk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naczonych do dzierżawy w 2022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1260"/>
        <w:gridCol w:w="1260"/>
        <w:gridCol w:w="4807"/>
        <w:gridCol w:w="1806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. do dzierżaw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yn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}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nkcj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rżaw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sien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4/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_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1U/  00042167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34,50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– siedziba TSKN na ŚL. Opolskim koło w Jasieniu zlokalizowany w remizie OSP Jas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 użytkow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nieodpłat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now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/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_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1U/ 0005875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0,47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– siedziba TSKN na ŚL. Opolskim koło w Gronowicach zlokalizowany w budynku nr 1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 użytkow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odpłat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4:00Z</dcterms:created>
  <dc:creator>Smolnik</dc:creator>
  <dc:description/>
  <cp:keywords/>
  <dc:language>en-US</dc:language>
  <cp:lastModifiedBy>JSmolnik</cp:lastModifiedBy>
  <cp:lastPrinted>2016-09-23T13:40:00Z</cp:lastPrinted>
  <dcterms:modified xsi:type="dcterms:W3CDTF">2022-06-01T06:37:00Z</dcterms:modified>
  <cp:revision>5</cp:revision>
  <dc:subject/>
  <dc:title>Załącznik Nr 1</dc:title>
</cp:coreProperties>
</file>