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433/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 01 czerwca 2022 roku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podania do publicznej wiadomości wykazu nieruchomości                                przeznaczonych do dzierżawy w formie bezprzetargowej w 2022 roku dotychczasowym dzierżawc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Na podstawie art. 35 ustawy z dnia 21 sierpnia 1997 r. o gospodarce nieruchomościami  (tj. Dz. U z 2021 r., poz. 1899 ) Wójt Gminy Lasowice Wielkie zarządza co następ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2:00Z</dcterms:created>
  <dc:creator>Ania</dc:creator>
  <dc:description/>
  <cp:keywords/>
  <dc:language>en-US</dc:language>
  <cp:lastModifiedBy>JSmolnik</cp:lastModifiedBy>
  <cp:lastPrinted>2016-09-23T13:53:00Z</cp:lastPrinted>
  <dcterms:modified xsi:type="dcterms:W3CDTF">2022-06-01T06:37:00Z</dcterms:modified>
  <cp:revision>3</cp:revision>
  <dc:subject/>
  <dc:title>Zarządzenie nr …</dc:title>
</cp:coreProperties>
</file>