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łącznik Nr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PROTOKÓŁ ODBIOR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stwierdzenie usunięcia wyrobów zawierających azbest)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łaściciel nieruchomości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eneficjent: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mina Lasowice Wielkie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ejsce demontażu, zbierania wcześniej zdemontowanych wyrobów zawierających azbest (dokładny adres nieruchomości z której usunięto wyroby zawierające azbest)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lość usuniętych odpadów: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TU: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TU: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bookmarkStart w:id="0" w:name="_Hlk71283974"/>
      <w:r>
        <w:rPr>
          <w:rFonts w:cs="Times New Roman" w:ascii="Times New Roman" w:hAnsi="Times New Roman"/>
          <w:sz w:val="24"/>
          <w:szCs w:val="24"/>
          <w:lang w:val="pl-PL"/>
        </w:rPr>
        <w:t>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…. 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gółe</w:t>
      </w:r>
      <w:bookmarkEnd w:id="0"/>
      <w:r>
        <w:rPr>
          <w:rFonts w:cs="Times New Roman" w:ascii="Times New Roman" w:hAnsi="Times New Roman"/>
          <w:sz w:val="24"/>
          <w:szCs w:val="24"/>
          <w:lang w:val="pl-PL"/>
        </w:rPr>
        <w:t>m</w:t>
        <w:tab/>
        <w:tab/>
        <w:tab/>
        <w:tab/>
        <w:t>………….…. 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gółem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 Mg ogółem.</w:t>
        <w:tab/>
        <w:tab/>
        <w:tab/>
        <w:tab/>
        <w:t>………….…. Mg ogółem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odnie z § 8 ust. 3 Rozporządzeniem Ministra Gospodarki, Pracy i Polityki Społecznej z dnia 2 kwietnia 2004 r. w sprawie sposobów i warunków bezpiecznego użytkowania i usuwania wyrobów zawierających azbest (Dz. U. Nr 71, poz. 649 i Nr 162, poz. 1089 z 2010 r.)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ace związane z usuwaniem wyrobów zawierających azbest zostały wykonane z należytą starannością, zgodnie z obowiązującymi przepisami w tym zakresie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ren nieruchomości został oczyszczony z resztek materiałów zawierających azbest i jest wolny od pyłu azbestoweg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am – pod rygorem grzywny z tytułu poświadczenia nieprawdy - </w:t>
        <w:br/>
        <w:t>że wszystkie dane zawarte w protokole są zgodne z prawdą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tokół został sporządzony w trzech egzemplarzach,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           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/data i podpis właściciela nieruchomości                                          /data i podpis przedstawiciela Wykonawcy/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lub osoby przez niego upoważnionej/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/data i podpis przedstawiciela Gminy/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36:00Z</dcterms:created>
  <dc:creator>Arnold</dc:creator>
  <dc:description/>
  <cp:keywords/>
  <dc:language>en-US</dc:language>
  <cp:lastModifiedBy>Sara Marczak</cp:lastModifiedBy>
  <cp:lastPrinted>2017-01-02T14:18:00Z</cp:lastPrinted>
  <dcterms:modified xsi:type="dcterms:W3CDTF">2022-07-14T08:31:00Z</dcterms:modified>
  <cp:revision>12</cp:revision>
  <dc:subject/>
  <dc:title/>
</cp:coreProperties>
</file>