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napToGrid w:val="false"/>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42381 - 2017 z dnia 2017-03-13 r. </w:t>
            </w:r>
          </w:p>
          <w:p>
            <w:pPr>
              <w:pStyle w:val="Normal"/>
              <w:jc w:val="center"/>
              <w:rPr/>
            </w:pPr>
            <w:r>
              <w:rPr/>
              <w:t xml:space="preserve">Lasowice Wielkie: Budowa dróg w miejscowościach: Chudoba, Trzebiszyn, Tuły, Chocianowice </w:t>
              <w:br/>
              <w:t xml:space="preserve">OGŁOSZENIE O ZAMÓWIENIU - Roboty budowlane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Lasowice Wielkie, krajowy numer identyfikacyjny 53141302400000, ul. Lasowice Wielkie  , 46282   Lasowice Wielkie, woj. opolskie, państwo Polska, tel. 774 175 470, e-mail rgk@lasowicewielkie.pl, faks 774 175 491. </w:t>
              <w:br/>
              <w:t>Adres strony internetowej (URL): bip.lasowicewielkie.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bip.lasowicewielkie.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osbiście lub za pomoca operatora pocztowego lub poprzez kuriera</w:t>
              <w:br/>
              <w:t xml:space="preserve">Adres: </w:t>
              <w:br/>
              <w:t>Urząd Gminy Lasowice Wielkie, 46-282 Lasowice Wielkie 99A, Sekretariat pok. 1, I piętro</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Budowa dróg w miejscowościach: Chudoba, Trzebiszyn, Tuły, Chocianowice </w:t>
              <w:br/>
            </w:r>
            <w:r>
              <w:rPr>
                <w:b/>
                <w:bCs/>
              </w:rPr>
              <w:t xml:space="preserve">Numer referencyjny: </w:t>
            </w:r>
            <w:r>
              <w:rPr/>
              <w:t>ZP.271.1.2017</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roboty budowlane polegające na budowie dróg: - wewnętrznej w miejscowości Chocianowice – odcinek o długości 103,20 mb na działkach Nr 673/123, 671/167, 412/95 km. 3 i 4; - wewnętrznej w miejscowości Chudoba – odcinek o długości 128 mb na działce Nr 68 km. 4; - gminnej Nr 101430O w miejscowości Trzebiszyn – odcinek o długości 140 mb na działce Nr 278/1 km. 2; - gminnej Nr 101411O w miejscowości Tuły – odcinek o długości 424,70 mb na działce Nr 92/4 km. 5 wraz z przebudową skrzyżowania drogi powiatowej Nr 1330O z drogą powiatową Nr 1333O i z drogą gminną Nr 101411O (dz. Nr 127, 92/3, 85, 92/2, 92/4, km. 5). 1. Część I zamówienia – budowa drogi wewnętrznej w miejscowości Chocianowice – odcinek o długości 103,20 mb. Część I zamówienia obejmuje wykonanie nawierzchni bitumicznej drogi, w tym: - roboty pomiarowe wraz z wyniesieniem osi jezdni, - wykonanie koryta pod warstwy konstrukcyjne jezdni, - wykonanie poszczególnych warstw konstrukcji jezdni: a) warstwa odcinająca z piasku, b) podbudowa pomocnicza z kruszywa stabilizowanego spoiwem hydraulicznym, c) podbudowa z kruszywa łamanego, d) nawierzchnia z betonu asfaltowego (warstwa wiążąca AC16 W 50/70; warstwa ścieralna AC11 S 50/70) - utwardzenie pobocza o szer. 0,25 m kruszywem łamanym, - wykonanie zjazdów do posesji o nawierzchni bitumicznej (warstwa wiążąca AC16 W 50/70, warstwa ścieralna AC11 S 50/70), - odwodnienie powierzchniowo na nieutwardzony pas drogowy. 2. Część II zamówienia – budowa drogi wewnętrznej w miejscowości Chudoba – odcinek o długości 128 mb. Część II zamówienia obejmuje wykonanie nawierzchni bitumicznej drogi, w tym: - roboty pomiarowe wraz z wyniesieniem osi jezdni, - wykonanie koryta pod warstwy konstrukcyjne jezdni, - wykonanie poszczególnych warstw konstrukcji jezdni: a) warstwa odcinająca z piasku, b) podbudowa pomocnicza z kruszywa stabilizowanego spoiwem hydraulicznym, c) podbudowa z kruszywa łamanego, d) nawierzchnia z betonu asfaltowego (warstwa wiążąca AC16 W 50/70; warstwa ścieralna AC11 S 50/70), - utwardzenie pobocza o szer. 0,50 m kruszywem łamanym, - wykonanie zjazdów do posesji o nawierzchni bitumicznej (warstwa wiążąca AC 16 W 50/70, warstwa ścieralna AC11 S 50/70), - odwodnienie powierzchniowo na nieutwardzony pas drogowy. 3.Część III zamówienia – budowa drogi gminnej Nr 101430O w miejscowości Trzebiszyn – odcinek o długości 140 mb. Część III zamówienia obejmuje wykonanie nawierzchni bitumicznej drogi, w tym: - roboty pomiarowe wraz z wyniesieniem osi jezdni, - wykonanie koryta pod warstwy konstrukcyjne jezdni, - wykonanie poszczególnych warstw konstrukcji jezdni, a) podbudowa z kruszywa łamanego, b) nawierzchnia z betonu asfaltowego (warstwa wiążąca AC16 W 50/70, warstwa ścieralna AC11 S 50/70) - utwardzenie pobocza o szer. 1,00 m kruszywem łamanym, - oczyszczenie przepustu, - wycinka krzaków, - odmładzanie starszych drzew, - wykonanie zjazdów do posesji o nawierzchni bitumicznej (warstwa wiążąca AC16 W 50/70, warstwa ścieralna AC11 S 50/70), - odwodnienie powierzchniowo na nieutwardzony pas drogowy. 4.Część IV zamówienia – budowa drogi gminnej Nr 101411O w miejscowości Tuły – odcinek o długości 424,70 mb wraz z przebudową skrzyżowania drogi powiatowej Nr 1330O z drogą powiatową Nr 1333O i z drogą gminną Nr 101411O Część IV zamówienia obejmuje wykonanie nawierzchni bitumicznej (trasa zasadnicza i łącznik), w tym: - roboty pomiarowe wraz z wyniesieniem osi jezdni, - wykonanie koryta pod warstwy konstrukcyjne jezdni: a) podbudowa z kruszywa łamanego, b) nawierzchnia z betonu asfaltowego, - utwardzenie pobocza o szer . 0,75 m kruszywem łamanym, - oczyszczenie przepustu, - wycinka krzaków, - odmładzania starych drzew, - wykonanie zjazdów na posesje, drogi gruntowe i pola o nawierzchni bitumicznej (warstwa wiążąca AC16 W 50/70, warstwa ścieralna AC11 S 50/70), - odwodnienie powierzchniowo na nieutwardzony pas drogowy. Przebudowa skrzyżowania polegać będzie na: - sfrezowaniu istniejącej nawierzchni bitumicznej w obrębie skrzyżowania, - wykonanie odwodnienia polegającego na wykonaniu studzienki ściekowej fi 500 wraz z wpustem ściekowym jezdniowym D-400 i przykanalikiem PCV fi 200, który zostanie podłączony do istniejącej studni rewizyjnej kanalizacji deszczowej zlokalizowanej w obrębie skrzyżowania, - wykonanie przejścia dla pieszych, - wykonanie chodnika z kostki brukowej betonowej ograniczonego obrzeżem betonowym, który połączy przejście dla pieszych z wejściem do kościoła, - wykonanie systemu odwodnienia liniowego klasy B-125 ze skrzynką odpływową H450, która zostanie podłączona do projektowanej studzienki ściekowej przykanalikiem PCV fi 160, - ułożenie warstwy ścieralnej z betonu asfaltowego, - na połączeniu krawędzi jezdni drogi powiatowej Nr 1330O z drogą gminną Nr 101411O wykonanie wyokrągleń łukami kołowymi. </w:t>
              <w:br/>
              <w:br/>
            </w:r>
            <w:r>
              <w:rPr>
                <w:b/>
                <w:bCs/>
              </w:rPr>
              <w:t xml:space="preserve">II.5) Główny kod CPV: </w:t>
            </w:r>
            <w:r>
              <w:rPr/>
              <w:t>45100000-8</w:t>
              <w:br/>
            </w:r>
            <w:r>
              <w:rPr>
                <w:b/>
                <w:bCs/>
              </w:rPr>
              <w:t>Dodatkowe kody CPV:</w:t>
            </w:r>
            <w:r>
              <w:rPr/>
              <w:t>45110000-1, 45111000-8, 45200000-9, 45230000-8, 45232000-2, 45233000-9</w:t>
              <w:br/>
            </w:r>
            <w:r>
              <w:rPr>
                <w:b/>
                <w:bCs/>
              </w:rPr>
              <w:t xml:space="preserve">II.6) Całkowita wartość zamówienia </w:t>
            </w:r>
            <w:r>
              <w:rPr>
                <w:i/>
                <w:iCs/>
              </w:rPr>
              <w:t>(jeżeli zamawiający podaje informacje o wartości zamówienia)</w:t>
            </w:r>
            <w:r>
              <w:rPr/>
              <w:t xml:space="preserve">: </w:t>
              <w:br/>
              <w:t>Wartość bez VAT: 540065.31</w:t>
              <w:br/>
              <w:t xml:space="preserve">Waluta: </w:t>
            </w:r>
          </w:p>
          <w:p>
            <w:pPr>
              <w:pStyle w:val="Normal"/>
              <w:rPr/>
            </w:pPr>
            <w:r>
              <w:rPr/>
              <w:t>PLN</w:t>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0/06/2017</w:t>
            </w:r>
          </w:p>
          <w:p>
            <w:pPr>
              <w:pStyle w:val="Normal"/>
              <w:rPr/>
            </w:pPr>
            <w:r>
              <w:rPr/>
              <w:t>data zakończenia: 30/06/2017</w:t>
            </w:r>
          </w:p>
          <w:p>
            <w:pPr>
              <w:pStyle w:val="Normal"/>
              <w:rPr/>
            </w:pPr>
            <w:r>
              <w:rPr/>
              <w:t>data zakończenia: 31/07/2017</w:t>
            </w:r>
          </w:p>
          <w:p>
            <w:pPr>
              <w:pStyle w:val="Normal"/>
              <w:rPr/>
            </w:pPr>
            <w:r>
              <w:rPr/>
              <w:t>data zakończenia: 31/08/2017</w:t>
            </w:r>
          </w:p>
          <w:p>
            <w:pPr>
              <w:pStyle w:val="Normal"/>
              <w:rPr/>
            </w:pPr>
            <w:r>
              <w:rPr/>
              <w:br/>
            </w:r>
            <w:r>
              <w:rPr>
                <w:b/>
                <w:bCs/>
              </w:rPr>
              <w:t xml:space="preserve">II.9) Informacje dodatkowe: </w:t>
            </w:r>
            <w:r>
              <w:rPr/>
              <w:t>część I zamówienia do 30.06.2017 część II zamówienia do 30.06.2017 część III zamówienia do 31.07.2017 część IV zamówienia do 31.08.2017</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Określenie warunków: Zamawiający nie precyzuje w tym zakresie określonych wymagań. Ocena spełnienia tego warunku zostanie dokonana na podstawie złożonego oświadczenia o spełnianiu warunków udziału w postępowaniu.</w:t>
              <w:br/>
              <w:t xml:space="preserve">Informacje dodatkowe </w:t>
              <w:br/>
            </w:r>
            <w:r>
              <w:rPr>
                <w:b/>
                <w:bCs/>
              </w:rPr>
              <w:t xml:space="preserve">III.1.2) Sytuacja finansowa lub ekonomiczna </w:t>
            </w:r>
            <w:r>
              <w:rPr/>
              <w:br/>
              <w:t>Określenie warunków: Zamawiający nie precyzuje w tym zakresie określonych wymagań. Ocena spełnienia tego warunku zostanie dokonana na podstawie złożonego oświadczenia o spełnianiu warunków udziału w postępowaniu.</w:t>
              <w:br/>
              <w:t xml:space="preserve">Informacje dodatkowe </w:t>
              <w:br/>
            </w:r>
            <w:r>
              <w:rPr>
                <w:b/>
                <w:bCs/>
              </w:rPr>
              <w:t xml:space="preserve">III.1.3) Zdolność techniczna lub zawodowa </w:t>
            </w:r>
            <w:r>
              <w:rPr/>
              <w:br/>
              <w:t xml:space="preserve">Określenie warunków: Wykonawca spełni warunek jeżeli wykaże, że 1) wykonał nie wcześniej niż w okresie ostatnich pięciu lat przed upływem terminu składania ofert, a jeżeli okres prowadzenia działalności jest krótszy – w tym okresie, co najmniej jednej roboty polegającej na budowie, przebudowie bądź rozbudowie drogi o wartości minimum: dla części I zamówienia - 50.000 zł brutto, dla części II zamówienia – 80.000 zł brutto, dla części III zamówienia – 100.000 zł brutto da części IV zamówienia – 360.000 zł brutto a robota ta jest potwierdzona dowodami, określającymi czy te roboty budowlane zostały wykonane należycie, w szczególności zgodnie z przepisami prawa budowlanego i prawidłowo ukończone. Jeżeli Wykonawca złoży ofertę na części od I – IV lub I i IV lub II i IV lub III i IV lub I, II i IV lub I, III i IV lub II, III i IV warunek będzie spełniony jeżeli wykonał nie wcześniej niż w okresie ostatnich pięciu lat przed upływem terminu składania ofert, a jeżeli okres prowadzenia działalności jest krótszy – w tym okresie, co najmniej jednej roboty polegającej na budowie, przebudowie bądź rozbudowie drogi o wartości minimum 360.000 zł. brutto. Jeżeli wykonawca złoży ofertę na część I, II i III lub I i III lub II i III warunek będzie spełniony jeżeli wykonał nie wcześniej niż w okresie ostatnich pięciu lat przed upływem terminu składania ofert, a jeżeli okres prowadzenia działalności jest krótszy – w tym okresie, co najmniej jednej roboty polegającej na budowie, przebudowie bądź rozbudowie drogi o wartości minimum 100.000 zł. brutto. Jeżeli wykonawca złoży ofertę na części I i II warunek będzie spełniony jeżeli wykonał nie wcześniej niż w okresie ostatnich pięciu lat przed upływem terminu składania ofert, a jeżeli okres prowadzenia działalności jest krótszy – w tym okresie, co najmniej jednej roboty polegającej na budowie, przebudowie bądź rozbudowie drogi o wartości minimum 80.000 zł. brutto. 2) dysponuje osobą skierowaną do realizacji zamówienia legitymującą się kwalifikacjami zawodowymi, uprawnieniami, doświadczeniem i wykształceniem niezbędnym do wykonania zamówienia odpowiedzialnej za kierowanie budową. Wykonawca wskaże osobę, spełniającą następujące wymagania: - Kierownik budowy: Wymagana liczba osób: 1 Minimalne kwalifikacje zawodowe i doświadczenie: - uprawnienia do kierowania robotami budowlanymi w zakresie drogownictwa, - minimum 5 lat doświadczenia na stanowisku Kierownika Budowy przy prowadzeniu zadań polegających na budowie, przebudowie bądź rozbudowie drogi, - w okresie ostatnich 5 lat przed upływem terminu składania ofert pełnił funkcję kierownika budowy na min. 1 zadaniu obejmującym budowę, przebudowę bądź rozbudowę drogi o wartości min.: dla części I zamówienia – 50.000 zł brutto, dla części II zamówienia – 80.000 zł brutto, dla części III zamówienia – 100.000 zł brutto, dla części IV zamówienia – 360.000 zł brutto. Jeżeli Wykonawca złoży ofertę na części od I – IV lub I i IV lub II i IV lub III i IV lub I, II i IV lub I, III i IV lub II, III i IV warunek będzie spełniony jeżeli Kierownik Budowy posiada doświadczenie przy prowadzeniu zadań polegających na budowie, przebudowie bądź rozbudowie drogi, w okresie ostatnich 5 lat przed upływem terminu składania ofert pełnił funkcję kierownika budowy na min. 1 zadaniu obejmującym budowę, przebudowę bądź rozbudowę drogi o wartości min.: 360.000 zł. brutto. Jeżeli wykonawca złoży ofertę na część I, II i III lub I i III lub II i III warunek będzie spełniony jeżeli Kierownik Budowy posiada doświadczenie przy prowadzeniu zadań polegających na budowie, przebudowie bądź rozbudowie drogi, w okresie ostatnich 5 lat przed upływem terminu składania ofert pełnił funkcję kierownika budowy na min. 1 zadaniu obejmującym budowę, przebudowę bądź rozbudowę drogi o wartości min.: 100.000 zł. brutto. Jeżeli wykonawca złoży ofertę na części I i II warunek będzie spełniony jeżeli Kierownik Budowy posiada doświadczenie przy prowadzeniu zadań polegających na budowie, przebudowie bądź rozbudowie drogi, w okresie ostatnich 5 lat przed upływem terminu składania ofert pełnił funkcję kierownika budowy na min. 1 zadaniu obejmującym budowę, przebudowę bądź rozbudowę drogi o wartości min.: 8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stosownie do rozdz. Va pkt 1 SIWZ – odpis z właściwego rejestru lub z centralnej ewidencji i informacji o działalności gospodarczej, jeżeli odrębne przepisy wymagają wpisu do rejestru lub ewidencji, w celu potwierdzenia braku podstaw wykluczenia na podstawie art. 24 ust. 5 pkt. 1 ustawy, 2)stosownie do rozdz. Va pkt. 2 SIWZ; 2.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1)stosownie do rozdz. V ust. 1 pkt. 2 lit c1 SIWZ-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stosowanie do rozdz. V ust. 1 pkt. 2 lit c2 SIWZ–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kosztorys ofertowy, 2) wymagane pełnomocnictwa (jeżeli dotyczy), 3) dowód wniesienia wadium.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tak, </w:t>
              <w:br/>
              <w:t xml:space="preserve">Informacja na temat wadium </w:t>
              <w:br/>
              <w:t xml:space="preserve">1. Wykonawca zobowiązany jest wnieść wadium przed upływem terminu składania ofert w wysokości odpowiednio: dla części I zamówienia 1.000 PLN (słownie: jeden tysiąc złotych), dla części II zamówienia 2.000 PLN (słownie: dwa tysiące złotych), dla części III zamówienia 2.500 PLN (słownie: dwa tysiące pięćset złotych), dla części IV zamówienia 9.000 PLN (słownie: dziewięć tysięcy złotych). 2. Wadium może być wniesione w: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 r. poz. 359). 3. Wadium w formie pieniądza należy wnieść przelewem na konto w Banku Spółdzielczym O/Namysłów nr rachunku 08 8890 1053 0000 1094 2007 0003, z dopiskiem na przelewie: „Wadium w postępowaniu ZP.271.1.2017 na: część I , II, III, IV* zamówienia”. *wpisać odpowiednio 4. 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w ofercie. 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7. Oferta wykonawcy, który nie wniesie wadium lub wniesie w sposób nieprawidłowy zostanie odrzucona. 8. Okoliczności i zasady zwrotu wadium, jego przepadku oraz zasady jego zaliczenia na poczet zabezpieczenia należytego wykonania umowy określa ustawa PZP.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2850" w:type="dxa"/>
              <w:jc w:val="left"/>
              <w:tblInd w:w="0" w:type="dxa"/>
              <w:tblLayout w:type="fixed"/>
              <w:tblCellMar>
                <w:top w:w="15" w:type="dxa"/>
                <w:left w:w="15" w:type="dxa"/>
                <w:bottom w:w="15" w:type="dxa"/>
                <w:right w:w="15" w:type="dxa"/>
              </w:tblCellMar>
            </w:tblPr>
            <w:tblGrid>
              <w:gridCol w:w="1801"/>
              <w:gridCol w:w="1049"/>
            </w:tblGrid>
            <w:tr>
              <w:trPr/>
              <w:tc>
                <w:tcPr>
                  <w:tcW w:w="180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801" w:type="dxa"/>
                  <w:tcBorders/>
                  <w:vAlign w:val="center"/>
                </w:tcPr>
                <w:p>
                  <w:pPr>
                    <w:pStyle w:val="Normal"/>
                    <w:rPr/>
                  </w:pPr>
                  <w:r>
                    <w:rPr/>
                    <w:t>cena</w:t>
                  </w:r>
                </w:p>
              </w:tc>
              <w:tc>
                <w:tcPr>
                  <w:tcW w:w="1049" w:type="dxa"/>
                  <w:tcBorders/>
                  <w:vAlign w:val="center"/>
                </w:tcPr>
                <w:p>
                  <w:pPr>
                    <w:pStyle w:val="Normal"/>
                    <w:rPr/>
                  </w:pPr>
                  <w:r>
                    <w:rPr/>
                    <w:t>60</w:t>
                  </w:r>
                </w:p>
              </w:tc>
            </w:tr>
            <w:tr>
              <w:trPr/>
              <w:tc>
                <w:tcPr>
                  <w:tcW w:w="1801" w:type="dxa"/>
                  <w:tcBorders/>
                  <w:vAlign w:val="center"/>
                </w:tcPr>
                <w:p>
                  <w:pPr>
                    <w:pStyle w:val="Normal"/>
                    <w:rPr/>
                  </w:pPr>
                  <w:r>
                    <w:rPr/>
                    <w:t>gwarancja jakości</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rzewiduje możliwość dokonania istotnych zmian postanowień zawartej umowy w okolicznościach przewidzianych w art. 144 ust. 1 ustawy Pzp, w szczególności: 1. przedłużenia Terminu zakończenia robót o okres trwania przyczyn, z powodu których będzie zagrożone dotrzymanie Terminu zakończenia robót, w następujących sytuacjach: 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d) wystąpią opóźnienia w dokonaniu określonych czynności lub ich zaniechanie przez właściwe organy administracji państwowej, które nie są następstwem okoliczności, za które Wykonawca ponosi odpowiedzialność, 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f) jeżeli wystąpi brak możliwości wykonywania robót z powodu nie dopuszczania do ich wykonywania przez uprawniony organ lub nakazania ich wstrzymania przez uprawniony organ, z przyczyn niezależnych od Wykonawcy, g) wystąpienia Siły wyższej uniemożliwiającej wykonanie przedmiotu Umowy zgodnie z jej postanowieniami. 2 zmiany Umow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wynikających z art. 36a ust. 1 PrBud,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lub materiałowych ze względu na zmiany obowiązującego prawa, f) wystąpienia niebezpieczeństwa kolizji z planowanymi lub równolegle prowadzonymi przez inne podmioty inwestycjami w zakresie niezbędnym do uniknięcia lub usunięcia tych kolizji, g) wystąpienia Siły wyższej uniemożliwiającej wykonanie przedmiotu Umowy zgodnie z jej postanowieniami. 3. Wykonawca jest uprawniony do żądania zmiany wynagrodzenia należnego z tytułu realizacji Umowy odpowiednio w przypadkach określonych w pkt. 2 oraz w wyniku zmiany podatku VAT.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30/03/2017,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jc w:val="center"/>
              <w:rPr>
                <w:u w:val="single"/>
              </w:rPr>
            </w:pPr>
            <w:r>
              <w:rPr>
                <w:u w:val="single"/>
              </w:rPr>
              <w:t xml:space="preserve">ZAŁĄCZNIK I - INFORMACJE DOTYCZĄCE OFERT CZĘŚCIOWYCH </w:t>
            </w:r>
          </w:p>
          <w:p>
            <w:pPr>
              <w:pStyle w:val="Normal"/>
              <w:rPr/>
            </w:pPr>
            <w:r>
              <w:rPr>
                <w:b/>
                <w:bCs/>
              </w:rPr>
              <w:t xml:space="preserve">Część nr: </w:t>
            </w:r>
            <w:r>
              <w:rPr/>
              <w:t xml:space="preserve">1    </w:t>
            </w:r>
            <w:r>
              <w:rPr>
                <w:b/>
                <w:bCs/>
              </w:rPr>
              <w:t xml:space="preserve">Nazwa: </w:t>
            </w:r>
            <w:r>
              <w:rPr/>
              <w:t>budowa drogi wewnętrznej w miejscowości Chocianowic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Część I zamówienia obejmuje wykonanie nawierzchni bitumicznej drogi, w tym: - roboty pomiarowe wraz z wyniesieniem osi jezdni, - wykonanie koryta pod warstwy konstrukcyjne jezdni, - wykonanie poszczególnych warstw konstrukcji jezdni: a) warstwa odcinająca z piasku, b) podbudowa pomocnicza z kruszywa stabilizowanego spoiwem hydraulicznym, c) podbudowa z kruszywa łamanego, d) nawierzchnia z betonu asfaltowego (warstwa wiążąca AC16 W 50/70; warstwa ścieralna AC11 S 50/70) - utwardzenie pobocza o szer. 0,25 m kruszywem łamanym, - wykonanie zjazdów do posesji o nawierzchni bitumicznej (warstwa wiążąca AC16 W 50/70, warstwa ścieralna AC11 S 50/70), - odwodnienie powierzchniowo na nieutwardzony pas drogowy. </w:t>
              <w:br/>
            </w:r>
            <w:r>
              <w:rPr>
                <w:b/>
                <w:bCs/>
              </w:rPr>
              <w:t xml:space="preserve">2) Wspólny Słownik Zamówień (CPV): </w:t>
            </w:r>
            <w:r>
              <w:rPr/>
              <w:t>45100000-8, 45110000-1, 45111000-8, 45200000-9, 45230000-8, 45232000-2, 45233000-9</w:t>
              <w:br/>
            </w:r>
            <w:r>
              <w:rPr>
                <w:b/>
                <w:bCs/>
              </w:rPr>
              <w:t>3) Wartość części zamówienia (jeżeli zamawiający podaje informacje o wartości zamówienia):</w:t>
            </w:r>
            <w:r>
              <w:rPr/>
              <w:br/>
              <w:t>Wartość bez VAT: 45920.46</w:t>
              <w:br/>
              <w:t xml:space="preserve">Waluta: </w:t>
            </w:r>
          </w:p>
          <w:p>
            <w:pPr>
              <w:pStyle w:val="Normal"/>
              <w:rPr/>
            </w:pPr>
            <w:r>
              <w:rPr/>
              <w:t>PLN</w:t>
              <w:br/>
            </w:r>
            <w:r>
              <w:rPr>
                <w:b/>
                <w:bCs/>
              </w:rPr>
              <w:t xml:space="preserve">4) Czas trwania lub termin wykonania: </w:t>
            </w:r>
            <w:r>
              <w:rPr/>
              <w:t>data zakończenia: 30/06/2017</w:t>
              <w:br/>
            </w:r>
            <w:r>
              <w:rPr>
                <w:b/>
                <w:bCs/>
              </w:rPr>
              <w:t xml:space="preserve">5) Kryteria oceny ofert: </w:t>
            </w:r>
          </w:p>
          <w:tbl>
            <w:tblPr>
              <w:tblW w:w="3420" w:type="dxa"/>
              <w:jc w:val="left"/>
              <w:tblInd w:w="0" w:type="dxa"/>
              <w:tblLayout w:type="fixed"/>
              <w:tblCellMar>
                <w:top w:w="15" w:type="dxa"/>
                <w:left w:w="300" w:type="dxa"/>
                <w:bottom w:w="15" w:type="dxa"/>
                <w:right w:w="15" w:type="dxa"/>
              </w:tblCellMar>
            </w:tblPr>
            <w:tblGrid>
              <w:gridCol w:w="2086"/>
              <w:gridCol w:w="1334"/>
            </w:tblGrid>
            <w:tr>
              <w:trPr/>
              <w:tc>
                <w:tcPr>
                  <w:tcW w:w="208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2086" w:type="dxa"/>
                  <w:tcBorders/>
                  <w:vAlign w:val="center"/>
                </w:tcPr>
                <w:p>
                  <w:pPr>
                    <w:pStyle w:val="Normal"/>
                    <w:rPr/>
                  </w:pPr>
                  <w:r>
                    <w:rPr/>
                    <w:t>cena</w:t>
                  </w:r>
                </w:p>
              </w:tc>
              <w:tc>
                <w:tcPr>
                  <w:tcW w:w="1334" w:type="dxa"/>
                  <w:tcBorders/>
                  <w:vAlign w:val="center"/>
                </w:tcPr>
                <w:p>
                  <w:pPr>
                    <w:pStyle w:val="Normal"/>
                    <w:rPr/>
                  </w:pPr>
                  <w:r>
                    <w:rPr/>
                    <w:t>60</w:t>
                  </w:r>
                </w:p>
              </w:tc>
            </w:tr>
            <w:tr>
              <w:trPr/>
              <w:tc>
                <w:tcPr>
                  <w:tcW w:w="2086" w:type="dxa"/>
                  <w:tcBorders/>
                  <w:vAlign w:val="center"/>
                </w:tcPr>
                <w:p>
                  <w:pPr>
                    <w:pStyle w:val="Normal"/>
                    <w:rPr/>
                  </w:pPr>
                  <w:r>
                    <w:rPr/>
                    <w:t>gwarancja jakości</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    </w:t>
            </w:r>
            <w:r>
              <w:rPr>
                <w:b/>
                <w:bCs/>
              </w:rPr>
              <w:t xml:space="preserve">Nazwa: </w:t>
            </w:r>
            <w:r>
              <w:rPr/>
              <w:t xml:space="preserve">budowa drogi wewnętrznej w miejscowości Chudoba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Część II zamówienia obejmuje wykonanie nawierzchni bitumicznej drogi, w tym: - roboty pomiarowe wraz z wyniesieniem osi jezdni, - wykonanie koryta pod warstwy konstrukcyjne jezdni, - wykonanie poszczególnych warstw konstrukcji jezdni: a) warstwa odcinająca z piasku, b) podbudowa pomocnicza z kruszywa stabilizowanego spoiwem hydraulicznym, c) podbudowa z kruszywa łamanego, d) nawierzchnia z betonu asfaltowego (warstwa wiążąca AC16 W 50/70; warstwa ścieralna AC11 S 50/70), - utwardzenie pobocza o szer. 0,50 m kruszywem łamanym, - wykonanie zjazdów do posesji o nawierzchni bitumicznej (warstwa wiążąca AC 16 W 50/70, warstwa ścieralna AC11 S 50/70), - odwodnienie powierzchniowo na nieutwardzony pas drogowy. </w:t>
              <w:br/>
            </w:r>
            <w:r>
              <w:rPr>
                <w:b/>
                <w:bCs/>
              </w:rPr>
              <w:t xml:space="preserve">2) Wspólny Słownik Zamówień (CPV): </w:t>
            </w:r>
            <w:r>
              <w:rPr/>
              <w:t>45100000-8, 45110000-1, 45111000-8, 45200000-9, 45230000-8, 45232000-2, 45233000-9</w:t>
              <w:br/>
            </w:r>
            <w:r>
              <w:rPr>
                <w:b/>
                <w:bCs/>
              </w:rPr>
              <w:t>3) Wartość części zamówienia (jeżeli zamawiający podaje informacje o wartości zamówienia):</w:t>
            </w:r>
            <w:r>
              <w:rPr/>
              <w:br/>
              <w:t>Wartość bez VAT: 8095.45</w:t>
              <w:br/>
              <w:t xml:space="preserve">Waluta: </w:t>
            </w:r>
          </w:p>
          <w:p>
            <w:pPr>
              <w:pStyle w:val="Normal"/>
              <w:rPr/>
            </w:pPr>
            <w:r>
              <w:rPr/>
              <w:br/>
            </w:r>
            <w:r>
              <w:rPr>
                <w:b/>
                <w:bCs/>
              </w:rPr>
              <w:t xml:space="preserve">4) Czas trwania lub termin wykonania: </w:t>
            </w:r>
            <w:r>
              <w:rPr/>
              <w:t>data zakończenia: 30/06/2017</w:t>
              <w:br/>
            </w:r>
            <w:r>
              <w:rPr>
                <w:b/>
                <w:bCs/>
              </w:rPr>
              <w:t xml:space="preserve">5) Kryteria oceny ofert: </w:t>
            </w:r>
          </w:p>
          <w:tbl>
            <w:tblPr>
              <w:tblW w:w="3420" w:type="dxa"/>
              <w:jc w:val="left"/>
              <w:tblInd w:w="0" w:type="dxa"/>
              <w:tblLayout w:type="fixed"/>
              <w:tblCellMar>
                <w:top w:w="15" w:type="dxa"/>
                <w:left w:w="300" w:type="dxa"/>
                <w:bottom w:w="15" w:type="dxa"/>
                <w:right w:w="15" w:type="dxa"/>
              </w:tblCellMar>
            </w:tblPr>
            <w:tblGrid>
              <w:gridCol w:w="2086"/>
              <w:gridCol w:w="1334"/>
            </w:tblGrid>
            <w:tr>
              <w:trPr/>
              <w:tc>
                <w:tcPr>
                  <w:tcW w:w="208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2086" w:type="dxa"/>
                  <w:tcBorders/>
                  <w:vAlign w:val="center"/>
                </w:tcPr>
                <w:p>
                  <w:pPr>
                    <w:pStyle w:val="Normal"/>
                    <w:rPr/>
                  </w:pPr>
                  <w:r>
                    <w:rPr/>
                    <w:t>cena</w:t>
                  </w:r>
                </w:p>
              </w:tc>
              <w:tc>
                <w:tcPr>
                  <w:tcW w:w="1334" w:type="dxa"/>
                  <w:tcBorders/>
                  <w:vAlign w:val="center"/>
                </w:tcPr>
                <w:p>
                  <w:pPr>
                    <w:pStyle w:val="Normal"/>
                    <w:rPr/>
                  </w:pPr>
                  <w:r>
                    <w:rPr/>
                    <w:t>60</w:t>
                  </w:r>
                </w:p>
              </w:tc>
            </w:tr>
            <w:tr>
              <w:trPr/>
              <w:tc>
                <w:tcPr>
                  <w:tcW w:w="2086" w:type="dxa"/>
                  <w:tcBorders/>
                  <w:vAlign w:val="center"/>
                </w:tcPr>
                <w:p>
                  <w:pPr>
                    <w:pStyle w:val="Normal"/>
                    <w:rPr/>
                  </w:pPr>
                  <w:r>
                    <w:rPr/>
                    <w:t>gwarancja jakości</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    </w:t>
            </w:r>
            <w:r>
              <w:rPr>
                <w:b/>
                <w:bCs/>
              </w:rPr>
              <w:t xml:space="preserve">Nazwa: </w:t>
            </w:r>
            <w:r>
              <w:rPr/>
              <w:t xml:space="preserve">budowa drogi gminnej Nr 101430O w miejscowości Trzebiszyn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Część III zamówienia obejmuje wykonanie nawierzchni bitumicznej drogi, w tym: - roboty pomiarowe wraz z wyniesieniem osi jezdni, - wykonanie koryta pod warstwy konstrukcyjne jezdni, - wykonanie poszczególnych warstw konstrukcji jezdni, a) podbudowa z kruszywa łamanego, b) nawierzchnia z betonu asfaltowego (warstwa wiążąca AC16 W 50/70, warstwa ścieralna AC11 S 50/70) - utwardzenie pobocza o szer. 1,00 m kruszywem łamanym, - oczyszczenie przepustu, - wycinka krzaków, - odmładzanie starszych drzew, - wykonanie zjazdów do posesji o nawierzchni bitumicznej (warstwa wiążąca AC16 W 50/70, warstwa ścieralna AC11 S 50/70), - odwodnienie powierzchniowo na nieutwardzony pas drogowy. </w:t>
              <w:br/>
            </w:r>
            <w:r>
              <w:rPr>
                <w:b/>
                <w:bCs/>
              </w:rPr>
              <w:t xml:space="preserve">2) Wspólny Słownik Zamówień (CPV): </w:t>
            </w:r>
            <w:r>
              <w:rPr/>
              <w:t>45100000-8, 45110000-1, 45111000-8, 45200000-9, 45230000-8, 45232000-2, 45233000-9</w:t>
              <w:br/>
            </w:r>
            <w:r>
              <w:rPr>
                <w:b/>
                <w:bCs/>
              </w:rPr>
              <w:t>3) Wartość części zamówienia (jeżeli zamawiający podaje informacje o wartości zamówienia):</w:t>
            </w:r>
            <w:r>
              <w:rPr/>
              <w:br/>
              <w:t>Wartość bez VAT: 98257.54</w:t>
              <w:br/>
              <w:t xml:space="preserve">Waluta: </w:t>
            </w:r>
          </w:p>
          <w:p>
            <w:pPr>
              <w:pStyle w:val="Normal"/>
              <w:rPr/>
            </w:pPr>
            <w:r>
              <w:rPr/>
              <w:t>PLN</w:t>
              <w:br/>
            </w:r>
            <w:r>
              <w:rPr>
                <w:b/>
                <w:bCs/>
              </w:rPr>
              <w:t xml:space="preserve">4) Czas trwania lub termin wykonania: </w:t>
            </w:r>
            <w:r>
              <w:rPr/>
              <w:t>data zakończenia: 31/07/2017</w:t>
              <w:br/>
            </w:r>
            <w:r>
              <w:rPr>
                <w:b/>
                <w:bCs/>
              </w:rPr>
              <w:t xml:space="preserve">5) Kryteria oceny ofert: </w:t>
            </w:r>
          </w:p>
          <w:tbl>
            <w:tblPr>
              <w:tblW w:w="3420" w:type="dxa"/>
              <w:jc w:val="left"/>
              <w:tblInd w:w="0" w:type="dxa"/>
              <w:tblLayout w:type="fixed"/>
              <w:tblCellMar>
                <w:top w:w="15" w:type="dxa"/>
                <w:left w:w="300" w:type="dxa"/>
                <w:bottom w:w="15" w:type="dxa"/>
                <w:right w:w="15" w:type="dxa"/>
              </w:tblCellMar>
            </w:tblPr>
            <w:tblGrid>
              <w:gridCol w:w="2086"/>
              <w:gridCol w:w="1334"/>
            </w:tblGrid>
            <w:tr>
              <w:trPr/>
              <w:tc>
                <w:tcPr>
                  <w:tcW w:w="208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2086" w:type="dxa"/>
                  <w:tcBorders/>
                  <w:vAlign w:val="center"/>
                </w:tcPr>
                <w:p>
                  <w:pPr>
                    <w:pStyle w:val="Normal"/>
                    <w:rPr/>
                  </w:pPr>
                  <w:r>
                    <w:rPr/>
                    <w:t>cena</w:t>
                  </w:r>
                </w:p>
              </w:tc>
              <w:tc>
                <w:tcPr>
                  <w:tcW w:w="1334" w:type="dxa"/>
                  <w:tcBorders/>
                  <w:vAlign w:val="center"/>
                </w:tcPr>
                <w:p>
                  <w:pPr>
                    <w:pStyle w:val="Normal"/>
                    <w:rPr/>
                  </w:pPr>
                  <w:r>
                    <w:rPr/>
                    <w:t>60</w:t>
                  </w:r>
                </w:p>
              </w:tc>
            </w:tr>
            <w:tr>
              <w:trPr/>
              <w:tc>
                <w:tcPr>
                  <w:tcW w:w="2086" w:type="dxa"/>
                  <w:tcBorders/>
                  <w:vAlign w:val="center"/>
                </w:tcPr>
                <w:p>
                  <w:pPr>
                    <w:pStyle w:val="Normal"/>
                    <w:rPr/>
                  </w:pPr>
                  <w:r>
                    <w:rPr/>
                    <w:t>gwarancja jakości</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4    </w:t>
            </w:r>
            <w:r>
              <w:rPr>
                <w:b/>
                <w:bCs/>
              </w:rPr>
              <w:t xml:space="preserve">Nazwa: </w:t>
            </w:r>
            <w:r>
              <w:rPr/>
              <w:t>budowa drogi gminnej Nr 101411O w miejscowości Tuły wraz z przebudową skrzyżowania drogi powiatowej Nr 1330O z drogą powiatową Nr 1333O i z drogą gminną Nr 101411O</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Część IV zamówienia obejmuje wykonanie nawierzchni bitumicznej (trasa zasadnicza i łącznik), w tym: - roboty pomiarowe wraz z wyniesieniem osi jezdni, - wykonanie koryta pod warstwy konstrukcyjne jezdni: a) podbudowa z kruszywa łamanego, b) nawierzchnia z betonu asfaltowego, - utwardzenie pobocza o szer . 0,75 m kruszywem łamanym, - oczyszczenie przepustu, - wycinka krzaków, - odmładzania starych drzew, - wykonanie zjazdów na posesje, drogi gruntowe i pola o nawierzchni bitumicznej (warstwa wiążąca AC16 W 50/70, warstwa ścieralna AC11 S 50/70), - odwodnienie powierzchniowo na nieutwardzony pas drogowy. Przebudowa skrzyżowania polegać będzie na: - sfrezowaniu istniejącej nawierzchni bitumicznej w obrębie skrzyżowania, - wykonanie odwodnienia polegającego na wykonaniu studzienki ściekowej fi 500 wraz z wpustem ściekowym jezdniowym D-400 i przykanalikiem PCV fi 200, który zostanie podłączony do istniejącej studni rewizyjnej kanalizacji deszczowej zlokalizowanej w obrębie skrzyżowania, - wykonanie przejścia dla pieszych, - wykonanie chodnika z kostki brukowej betonowej ograniczonego obrzeżem betonowym, który połączy przejście dla pieszych z wejściem do kościoła, - wykonanie systemu odwodnienia liniowego klasy B-125 ze skrzynką odpływową H450, która zostanie podłączona do projektowanej studzienki ściekowej przykanalikiem PCV fi 160, - ułożenie warstwy ścieralnej z betonu asfaltowego, - na połączeniu krawędzi jezdni drogi powiatowej Nr 1330O z drogą gminną Nr 101411O wykonanie wyokrągleń łukami kołowymi. </w:t>
              <w:br/>
            </w:r>
            <w:r>
              <w:rPr>
                <w:b/>
                <w:bCs/>
              </w:rPr>
              <w:t xml:space="preserve">2) Wspólny Słownik Zamówień (CPV): </w:t>
            </w:r>
            <w:r>
              <w:rPr/>
              <w:t>45100000-8, 45110000-1, 45111000-8, 45200000-9, 45230000-8, 45232000-2, 45233000-9</w:t>
              <w:br/>
            </w:r>
            <w:r>
              <w:rPr>
                <w:b/>
                <w:bCs/>
              </w:rPr>
              <w:t>3) Wartość części zamówienia (jeżeli zamawiający podaje informacje o wartości zamówienia):</w:t>
            </w:r>
            <w:r>
              <w:rPr/>
              <w:br/>
              <w:t>Wartość bez VAT: 314932.86</w:t>
              <w:br/>
              <w:t xml:space="preserve">Waluta: </w:t>
            </w:r>
          </w:p>
          <w:p>
            <w:pPr>
              <w:pStyle w:val="Normal"/>
              <w:rPr/>
            </w:pPr>
            <w:r>
              <w:rPr/>
              <w:t>PLN</w:t>
              <w:br/>
            </w:r>
            <w:r>
              <w:rPr>
                <w:b/>
                <w:bCs/>
              </w:rPr>
              <w:t xml:space="preserve">4) Czas trwania lub termin wykonania: </w:t>
            </w:r>
            <w:r>
              <w:rPr/>
              <w:t>data zakończenia: 31/08/2017</w:t>
              <w:br/>
            </w:r>
            <w:r>
              <w:rPr>
                <w:b/>
                <w:bCs/>
              </w:rPr>
              <w:t xml:space="preserve">5) Kryteria oceny ofert: </w:t>
            </w:r>
          </w:p>
          <w:tbl>
            <w:tblPr>
              <w:tblW w:w="3420" w:type="dxa"/>
              <w:jc w:val="left"/>
              <w:tblInd w:w="0" w:type="dxa"/>
              <w:tblLayout w:type="fixed"/>
              <w:tblCellMar>
                <w:top w:w="15" w:type="dxa"/>
                <w:left w:w="300" w:type="dxa"/>
                <w:bottom w:w="15" w:type="dxa"/>
                <w:right w:w="15" w:type="dxa"/>
              </w:tblCellMar>
            </w:tblPr>
            <w:tblGrid>
              <w:gridCol w:w="2086"/>
              <w:gridCol w:w="1334"/>
            </w:tblGrid>
            <w:tr>
              <w:trPr/>
              <w:tc>
                <w:tcPr>
                  <w:tcW w:w="2086"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2086" w:type="dxa"/>
                  <w:tcBorders/>
                  <w:vAlign w:val="center"/>
                </w:tcPr>
                <w:p>
                  <w:pPr>
                    <w:pStyle w:val="Normal"/>
                    <w:rPr/>
                  </w:pPr>
                  <w:r>
                    <w:rPr/>
                    <w:t>cena</w:t>
                  </w:r>
                </w:p>
              </w:tc>
              <w:tc>
                <w:tcPr>
                  <w:tcW w:w="1334" w:type="dxa"/>
                  <w:tcBorders/>
                  <w:vAlign w:val="center"/>
                </w:tcPr>
                <w:p>
                  <w:pPr>
                    <w:pStyle w:val="Normal"/>
                    <w:rPr/>
                  </w:pPr>
                  <w:r>
                    <w:rPr/>
                    <w:t>60</w:t>
                  </w:r>
                </w:p>
              </w:tc>
            </w:tr>
            <w:tr>
              <w:trPr/>
              <w:tc>
                <w:tcPr>
                  <w:tcW w:w="2086" w:type="dxa"/>
                  <w:tcBorders/>
                  <w:vAlign w:val="center"/>
                </w:tcPr>
                <w:p>
                  <w:pPr>
                    <w:pStyle w:val="Normal"/>
                    <w:rPr/>
                  </w:pPr>
                  <w:r>
                    <w:rPr/>
                    <w:t>gwarancja jakości</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spacing w:before="0" w:after="240"/>
              <w:rPr/>
            </w:pPr>
            <w:r>
              <w:rPr/>
            </w:r>
          </w:p>
        </w:tc>
        <w:tc>
          <w:tcPr>
            <w:tcW w:w="893" w:type="dxa"/>
            <w:tcBorders/>
            <w:tcMar>
              <w:right w:w="75" w:type="dxa"/>
            </w:tcMar>
          </w:tcPr>
          <w:p>
            <w:pPr>
              <w:pStyle w:val="Normal"/>
              <w:jc w:val="right"/>
              <w:rPr/>
            </w:pPr>
            <w:r>
              <w:rPr>
                <w:color w:val="0000FF"/>
              </w:rPr>
              <w:drawing>
                <wp:inline distT="0" distB="0" distL="0" distR="0">
                  <wp:extent cx="152400" cy="1524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17adddf9-a664-41b8-9a3d-44b36f53ea7b&amp;path=2017%5C03%5C20170313%5C42381_2017.html" TargetMode="External"/><Relationship Id="rId4" Type="http://schemas.openxmlformats.org/officeDocument/2006/relationships/image" Target="media/image2.png"/><Relationship Id="rId5" Type="http://schemas.openxmlformats.org/officeDocument/2006/relationships/hyperlink" Target="http://bzp.uzp.gov.pl/Out/Browser.aspx?id=17adddf9-a664-41b8-9a3d-44b36f53ea7b&amp;path=2017%5C03%5C20170313%5C42381_2017.html" TargetMode="External"/><Relationship Id="rId6" Type="http://schemas.openxmlformats.org/officeDocument/2006/relationships/image" Target="media/image3.png"/><Relationship Id="rId7" Type="http://schemas.openxmlformats.org/officeDocument/2006/relationships/hyperlink" Target="http://bzp.uzp.gov.pl/Out/Browser.aspx?id=17adddf9-a664-41b8-9a3d-44b36f53ea7b&amp;path=2017%5C03%5C20170313%5C42381_20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5:00Z</dcterms:created>
  <dc:creator>Diana Sumisławska</dc:creator>
  <dc:description/>
  <cp:keywords/>
  <dc:language>en-US</dc:language>
  <cp:lastModifiedBy>DianaSumisławska</cp:lastModifiedBy>
  <dcterms:modified xsi:type="dcterms:W3CDTF">2017-03-13T13:56:00Z</dcterms:modified>
  <cp:revision>2</cp:revision>
  <dc:subject/>
  <dc:title/>
</cp:coreProperties>
</file>