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NARZĘDZI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ZNACZONYCH DO  REALIZACJI  ZAMÓWIE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składane na wezwanie Zamawiającego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bieganiem się o udzielenie zamówienia publicznego pn.: </w:t>
      </w:r>
      <w:r>
        <w:rPr>
          <w:rFonts w:cs="Arial" w:ascii="Arial" w:hAnsi="Arial"/>
          <w:b/>
        </w:rPr>
        <w:t>Odbiór i zagospodarowanie odpadów komunalnych od właścicieli nieruchomości zamieszkałych z terenu Gminy Lasowice Wiel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</w:rPr>
        <w:t xml:space="preserve"> dysponuję niżej wymienionym sprzętem, który będzie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8"/>
        <w:gridCol w:w="28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sprzętu/środka techn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Dysponowanie sprzęte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TAK/NIE)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specjalistyczne bezpylne (śmieciarka) dostosowane do odbioru niesegregowanych (zmieszanych) odpadów zbieranych w pojemnikach od 110 l do 1100 l lub workach od 80 l do 120 l, zabezpieczonych przed wysypywaniem i rozwiewaniem odpadów oraz wyposażonych w sprzęt do ręcznego uprzątnięcia odpadów, które zostały wysypane z pojemników w trakcie ich opróżniania – 2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specjalistyczne dostosowane do odbioru selektywnie zebranych odpadów komunalnych w  pojemnikach od 110 l do 1100 l lub workach od 80 l do 120 l zabezpieczonych  przed wysypywaniem i rozwiewaniem odpadów oraz wyposażonych w sprzęt do ręcznego uprzątnięcia odpadów, które zostały wysypane w trakcie ich odbioru – 2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do odbierania odpadów bez funkcji kompaktującej – 1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magazynowo – transportowa spełniająca wymogi Rozporządzenia Ministra Środowiska z dnia 11 stycznia 2013 r. w sprawie szczegółowych wymagań w zakresie odbierania odpadów  komunalnych od właścicieli nieruchomości (Dz. U. z 2013 r. poz. 122) oraz wyposażona w legalizowaną najazdową wagę samochodow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kazane powyżej pojazdy oraz baza magazynowo – transportowa spełniają wymogi Rozporządzenia Ministra Środowiska z dnia 11 stycznia 2013 r. w sprawie szczegółowych wymagań w zakresie odbierania odpadów  komunalnych od właścicieli nieruchomości (Dz. U. z 2013 r. poz. 122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" w:leader="none"/>
        </w:tabs>
        <w:ind w:left="284" w:hanging="0"/>
        <w:jc w:val="both"/>
        <w:rPr/>
      </w:pPr>
      <w:r>
        <w:rPr>
          <w:rFonts w:cs="Arial" w:ascii="Arial" w:hAnsi="Arial"/>
        </w:rPr>
        <w:t>* - Należy wpisać „TAK” jeżeli Wykonawca dysponuje danym sprzętem do wykonania przedmiotu zamówienia lub „NIE” jeżeli Wykonawca nie dysponuje danym sprzętem do wykonania zamówienia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SMarczak</cp:lastModifiedBy>
  <cp:lastPrinted>2021-02-11T08:27:00Z</cp:lastPrinted>
  <dcterms:modified xsi:type="dcterms:W3CDTF">2022-12-28T07:19:00Z</dcterms:modified>
  <cp:revision>113</cp:revision>
  <dc:subject/>
  <dc:title>Załącznik nr 4 do </dc:title>
</cp:coreProperties>
</file>