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546/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1 lutego 202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22.1599 j.t. ze zm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22.1634 j.t. ze zm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2023.40 j.t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23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/-/ Daniel Gagat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6:00Z</dcterms:created>
  <dc:creator>UG Lasowice Wielkie</dc:creator>
  <dc:description/>
  <cp:keywords/>
  <dc:language>en-US</dc:language>
  <cp:lastModifiedBy>Gwyrwa</cp:lastModifiedBy>
  <cp:lastPrinted>2022-02-02T15:36:00Z</cp:lastPrinted>
  <dcterms:modified xsi:type="dcterms:W3CDTF">2023-02-01T11:49:00Z</dcterms:modified>
  <cp:revision>3</cp:revision>
  <dc:subject/>
  <dc:title>Zarządzenie Nr 247/10</dc:title>
</cp:coreProperties>
</file>