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, dnia ………….. 2016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imię i nazwisko kandydata na ławni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adres zamieszka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A  GMINY  LASOWICE  WIEL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tosownie do art. 162 § 2 pkt 3 ustawy z dnia 27 lipca 2001 r. Prawo o ustroju sądów powszechnych (Dz.U. Nr 98, poz. 1070 z późn. zm.) - oświadczam, że nie jestem i nie byłem pozbawiony władzy rodzicielskiej, a także, że władza rodzicielska nie została mi ograniczona ani zawieszo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(podpis kandydata na ławni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5:00Z</dcterms:created>
  <dc:creator>Rajurs</dc:creator>
  <dc:description/>
  <cp:keywords/>
  <dc:language>en-US</dc:language>
  <cp:lastModifiedBy>Smolnik</cp:lastModifiedBy>
  <dcterms:modified xsi:type="dcterms:W3CDTF">2016-02-16T08:23:00Z</dcterms:modified>
  <cp:revision>3</cp:revision>
  <dc:subject/>
  <dc:title>………………, dnia …………</dc:title>
</cp:coreProperties>
</file>