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ejscowość, da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odbioru usługi/dostawy* dzieł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awiający : Gmina Lasowice Wielkie, Lasowice Wielkie 99 A,                             46-282 Lasowice Wielkie, NIP 751-10-11-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wc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 pieczęć dostawc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…………………….. dokonano odbioru dostawy zgodnie z umową z d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2016 roku t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NY  WYBORCZE DLA OBWODÓW DO 750  WYBORCÓW W TYM DLA OBWODU GŁOSOWANIA W KTÓRYCH LOKAL WYBORCZY DOSTOSOWANY JEST DLA POTRZEB WYBORCÓW NIEPEŁNOSPRAW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w ilości  10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zieło usługa/dostawa* jest bez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wa jest zgodna z zamówieniem w zakresie ilości, jakości i wymogów funkcjon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 Zamawiającego                                          Podpis Wykonawc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2:00Z</dcterms:created>
  <dc:creator>Smolnik</dc:creator>
  <dc:description/>
  <cp:keywords/>
  <dc:language>en-US</dc:language>
  <cp:lastModifiedBy>Smolnik</cp:lastModifiedBy>
  <dcterms:modified xsi:type="dcterms:W3CDTF">2016-05-16T08:45:00Z</dcterms:modified>
  <cp:revision>1</cp:revision>
  <dc:subject/>
  <dc:title>………………………………………………</dc:title>
</cp:coreProperties>
</file>