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ORMULARZ DO KONSUL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Wskazanie projektu, który jest przedmiotem konsultacj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rzeprowadzenia konsultacji społecznych dotyczących projektu statutów sołectw na terenie Gminy Lasowice Wielk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Podmiot zgłaszają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imię i nazwisko, miejscowość, nazwa sołectw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pinia do projektu uchwał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wagi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wskazanie dotychczasowego zapisu w projekcie, który wymaga zmiany (należy wpisać dosłowne brzmienie przepisu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roponowane zmienione brzmienie zapisu lub treść nowego przepisu (w przypadku propozycji dodania do projektu nowego przepisu, w ppkt b należy wpisać: </w:t>
      </w:r>
      <w:r>
        <w:rPr>
          <w:b/>
          <w:i/>
        </w:rPr>
        <w:t>NOWY PRZEPI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Uzasadnienie proponowanych zmia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32:00Z</dcterms:created>
  <dc:creator>Smolnik</dc:creator>
  <dc:description/>
  <cp:keywords/>
  <dc:language>en-US</dc:language>
  <cp:lastModifiedBy>Smolnik</cp:lastModifiedBy>
  <dcterms:modified xsi:type="dcterms:W3CDTF">2016-09-01T10:32:00Z</dcterms:modified>
  <cp:revision>1</cp:revision>
  <dc:subject/>
  <dc:title>FORMULARZ DO KONSULTACJI</dc:title>
</cp:coreProperties>
</file>