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Lasowice Wielkie, 30.03.2017</w:t>
      </w:r>
    </w:p>
    <w:p>
      <w:pPr>
        <w:pStyle w:val="Normal"/>
        <w:rPr/>
      </w:pPr>
      <w:r>
        <w:rPr>
          <w:rStyle w:val="StrongEmphasis"/>
        </w:rPr>
        <w:t>ZP.271.1.2017</w:t>
      </w:r>
      <w:r>
        <w:rP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Informacja z otwarcia ofert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Dotyczy: postępowania o udzielenie zamówienia publicznego w trybie przetargu nieograniczonego na: "Budowę dróg w miejscowościach: Chudoba, Trzebiszyn, Tuły, Chocianowice".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jc w:val="both"/>
        <w:rPr/>
      </w:pPr>
      <w:r>
        <w:rPr/>
        <w:t>Na podstawie art. 86 ust. 5 ustawy z dnia 29 stycznia 2004 r. Prawo zamówień publicznych (t.j. Dz. U. z 2015 r. poz. 2164 z późn. zm.) informuję:</w:t>
      </w:r>
    </w:p>
    <w:p>
      <w:pPr>
        <w:pStyle w:val="Normal"/>
        <w:jc w:val="both"/>
        <w:rPr/>
      </w:pPr>
      <w:r>
        <w:rPr/>
        <w:t>w dniu 30.03.2017 r. o godz. 12.10 odbyło się otwarcie ofert w w/w postępowaniu. Do godziny 12:00 złożone zostały 3 oferty przez n/w Wykonawców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Bezpośrednio przed otwarciem ofert Zamawiający podał kwotę, jaką zamierza przeznaczyć na sfinansowanie zamówienia:</w:t>
      </w:r>
    </w:p>
    <w:p>
      <w:pPr>
        <w:pStyle w:val="TextBody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I zamówienia to 83.419,50 zł brutto, </w:t>
      </w:r>
    </w:p>
    <w:p>
      <w:pPr>
        <w:pStyle w:val="TextBody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ść II zamówienia 110.000 zł brutto,</w:t>
      </w:r>
    </w:p>
    <w:p>
      <w:pPr>
        <w:pStyle w:val="TextBody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 zamówienia 104.000 zł brutto,</w:t>
      </w:r>
    </w:p>
    <w:p>
      <w:pPr>
        <w:pStyle w:val="TextBody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V zamówienia 330.000 zł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Oferty złożyli:</w:t>
      </w:r>
    </w:p>
    <w:tbl>
      <w:tblPr>
        <w:tblW w:w="1170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1260"/>
        <w:gridCol w:w="2520"/>
        <w:gridCol w:w="1440"/>
        <w:gridCol w:w="1440"/>
        <w:gridCol w:w="162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 xml:space="preserve">  </w:t>
            </w:r>
            <w:r>
              <w:rPr/>
              <w:t>LP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  <w:b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zamówien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a cena brutt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 jakości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H.U. „Domax”</w:t>
              <w:br/>
              <w:t>Arkadiusz Mika</w:t>
              <w:br/>
              <w:t>ul. Grabińska 8</w:t>
              <w:br/>
              <w:t>42-283 Boronów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.745,30z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 m-c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6.069,60z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 m-c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.684,91z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 m-c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8.469,86z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 m-c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.H.U. „Larix” </w:t>
              <w:br/>
              <w:t>Sp. z.o.o.</w:t>
              <w:br/>
              <w:t>ul. Klonowa 11</w:t>
              <w:br/>
              <w:t>42-700 Lubliniec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.054,01z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 m-c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5.728,59z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 m-c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9.183,00z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 m-c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0.761,82z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 m-c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P.U.H. „Tombud”</w:t>
              <w:br/>
              <w:t>ul. Słowackiego 1/40</w:t>
              <w:br/>
              <w:t>46-300 Oles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.145,71z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 m-c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.480,03z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 m-c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.750,85z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 m-c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2.400,11z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 m-c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Char">
    <w:name w:val="Body Text Char"/>
    <w:basedOn w:val="Domylnaczcionkaakapitu"/>
    <w:qFormat/>
    <w:rPr>
      <w:rFonts w:ascii="Arial" w:hAnsi="Arial" w:eastAsia="MS Mincho;MS Gothic" w:cs="Arial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MS Gothic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9:00Z</dcterms:created>
  <dc:creator>Diana Sumisławska</dc:creator>
  <dc:description/>
  <cp:keywords/>
  <dc:language>en-US</dc:language>
  <cp:lastModifiedBy>Sekretariat</cp:lastModifiedBy>
  <cp:lastPrinted>2017-03-30T12:29:00Z</cp:lastPrinted>
  <dcterms:modified xsi:type="dcterms:W3CDTF">2017-03-30T10:29:00Z</dcterms:modified>
  <cp:revision>2</cp:revision>
  <dc:subject/>
  <dc:title>Lasowice Wielkie, 30</dc:title>
</cp:coreProperties>
</file>