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u w:val="single"/>
        </w:rPr>
        <w:t>Projekt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 dnia ……… 2024 r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zatwierdzony przez ………………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……………………………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LASOWICE WIELK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              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wyznaczenia </w:t>
      </w:r>
      <w:r>
        <w:rPr>
          <w:b/>
          <w:bCs/>
          <w:color w:val="000000"/>
          <w:sz w:val="24"/>
          <w:szCs w:val="24"/>
        </w:rPr>
        <w:t>obszaru zdegradowanego i obszaru rewitalizacji na terenie gminy Lasowice Wielkie</w:t>
      </w:r>
      <w:r>
        <w:rPr>
          <w:b/>
          <w:bCs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15 </w:t>
      </w:r>
      <w:r>
        <w:rPr>
          <w:sz w:val="24"/>
          <w:szCs w:val="24"/>
        </w:rPr>
        <w:t xml:space="preserve">ustawy z dnia 8 marca 1990 r. o samorządzie gminnym </w:t>
      </w:r>
      <w:r>
        <w:rPr>
          <w:sz w:val="24"/>
          <w:szCs w:val="24"/>
          <w:shd w:fill="FFFFFF" w:val="clear"/>
        </w:rPr>
        <w:t xml:space="preserve">(Dz. U. z 2023 r. poz. 40 z późn. zm.) </w:t>
      </w:r>
      <w:r>
        <w:rPr>
          <w:color w:val="000000"/>
          <w:sz w:val="24"/>
          <w:szCs w:val="24"/>
        </w:rPr>
        <w:t xml:space="preserve">oraz art. 8 ust. 1 i art. 13 ustawy z dnia 9 października 2015 r. o rewitalizacji (Dz. U. z 2021 r. poz. 485 z późn. zm.) </w:t>
      </w:r>
      <w:r>
        <w:rPr>
          <w:sz w:val="24"/>
          <w:szCs w:val="24"/>
          <w:shd w:fill="FFFFFF" w:val="clear"/>
        </w:rPr>
        <w:t xml:space="preserve">Rada Gminy Lasowice Wielkie, działając na wniosek Wójta Gminy Lasowice Wielkie, uchwala, co następuje: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  <w:bookmarkStart w:id="0" w:name="z1"/>
      <w:bookmarkEnd w:id="0"/>
      <w:r>
        <w:rPr>
          <w:b/>
          <w:color w:val="000000"/>
          <w:sz w:val="24"/>
          <w:szCs w:val="24"/>
        </w:rPr>
        <w:t>.</w:t>
      </w:r>
    </w:p>
    <w:p>
      <w:pPr>
        <w:pStyle w:val="Normal"/>
        <w:keepNext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znacza się obszar zdegradowany i obszar rewitalizacji na terenie gminy </w:t>
      </w:r>
      <w:r>
        <w:rPr>
          <w:sz w:val="24"/>
          <w:szCs w:val="24"/>
          <w:shd w:fill="FFFFFF" w:val="clear"/>
        </w:rPr>
        <w:t>Lasowice Wielkie</w:t>
      </w:r>
      <w:r>
        <w:rPr>
          <w:color w:val="000000"/>
          <w:sz w:val="24"/>
          <w:szCs w:val="24"/>
        </w:rPr>
        <w:t>, w granicach określonych w załączniku do niniejszej uchwał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  <w:bookmarkStart w:id="1" w:name="z2"/>
      <w:bookmarkEnd w:id="1"/>
      <w:r>
        <w:rPr>
          <w:b/>
          <w:color w:val="000000"/>
          <w:sz w:val="24"/>
          <w:szCs w:val="24"/>
        </w:rPr>
        <w:t>.</w:t>
      </w:r>
    </w:p>
    <w:p>
      <w:pPr>
        <w:pStyle w:val="Normal"/>
        <w:keepNext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uchwały powierza się Wójtowi Gminy </w:t>
      </w:r>
      <w:r>
        <w:rPr>
          <w:sz w:val="24"/>
          <w:szCs w:val="24"/>
          <w:shd w:fill="FFFFFF" w:val="clear"/>
        </w:rPr>
        <w:t>Lasowice Wielki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  <w:bookmarkStart w:id="2" w:name="z3"/>
      <w:bookmarkEnd w:id="2"/>
      <w:r>
        <w:rPr>
          <w:b/>
          <w:color w:val="000000"/>
          <w:sz w:val="24"/>
          <w:szCs w:val="24"/>
        </w:rPr>
        <w:t>.</w:t>
      </w:r>
    </w:p>
    <w:p>
      <w:pPr>
        <w:pStyle w:val="Normal"/>
        <w:keepNext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po upływie 14 dni od dnia jej ogłoszenia w Dzienniku Urzędowym Województwa Opolskieg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ustawą z dnia 9 października 2015 r. o rewitalizacji (Dz. U. z 2021 r. poz. 485 z późn. zm.) wszelkie zamierzenia gminy związane z przygotowaniem, koordynowaniem i tworzeniem warunków do prowadzenia działań z zakresu rewitalizacji wymagają wyznaczenia w drodze uchwały obszaru zdegradowanego i obszaru rewitalizacji. Uchwała ta stanowi akt prawa miejscow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określenia obszaru gminy wymagającego interwencji i kompleksowych działań rewitalizacyjnych przeprowadzono szczegółową diagnozę obejmującą sferę społeczną oraz sfery: gospodarczą, środowiskową, przestrzenno-funkcjonalną i techniczną, dzięki której wyznaczono obszar zdegradowany i rewitalizacj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ice obszaru zdegradowanego i rewitalizacji przedstawia mapa stanowiąca załącznik do projektu uchwały. Wyznaczone obszary rewitalizacji cechują się szczególną koncentracją negatywnych zjawisk, mają istotne znaczenie z punktu widzenia rozwoju lokalnego gminy, a także zgodnie z zapisami ustawy o rewitalizacji stanowią nie więcej niż 20%  powierzchni gminy i są zamieszkałe nie więcej niż przez 30% mieszkańców. Wyznaczone obszary rewitalizacji będą podstawą do opracowania gminnego programu rewitalizacji.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3"/>
          <w:szCs w:val="23"/>
        </w:rPr>
        <w:t>Projekt uchwały w sprawie wyznaczenia obszaru zdegradowanego i obszaru rewitalizacji podlega konsultacjom społecznym na zasadach i w formach zgodnych z określonymi w art. 6 ustawy o rewitalizacj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9:00Z</dcterms:created>
  <dc:creator>olgkac</dc:creator>
  <dc:description/>
  <cp:keywords/>
  <dc:language>en-US</dc:language>
  <cp:lastModifiedBy>Agnieszka Trela</cp:lastModifiedBy>
  <cp:lastPrinted>2003-01-09T13:40:00Z</cp:lastPrinted>
  <dcterms:modified xsi:type="dcterms:W3CDTF">2024-01-08T10:19:00Z</dcterms:modified>
  <cp:revision>2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