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CZĘŚĆ OPISOWA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DO BUDŻETU GMINY 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br/>
        <w:t>NA 2009 ROK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ind w:firstLine="720"/>
        <w:jc w:val="both"/>
        <w:rPr/>
      </w:pPr>
      <w:r>
        <w:rPr>
          <w:sz w:val="24"/>
        </w:rPr>
        <w:t xml:space="preserve">Budżetu gminy opracowano na podstawie wyliczeń szacunkowych dochodów </w:t>
        <w:br/>
        <w:t>z wykonania budżetu za III kwartały roku 2008, otrzymanej informacji dotyczącej wielkości subwencji, udziału podatku od osób fizycznych oraz dotacji na zadania zlecone i własne.</w:t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udżet gminy opracowano w zestawieniu na dochody gminy, przychody gminy, wydatki gminy, rozchody gminy, plany finansowe zadań zleconych, planu zadań rzeczowych inwestycji oraz planu nakładów na remonty przeznaczonych do realizacji w roku budżetowym.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DŻET GMINY NA ROK 2 0 0 9 WYNOSI :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520" w:leader="none"/>
          <w:tab w:val="right" w:pos="4320" w:leader="none"/>
        </w:tabs>
        <w:spacing w:lineRule="auto" w:line="360"/>
        <w:rPr>
          <w:sz w:val="24"/>
        </w:rPr>
      </w:pPr>
      <w:r>
        <w:rPr>
          <w:sz w:val="24"/>
        </w:rPr>
        <w:t xml:space="preserve">po stronie dochodów </w:t>
        <w:tab/>
        <w:t xml:space="preserve"> -</w:t>
        <w:tab/>
        <w:t>17.668.327 zł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520" w:leader="none"/>
          <w:tab w:val="right" w:pos="4320" w:leader="none"/>
        </w:tabs>
        <w:spacing w:lineRule="auto" w:line="360"/>
        <w:rPr>
          <w:sz w:val="24"/>
        </w:rPr>
      </w:pPr>
      <w:r>
        <w:rPr>
          <w:sz w:val="24"/>
        </w:rPr>
        <w:t>po stronie przychodów-</w:t>
        <w:tab/>
        <w:t>2.637.968 zł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520" w:leader="none"/>
          <w:tab w:val="right" w:pos="4320" w:leader="none"/>
        </w:tabs>
        <w:spacing w:lineRule="auto" w:line="360"/>
        <w:rPr>
          <w:sz w:val="24"/>
        </w:rPr>
      </w:pPr>
      <w:r>
        <w:rPr>
          <w:sz w:val="24"/>
        </w:rPr>
        <w:t xml:space="preserve">po stronie wydatków </w:t>
        <w:tab/>
        <w:t xml:space="preserve"> -</w:t>
        <w:tab/>
        <w:t>20.285.800 zł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520" w:leader="none"/>
          <w:tab w:val="right" w:pos="4320" w:leader="none"/>
        </w:tabs>
        <w:spacing w:lineRule="auto" w:line="360"/>
        <w:rPr>
          <w:sz w:val="24"/>
        </w:rPr>
      </w:pPr>
      <w:r>
        <w:rPr>
          <w:sz w:val="24"/>
        </w:rPr>
        <w:t>po stronie rozchodów</w:t>
        <w:tab/>
        <w:t xml:space="preserve"> -</w:t>
        <w:tab/>
        <w:t>20.495 zł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firstLine="900"/>
        <w:rPr>
          <w:b/>
          <w:b/>
          <w:sz w:val="24"/>
        </w:rPr>
      </w:pPr>
      <w:r>
        <w:rPr>
          <w:b/>
          <w:sz w:val="24"/>
        </w:rPr>
        <w:t>OGÓŁEM BUDŻET NA ROK WYNOSI – 20.306.295 zł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7"/>
        </w:numPr>
        <w:spacing w:lineRule="auto" w:line="360"/>
        <w:ind w:left="283" w:hanging="103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  <w:u w:val="single"/>
        </w:rPr>
        <w:t>DOCHODY  GMINY</w:t>
      </w:r>
    </w:p>
    <w:p>
      <w:pPr>
        <w:pStyle w:val="Standard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andard"/>
        <w:spacing w:lineRule="auto" w:line="360"/>
        <w:ind w:firstLine="720"/>
        <w:rPr>
          <w:sz w:val="24"/>
        </w:rPr>
      </w:pPr>
      <w:r>
        <w:rPr>
          <w:sz w:val="24"/>
        </w:rPr>
        <w:t>Rozbicie na poszczególne działy przedstawia się następująco: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>DZIAŁ   020   LEŚNICTWO</w:t>
      </w:r>
      <w:r>
        <w:rPr>
          <w:sz w:val="24"/>
        </w:rPr>
        <w:t xml:space="preserve"> 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</w:rPr>
        <w:tab/>
        <w:t xml:space="preserve">Planowane dochody w tym dziale w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>02001 Gospodarka leśna</w:t>
      </w:r>
      <w:r>
        <w:rPr>
          <w:sz w:val="24"/>
        </w:rPr>
        <w:t xml:space="preserve"> na kwotę 6.000 zł to wpływy z tytułu dzierżawy za obwody łowieckie – przekazywane przez nadleśnictwa i koła łowieckie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ZIAŁ   700   GOSPODARKA MIESZKANIOWA 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Planowane dochody w tym dziale w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 xml:space="preserve">70005 Gospodarka gruntami </w:t>
        <w:br/>
        <w:t>i nieruchomościami</w:t>
      </w:r>
      <w:r>
        <w:rPr>
          <w:sz w:val="24"/>
        </w:rPr>
        <w:t xml:space="preserve"> na kwotę ogółem 255.000 zł pochodzą z najmu i dzierżawy mienia gminy – 75.000 zł oraz dochody majątkowe w wysokości 180.000 zł to planowane dochody </w:t>
        <w:br/>
        <w:t>z tytułu sprzedaży mienia gminy (działki budowlane, itp.).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>DZIAŁ   750   ADMINISTRACJA PUBLICZNA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</w:rPr>
        <w:tab/>
        <w:t xml:space="preserve">Planowane dochody w tym dziale wynoszą ogółem 83.340 zł, z tego w </w:t>
      </w:r>
      <w:r>
        <w:rPr>
          <w:b/>
          <w:sz w:val="24"/>
        </w:rPr>
        <w:t>rozdziale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75011 Urzędy wojewódzkie </w:t>
      </w:r>
      <w:r>
        <w:rPr>
          <w:sz w:val="24"/>
        </w:rPr>
        <w:t xml:space="preserve">na kwotę 73.340 zł, w tym dotacja na zadania zlecone </w:t>
        <w:br/>
        <w:t>w zakresie administracji rządowej, przekazywana przez Opolski Urząd Wojewódzki w Opolu w wysokości 73.020 zł oraz dochody bieżące na kwotę 320 zł to wpływy z różnych dochodów (5% dochodów od przekazanych dla Budżetu Wojewody dochodów za dowody osobiste)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 xml:space="preserve">75023 Urzędu Gminy </w:t>
      </w:r>
      <w:r>
        <w:rPr>
          <w:sz w:val="24"/>
        </w:rPr>
        <w:t xml:space="preserve">planowane dochody bieżące w wysokości 10.000 zł to wpływy z innych opłat lokalnych – 9.000 zł oraz pozostałych dochodów w wysokości – </w:t>
        <w:br/>
        <w:t>1.000 zł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ZIAŁ   751   URZĘDY NACZELNYCH ORGANÓW WŁADZY PAŃSTWOWEJ, </w:t>
      </w:r>
    </w:p>
    <w:p>
      <w:pPr>
        <w:pStyle w:val="Standard"/>
        <w:spacing w:lineRule="auto" w:line="360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ONTROLI I OCHRONY PRAWA ORAZ SĄDOWNICTWA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</w:rPr>
        <w:tab/>
        <w:t xml:space="preserve">Planowane dochody w tym dziale w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>75101 Urzędy naczelnych organów władzy państwowej, kontroli i ochrony prawa</w:t>
      </w:r>
      <w:r>
        <w:rPr>
          <w:sz w:val="24"/>
        </w:rPr>
        <w:t xml:space="preserve"> to dotacja na realizację zadań Krajowego Biura Wyborczego Delegatura w Opolu na prowadzenie stałego rejestru wyborców, która wynosi 1.212 zł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>DZIAŁ   752   OBRONA NARODOWA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</w:rPr>
        <w:tab/>
        <w:t xml:space="preserve">Planowane dochody w tym dziale w </w:t>
      </w:r>
      <w:r>
        <w:rPr>
          <w:b/>
          <w:sz w:val="24"/>
        </w:rPr>
        <w:t>rozdziale 75212 Pozostałe wydatki obronne</w:t>
      </w:r>
      <w:r>
        <w:rPr>
          <w:sz w:val="24"/>
        </w:rPr>
        <w:t xml:space="preserve"> wynoszą 1.000 zł. Planowane dochody to dotacja z budżetu Wojewody na realizację zadań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b/>
          <w:sz w:val="24"/>
        </w:rPr>
        <w:t xml:space="preserve">DZIAŁ   754   BEZPIECZEŃSTWO  PUBLICZNE  I  OCHRONA </w:t>
      </w:r>
    </w:p>
    <w:p>
      <w:pPr>
        <w:pStyle w:val="Standard"/>
        <w:spacing w:lineRule="auto" w:line="360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CIWPOŻAROWA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4"/>
        </w:rPr>
        <w:t xml:space="preserve">Planowane dochody w tym dziale w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>75414 Obrona cywilna</w:t>
      </w:r>
      <w:r>
        <w:rPr>
          <w:sz w:val="24"/>
        </w:rPr>
        <w:t xml:space="preserve"> na kwotę </w:t>
        <w:br/>
        <w:t>2.600 zł to dotacja przeznaczona na realizację zadań w zakresie obrony cywilnej. Dotacja przekazywana jest przez Opolski Urząd Wojewódzki w Opolu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>DZIAŁ   756   DOCHODY OD OSÓB PRAWNYCH, OD OSÓB FIZYCZNYCH</w:t>
      </w:r>
    </w:p>
    <w:p>
      <w:pPr>
        <w:pStyle w:val="Standard"/>
        <w:spacing w:lineRule="auto" w:line="360"/>
        <w:ind w:left="1416" w:firstLine="2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I OD INNYCH JEDNOSTEK NIEPOSIADAJĄCYCH OSOBOWOŚCI </w:t>
      </w:r>
    </w:p>
    <w:p>
      <w:pPr>
        <w:pStyle w:val="Standard"/>
        <w:spacing w:lineRule="auto" w:line="360"/>
        <w:ind w:left="1416" w:firstLine="2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AWNEJ ORAZ WYDATKI ZWIĄZANE Z ICH POBOREM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W dziale tym planowane są dochody z tytułu podatków i opłat lokalnych na ogólną kwotę 4.004.022 zł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Dochody w tym dziale podzielone są na rozdziały, które przedstawiają się następująco:</w:t>
      </w:r>
    </w:p>
    <w:p>
      <w:pPr>
        <w:pStyle w:val="Standard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75601 Wpływy z podatku dochodowego od osób fizycznych</w:t>
      </w:r>
      <w:r>
        <w:rPr>
          <w:sz w:val="24"/>
        </w:rPr>
        <w:t xml:space="preserve"> - planowane dochody bieżące w wysokości 4.000 zł to podatki - pochodzą od podatników opłaconych </w:t>
        <w:br/>
        <w:t>w formie karty podatkowej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 xml:space="preserve">75615 Wpływy z podatku rolnego, podatku leśnego, podatku od czynności cywilnoprawnych, podatków i opłat lokalnych od osób prawnych i innych jednostek organizacyjnych </w:t>
      </w:r>
      <w:r>
        <w:rPr>
          <w:sz w:val="24"/>
        </w:rPr>
        <w:t>- planowane dochody bieżące w wysokości 1.202.000 zł pochodzą z tytułu podatków i opłat lokalnych od jednostek prawnych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Rozdział 75616 Wpływy z podatku rolnego, podatku leśnego podatku od spadków </w:t>
        <w:br/>
        <w:t>i darowizn, podatku od czynności cywilnoprawnych oraz podatków i opłat lokalnych od osób fizycznych</w:t>
      </w:r>
      <w:r>
        <w:rPr>
          <w:sz w:val="24"/>
        </w:rPr>
        <w:t xml:space="preserve"> – planowane dochody bieżące w tym rozdziale w wysokości 1.263.700 zł pochodzą z tytułu podatków i opłat lokalnych od osób fizycznych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75618 Wpływy z innych opłat stanowiących dochody jednostek samorządu terytorialnego na podstawie ustaw</w:t>
      </w:r>
      <w:r>
        <w:rPr>
          <w:sz w:val="24"/>
        </w:rPr>
        <w:t xml:space="preserve"> - planowane dochody bieżące w tym rozdziale w wysokości 30.000 zł pochodzą z wpływów opłaty skarbowej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75621 Udział gmin w podatkach stanowiących dochód budżetu państwa</w:t>
      </w:r>
      <w:r>
        <w:rPr>
          <w:sz w:val="24"/>
        </w:rPr>
        <w:t xml:space="preserve"> - planowana kwota w tym rozdziale w wysokości 1.504.322 zł to udziały w podatku od osób fizycznych w wysokości 1.498.322 zł - kwota została podana przez Ministerstwo Finansów, która będzie przekazywana miesięcznie w miarę uzyskanego i rozliczonego podatku od osób fizycznych jest to wielkość prognozowana, która może być inna niż planowana. Planowany podatek od osób prawnych w wysokości 6.000 zł przekazywany jest w większości przez Urząd Skarbowy w Kluczborku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>DZIAŁ   758   RÓŻNE  ROZLICZENIA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Planowane dochody w tym dziale ogółem wynoszą 10.228.091 zł. W dziale tym planowana jest subwencja dla naszej gminy na rok 2009, która wynosi ogółem 10.088.091 zł, w tym: </w:t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W</w:t>
      </w:r>
      <w:r>
        <w:rPr>
          <w:sz w:val="24"/>
        </w:rPr>
        <w:t xml:space="preserve"> </w:t>
      </w:r>
      <w:r>
        <w:rPr>
          <w:b/>
          <w:sz w:val="24"/>
        </w:rPr>
        <w:t>rozdziale 75801 Część oświatowa subwencji ogólnej dla jednostek samorządu terytorialnego</w:t>
      </w:r>
      <w:r>
        <w:rPr>
          <w:sz w:val="24"/>
        </w:rPr>
        <w:t xml:space="preserve"> planowana jest subwencja oświatowa, która wynosi 6.052.986 zł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W</w:t>
      </w:r>
      <w:r>
        <w:rPr>
          <w:sz w:val="24"/>
        </w:rPr>
        <w:t xml:space="preserve">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>75807 Część wyrównawcza subwencji ogólnej dla gmin</w:t>
      </w:r>
      <w:r>
        <w:rPr>
          <w:sz w:val="24"/>
        </w:rPr>
        <w:t xml:space="preserve"> planowana jest subwencja wyrównawcza, która wynosi 3.877.650 zł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W</w:t>
      </w:r>
      <w:r>
        <w:rPr>
          <w:sz w:val="24"/>
        </w:rPr>
        <w:t xml:space="preserve"> </w:t>
      </w:r>
      <w:r>
        <w:rPr>
          <w:b/>
          <w:sz w:val="24"/>
        </w:rPr>
        <w:t>rozdziale 75831 Część równoważąca subwencji ogólnej dla gmin</w:t>
      </w:r>
      <w:r>
        <w:rPr>
          <w:sz w:val="24"/>
        </w:rPr>
        <w:t xml:space="preserve"> planowana jest subwencja równoważąca, która wynosi – 157.455 zł. Subwencja ta podzielona jest między gminy wiejskie i miejsko-wiejskie, kwota uzupełniająca średnie dochody gminy do średnich dochodów gmin w kraju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4"/>
        </w:rPr>
        <w:t xml:space="preserve">Ponadto w dziale tym w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>75814 Różne rozliczenia finansowe</w:t>
      </w:r>
      <w:r>
        <w:rPr>
          <w:sz w:val="24"/>
        </w:rPr>
        <w:t xml:space="preserve"> planowana jest kwota 140.000 zł - to odsetki uzyskane od środków na koncie bankowym.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>DZIAŁ   801   OŚWIATA I WYCHOWANIE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ab/>
        <w:t>Planowane dochody w tym dziale wynoszą 170.162 zł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</w:rPr>
        <w:t>W</w:t>
      </w:r>
      <w:r>
        <w:rPr>
          <w:sz w:val="24"/>
        </w:rPr>
        <w:t xml:space="preserve">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 xml:space="preserve">80104 Przedszkola </w:t>
      </w:r>
      <w:r>
        <w:rPr>
          <w:bCs/>
          <w:sz w:val="24"/>
        </w:rPr>
        <w:t>planowane dochody wynoszą</w:t>
      </w:r>
      <w:r>
        <w:rPr>
          <w:sz w:val="24"/>
        </w:rPr>
        <w:t xml:space="preserve"> 146.662 zł, w tym: 63.400 zł to częściowa odpłatność rodziców za dzieci uczęszczające do przedszkoli wg stawek ustalonych przez Radę Gminy rekompensującą dodatkowe koszty utrzymania placówek oraz kwota 83.262 zł to wpływy za wyżywienie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</w:rPr>
        <w:tab/>
        <w:t xml:space="preserve">Ponadto w dziale tym w </w:t>
      </w:r>
      <w:r>
        <w:rPr>
          <w:b/>
          <w:sz w:val="24"/>
        </w:rPr>
        <w:t xml:space="preserve">rozdziale 80195 Pozostała działalność </w:t>
      </w:r>
      <w:r>
        <w:rPr>
          <w:sz w:val="24"/>
        </w:rPr>
        <w:t>planowane dochody w wysokości 23.500 zł to dotacja na finansowanie kosztów pracodawcom nauczających młodocianych zawodu. Dotacja przekazywana jest z Budżetu Wojewody.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ZIAŁ   851   OCHRONA  ZDROWIA 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4"/>
        </w:rPr>
        <w:t xml:space="preserve">Planowane dochody w tym dziale wynoszą 99.000 zł w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 xml:space="preserve">85154 Przeciwdziałanie alkoholizmowi. </w:t>
      </w:r>
      <w:r>
        <w:rPr>
          <w:sz w:val="24"/>
        </w:rPr>
        <w:t xml:space="preserve">Planowane dochody bieżące w tym rozdziale to opłaty od zezwoleń na sprzedaż alkoholu zgodnie z Ustawą o wychowaniu w trzeźwości </w:t>
        <w:br/>
        <w:t>i przeciwdziałaniu alkoholizmowi.</w:t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b/>
          <w:sz w:val="24"/>
        </w:rPr>
        <w:t>DZIAŁ   852    POMOC  SPOŁECZNA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4"/>
        </w:rPr>
        <w:t xml:space="preserve">Planowane dochody w tym dziale wynoszą 1.468.700 zł. Dochody w tym dziale pochodzą z wpływu za usługi opiekuńcze, które to ponoszą podopieczni z terenu naszej gminy w zależności od uzyskiwanych dochodów własnych oraz dotacji na zadania zlecone </w:t>
        <w:br/>
        <w:t xml:space="preserve">i własne gminy. 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 xml:space="preserve">Z Budżetu Wojewody w Opolu otrzymujemy dotację z przeznaczeniem na zasiłki i pomoc </w:t>
        <w:br/>
        <w:t>w naturze, dotację na świadczenia rodzinne, częściowe utrzymanie Ośrodka Pomocy Społecznej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 xml:space="preserve">85212 Świadczenia rodzinne, zaliczka alimentacyjna oraz składki na ubezpieczenia emerytalne i rentowe z ubezpieczenia społecznego </w:t>
      </w:r>
      <w:r>
        <w:rPr>
          <w:sz w:val="24"/>
        </w:rPr>
        <w:t>– planowane dochody w tym rozdziale wynoszą 1.129.000 zł to dotacja na wypłatę świadczeń rodzinnych, zaliczki alimentacyjnej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 85213 Składki na ubezpieczenia zdrowotne opłacane dla osoby pobierającej niektóre świadczenia z pomocy społecznej, niektóre świadczenia rodzinne oraz za osoby uczestniczące w zajęciach w centrum integracji społecznej</w:t>
      </w:r>
      <w:r>
        <w:rPr>
          <w:sz w:val="24"/>
        </w:rPr>
        <w:t xml:space="preserve">– planowane dochody </w:t>
        <w:br/>
        <w:t>w wysokości 7.000 zł to dotacja z przeznaczeniem na składki ubezpieczenia społecznego za osoby pobierające niektóre świadczenia z pomocy społecznej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Rozdział 85214 Zasiłki i pomoc w naturze oraz składki na ubezpieczenia emerytalne </w:t>
        <w:br/>
        <w:t>i rentowe</w:t>
      </w:r>
      <w:r>
        <w:rPr>
          <w:sz w:val="24"/>
        </w:rPr>
        <w:t xml:space="preserve"> – planowana kwota 156.100 zł to dotacja na zadania zlecone i własne w zakresie zasiłków z pomocy społecznej na kwotę 148.000 zł oraz dochody bieżące na kwotę 8.100 zł </w:t>
        <w:br/>
        <w:t>z tytułu odpłatności za pobyt w Domach Pomoc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85219 Ośrodki pomocy społecznej</w:t>
      </w:r>
      <w:r>
        <w:rPr>
          <w:sz w:val="24"/>
        </w:rPr>
        <w:t xml:space="preserve"> – planowana kwota 111.000 zł to dotacja przeznaczona na utrzymanie Gminnego Ośrodka Pomocy Społecznej.</w:t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85228 Usługi opiekuńcze i specjalistyczne usługi opiekuńcze</w:t>
      </w:r>
      <w:r>
        <w:rPr>
          <w:sz w:val="24"/>
        </w:rPr>
        <w:t xml:space="preserve"> – planowana kwota w wysokości 1.600 zł to dochody bieżące z tytułu odpłatności podopiecznych z terenu gminy za usługi opiekuńcze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5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ozdział 85295 Pozostała działalność – </w:t>
      </w:r>
      <w:r>
        <w:rPr>
          <w:sz w:val="24"/>
        </w:rPr>
        <w:t>planowana kwota w wysokości 64.000 zł to dotacja przeznaczona na dożywianie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>DZIAŁ   900   GOSPODARKA KOMUNALNA I OCHRONA ŚRODOWISKA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20"/>
        <w:jc w:val="both"/>
        <w:rPr/>
      </w:pPr>
      <w:r>
        <w:rPr>
          <w:sz w:val="24"/>
        </w:rPr>
        <w:t xml:space="preserve">Planowane dochody w tym dziale </w:t>
      </w:r>
      <w:r>
        <w:rPr>
          <w:b/>
          <w:sz w:val="24"/>
        </w:rPr>
        <w:t xml:space="preserve">w rozdziale 90001 Gospodarka ściekowa </w:t>
        <w:br/>
        <w:t xml:space="preserve">i ochrona wód </w:t>
      </w:r>
      <w:r>
        <w:rPr>
          <w:sz w:val="24"/>
        </w:rPr>
        <w:t>- dochody majątkowe na kwotę 1.349.200 zł - to planowane współfinansowanie w ramach Programu Mechanizmu Finansowego Europejskiego Obszaru Gospodarczego. Powyższe współfinansowanie dotyczy realizacji zadania „Budowa kanalizacji sanitarnej wsi Lasowice Wielkie do oczyszczalni w Trzebiszynie”.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4"/>
        </w:numPr>
        <w:spacing w:lineRule="auto" w:line="360"/>
        <w:ind w:left="283" w:hanging="103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  <w:u w:val="single"/>
        </w:rPr>
        <w:t>WYDATKI  GMINY</w:t>
      </w:r>
    </w:p>
    <w:p>
      <w:pPr>
        <w:pStyle w:val="Standard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lanowane wydatki gminy na 2009 rok zostały opracowane do działów, rozdziałów oraz wyodrębnionych paragrafów tj. - wydatki bieżące w tym wynagrodzenia, pochodne od wynagrodzeń wydatki majątkowe, dotacje.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firstLine="708"/>
        <w:rPr>
          <w:sz w:val="24"/>
        </w:rPr>
      </w:pPr>
      <w:r>
        <w:rPr>
          <w:sz w:val="24"/>
        </w:rPr>
        <w:t>Rozbicie na poszczególne działy i rozdziały przedstawia się następująco: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b/>
          <w:sz w:val="24"/>
        </w:rPr>
        <w:t>DZIAŁ   010   ROLNICTWO I ŁOWIECTWO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lanowane wydatki w tym dziale wynoszą ogółem 260.000 zł, z tego:</w:t>
      </w:r>
    </w:p>
    <w:p>
      <w:pPr>
        <w:pStyle w:val="Standard"/>
        <w:numPr>
          <w:ilvl w:val="0"/>
          <w:numId w:val="21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W</w:t>
      </w:r>
      <w:r>
        <w:rPr>
          <w:sz w:val="24"/>
        </w:rPr>
        <w:t xml:space="preserve">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>01008 Melioracje wodne</w:t>
      </w:r>
      <w:r>
        <w:rPr>
          <w:sz w:val="24"/>
        </w:rPr>
        <w:t xml:space="preserve"> w wysokości 55.000 zł przeznaczone zostaną na utrzymanie i konserwację rowów melioracyjnych gminnych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1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W</w:t>
      </w:r>
      <w:r>
        <w:rPr>
          <w:sz w:val="24"/>
        </w:rPr>
        <w:t xml:space="preserve">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 xml:space="preserve">01010 Infrastruktura wodociągowa i sanitarna wsi </w:t>
      </w:r>
      <w:r>
        <w:rPr>
          <w:sz w:val="24"/>
        </w:rPr>
        <w:t>planowane wydatki w wysokości 190.000 zł przeznaczone zostaną na pokrycie kosztów ubezpieczenia wodociągów i stacji w ramach wydatków bieżących – 10.000 zł.</w:t>
      </w:r>
    </w:p>
    <w:p>
      <w:pPr>
        <w:pStyle w:val="Standard"/>
        <w:spacing w:lineRule="auto" w:line="360"/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Ponadto w ramach wydatków majątkowych w wysokości 180.000 zł środki zostaną przeznaczone na zadania inwestycyjne ujęte w załączniku Nr 3 pod pozycją 1, 2.</w:t>
      </w:r>
    </w:p>
    <w:p>
      <w:pPr>
        <w:pStyle w:val="Standard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W</w:t>
      </w:r>
      <w:r>
        <w:rPr>
          <w:sz w:val="24"/>
        </w:rPr>
        <w:t xml:space="preserve">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>01030 Izby rolnicze</w:t>
      </w:r>
      <w:r>
        <w:rPr>
          <w:sz w:val="24"/>
        </w:rPr>
        <w:t xml:space="preserve"> planowane wydatki w wysokości 15.000 zł to wydatki przeznaczone do przekazania dla Izby Rolniczej zgodnie z ustawą - tj. 2% wpływów uzyskanych z podatku rolnego.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ZIAŁ   400   WYTWARZANIE I ZAOPATRYWANIE W ENERGIĘ </w:t>
        <w:br/>
        <w:t xml:space="preserve">                         ELEKTRYCZNĄ, GAZ I WODĘ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bCs/>
          <w:sz w:val="24"/>
        </w:rPr>
        <w:t xml:space="preserve">W dziale tym </w:t>
      </w:r>
      <w:r>
        <w:rPr>
          <w:b/>
          <w:sz w:val="24"/>
        </w:rPr>
        <w:t xml:space="preserve">w rozdziale 40002 Dostarczenie wody </w:t>
      </w:r>
      <w:r>
        <w:rPr>
          <w:bCs/>
          <w:sz w:val="24"/>
        </w:rPr>
        <w:t>planowane wydatki wynoszą 90.000 zł. Powyższa kwota zostanie przeznaczona na dopłatę do wody mieszkańców gminy.</w:t>
      </w:r>
    </w:p>
    <w:p>
      <w:pPr>
        <w:pStyle w:val="Standard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b/>
          <w:sz w:val="24"/>
        </w:rPr>
        <w:t>DZIAŁ   600   TRANSPORT I ŁĄCZNOŚĆ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4"/>
        </w:rPr>
        <w:t xml:space="preserve">W dziale tym w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>60016 Drogi publiczne gminne</w:t>
      </w:r>
      <w:r>
        <w:rPr>
          <w:sz w:val="24"/>
        </w:rPr>
        <w:t xml:space="preserve"> zaplanowano wydatki </w:t>
        <w:br/>
        <w:t xml:space="preserve">w wysokości 3.760.000 zł, w tym wydatki majątkowe w wysokości 1.118.000 zł </w:t>
        <w:br/>
        <w:t>z przeznaczeniem na zadania ujęte w załączniku Nr 3 pod pozycją 3, 4, 5, 6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 xml:space="preserve">Wydatki bieżące w wysokości 2.642.000 zł zostaną przeznaczone na remonty dróg, ujęte </w:t>
        <w:br/>
        <w:t>w załączniku 2a oraz bieżące remonty przepustów, odśnieżanie dróg w okresie zimowym oraz pozostałe usługi.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b/>
          <w:sz w:val="24"/>
        </w:rPr>
        <w:t>DZIAŁ   700   GOSPODARKA  MIESZKANIOWA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4"/>
        </w:rPr>
        <w:t xml:space="preserve">Planowane wydatki w tym dziale w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 xml:space="preserve">70005 Gospodarka gruntami </w:t>
        <w:br/>
        <w:t>i nieruchomościami</w:t>
      </w:r>
      <w:r>
        <w:rPr>
          <w:sz w:val="24"/>
        </w:rPr>
        <w:t xml:space="preserve"> w wysokości 291.500 zł przeznaczone zostaną na bieżące utrzymanie budynków komunalnych gminnych oraz remonty ujęte w załączniku 2a na kwotę 261.500 zł. Ponadto zaplanowano wydatki na pokrycie kosztów wyceny nieruchomości do sprzedaży </w:t>
        <w:br/>
        <w:t xml:space="preserve">w wysokości 30.000 zł. 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ZIAŁ   710   DZIAŁALNOŚĆ USŁUGOWA 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pacing w:val="-4"/>
          <w:sz w:val="24"/>
        </w:rPr>
        <w:t xml:space="preserve">Planowane wydatki w tym dziale w </w:t>
      </w:r>
      <w:r>
        <w:rPr>
          <w:b/>
          <w:spacing w:val="-4"/>
          <w:sz w:val="24"/>
        </w:rPr>
        <w:t>rozdziale</w:t>
      </w:r>
      <w:r>
        <w:rPr>
          <w:spacing w:val="-4"/>
          <w:sz w:val="24"/>
        </w:rPr>
        <w:t xml:space="preserve"> </w:t>
      </w:r>
      <w:r>
        <w:rPr>
          <w:b/>
          <w:spacing w:val="-4"/>
          <w:sz w:val="24"/>
        </w:rPr>
        <w:t>71004 Plany zagospodarowania przestrzennego</w:t>
      </w:r>
      <w:r>
        <w:rPr>
          <w:spacing w:val="-4"/>
          <w:sz w:val="24"/>
        </w:rPr>
        <w:t xml:space="preserve"> w wysokości 370.000 zł przeznaczone zostaną na pokrycie kosztów związanych z opracowaniem zmian planu zagospodarowania przestrzennego gminy.</w:t>
      </w:r>
    </w:p>
    <w:p>
      <w:pPr>
        <w:pStyle w:val="Standard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andard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andard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b/>
          <w:sz w:val="24"/>
        </w:rPr>
        <w:t>DZIAŁ   750   ADMINISTRACJA  PUBLICZNA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lanowane wydatki w tym dziale wynoszą ogółem 2.151.020 zł, które podzielone są na rozdziały jak niżej: 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75011 Urzędy wojewódzkie</w:t>
      </w:r>
      <w:r>
        <w:rPr>
          <w:sz w:val="24"/>
        </w:rPr>
        <w:t xml:space="preserve"> – planowane wydatki w tym rozdziale w wysokości 73.020 zł przeznaczone są na realizację zadań zleconych w zakresie administracji rządowej tj. Urząd Stanu Cywilnego, Ewidencja Ludności, Obrona Cywilna, Działalność Gospodarcza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W zaplanowanych wydatkach uwzględniono:</w:t>
      </w:r>
    </w:p>
    <w:p>
      <w:pPr>
        <w:pStyle w:val="Standard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a oraz pochodne od wynagrodzeń w wysokości – 62.700 zł,</w:t>
      </w:r>
    </w:p>
    <w:p>
      <w:pPr>
        <w:pStyle w:val="Standard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ydatki rzeczowe – 10.320 zł z przeznaczeniem na: delegacje służbowe, szkolenia pracowników, zakup druków, materiałów biurowych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 75022 Rady gmin</w:t>
      </w:r>
      <w:r>
        <w:rPr>
          <w:sz w:val="24"/>
        </w:rPr>
        <w:t xml:space="preserve"> – planowane środki w tym rozdziale w wysokości 123.000 zł przeznaczone są na pokrycie diet radnych za udział w posiedzeniach sesji, komisji, wypłatę ryczałtu Przewodniczącego Rady. 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Ponadto zaplanowano wydatki na obsługę rady, zakup materiałów papierniczych, opłata za usługi internetowe- prowadzenie Biuletynu Informacji Publicznej (BIP – publikacja Uchwał Rady i Zarządzeń Wójta). Zaplanowano także środki na uregulowanie składki dla Związku Gmin Śląska Opolskiego w Opolu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8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 75023 Urzędy gmin</w:t>
      </w:r>
      <w:r>
        <w:rPr>
          <w:sz w:val="24"/>
        </w:rPr>
        <w:t xml:space="preserve"> – planowane wydatki w tym rozdziale w wysokości 1.840.000 zł przeznaczone są na obsługę Urzędu oraz jego funkcjonowanie i tak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ynagrodzenia pracowników, pochodne od wynagrodzeń w wysokości – 1.565.300 zł,</w:t>
        <w:br/>
        <w:t>w tym: 5 nagród jubileuszowych pracowników oraz odprawy z tytułu zwolnienia, fundusz socjalny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763" w:hanging="763"/>
        <w:jc w:val="both"/>
        <w:rPr>
          <w:sz w:val="24"/>
        </w:rPr>
      </w:pPr>
      <w:r>
        <w:rPr>
          <w:sz w:val="24"/>
        </w:rPr>
        <w:t>wydatki rzeczowe – 193.700 zł, w tym:</w:t>
      </w:r>
    </w:p>
    <w:p>
      <w:pPr>
        <w:pStyle w:val="Standard"/>
        <w:numPr>
          <w:ilvl w:val="0"/>
          <w:numId w:val="14"/>
        </w:numPr>
        <w:spacing w:lineRule="auto" w:line="360"/>
        <w:ind w:left="763" w:hanging="403"/>
        <w:jc w:val="both"/>
        <w:rPr>
          <w:sz w:val="24"/>
        </w:rPr>
      </w:pPr>
      <w:r>
        <w:rPr>
          <w:sz w:val="24"/>
        </w:rPr>
        <w:t>delegacje służbowe, szkolenia pracowników, środki bhp,</w:t>
      </w:r>
    </w:p>
    <w:p>
      <w:pPr>
        <w:pStyle w:val="Standard"/>
        <w:numPr>
          <w:ilvl w:val="0"/>
          <w:numId w:val="14"/>
        </w:numPr>
        <w:spacing w:lineRule="auto" w:line="360"/>
        <w:ind w:left="763" w:hanging="403"/>
        <w:jc w:val="both"/>
        <w:rPr/>
      </w:pPr>
      <w:r>
        <w:rPr>
          <w:sz w:val="24"/>
        </w:rPr>
        <w:t>zakup materiałów biurowych, druków, prenumerata wydawnictw,</w:t>
      </w:r>
    </w:p>
    <w:p>
      <w:pPr>
        <w:pStyle w:val="Standard"/>
        <w:numPr>
          <w:ilvl w:val="0"/>
          <w:numId w:val="14"/>
        </w:numPr>
        <w:spacing w:lineRule="auto" w:line="360"/>
        <w:ind w:left="763" w:hanging="403"/>
        <w:jc w:val="both"/>
        <w:rPr>
          <w:sz w:val="24"/>
        </w:rPr>
      </w:pPr>
      <w:r>
        <w:rPr>
          <w:sz w:val="24"/>
        </w:rPr>
        <w:t>usługi telefoniczne, konserwacja alarmu, ksero itp.,</w:t>
      </w:r>
    </w:p>
    <w:p>
      <w:pPr>
        <w:pStyle w:val="Standard"/>
        <w:numPr>
          <w:ilvl w:val="0"/>
          <w:numId w:val="14"/>
        </w:numPr>
        <w:spacing w:lineRule="auto" w:line="360"/>
        <w:ind w:left="763" w:hanging="403"/>
        <w:jc w:val="both"/>
        <w:rPr>
          <w:sz w:val="24"/>
        </w:rPr>
      </w:pPr>
      <w:r>
        <w:rPr>
          <w:sz w:val="24"/>
        </w:rPr>
        <w:t>bieżące utrzymanie budynku: energia, zakup opału, usługi komunalne itp.,</w:t>
      </w:r>
    </w:p>
    <w:p>
      <w:pPr>
        <w:pStyle w:val="Standard"/>
        <w:numPr>
          <w:ilvl w:val="0"/>
          <w:numId w:val="14"/>
        </w:numPr>
        <w:spacing w:lineRule="auto" w:line="360"/>
        <w:ind w:left="763" w:hanging="403"/>
        <w:jc w:val="both"/>
        <w:rPr>
          <w:sz w:val="24"/>
        </w:rPr>
      </w:pPr>
      <w:r>
        <w:rPr>
          <w:sz w:val="24"/>
        </w:rPr>
        <w:t>przygotowanie pomieszczenia do archiwum.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28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 xml:space="preserve">75075 Promocja jednostek samorządu terytorialnego </w:t>
      </w:r>
      <w:r>
        <w:rPr>
          <w:sz w:val="24"/>
        </w:rPr>
        <w:t xml:space="preserve">– w rozdziale tym zaplanowano środki w wysokości 115.000 zł z przeznaczeniem na pokrycie kosztów związanych z promocją między innymi na: organizowanie festynów sportowo – strażackich, koszty związane z przyjęciem gości – młodzież z partnerskich gmin z Niemiec Hölle </w:t>
        <w:br/>
        <w:t xml:space="preserve">i Grünstadt Land, Węgry, wydruk folderów, widokówek, zakup pamiątek, upominków itp. oraz na nawiązanie partnerstwa z zaprzyjaźnioną gminą Vendrynia Czechy.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left="1440" w:hanging="1440"/>
        <w:rPr/>
      </w:pPr>
      <w:r>
        <w:rPr>
          <w:b/>
          <w:sz w:val="24"/>
        </w:rPr>
        <w:t xml:space="preserve">DZIAŁ   751   URZĘDY NACZELNYCH ORGANÓW WŁADZY PAŃSTWOWEJ, </w:t>
        <w:br/>
        <w:t xml:space="preserve"> KONTROLI  I  OCHRONY  PRAWA ORAZ  SĄDOWNICTWA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4"/>
        </w:rPr>
        <w:t xml:space="preserve">Planowane wydatki w tym dziale w </w:t>
      </w:r>
      <w:r>
        <w:rPr>
          <w:b/>
          <w:bCs/>
          <w:sz w:val="24"/>
        </w:rPr>
        <w:t>rozdziale 75101 Urzędy naczelnych organów</w:t>
      </w:r>
      <w:r>
        <w:rPr>
          <w:sz w:val="24"/>
        </w:rPr>
        <w:t xml:space="preserve"> </w:t>
      </w:r>
      <w:r>
        <w:rPr>
          <w:b/>
          <w:bCs/>
          <w:sz w:val="24"/>
        </w:rPr>
        <w:t>władzy państwowej, kontroli i ochrony prawa</w:t>
      </w:r>
      <w:r>
        <w:rPr>
          <w:sz w:val="24"/>
        </w:rPr>
        <w:t xml:space="preserve"> w wysokości 1.212 zł przeznaczone zostaną na realizację zadań Krajowego Biura Wyborczego Delegatura w Opolu na prowadzenie stałego rejestru wyborców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>DZIAŁ   752   OBRONA NARODOWA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4"/>
        </w:rPr>
        <w:t xml:space="preserve">Planowane wydatki w tym dziale w </w:t>
      </w:r>
      <w:r>
        <w:rPr>
          <w:b/>
          <w:bCs/>
          <w:sz w:val="24"/>
        </w:rPr>
        <w:t>rozdziale 75212 Pozostałe wydatki obronne</w:t>
      </w:r>
      <w:r>
        <w:rPr>
          <w:sz w:val="24"/>
        </w:rPr>
        <w:t xml:space="preserve"> </w:t>
        <w:br/>
        <w:t>w wysokości 1.000 zł. Powyższe środki przeznaczone zostaną na realizację zadania, na które otrzymaliśmy dotację z budżetu Wojewod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left="1440" w:hanging="1440"/>
        <w:rPr>
          <w:b/>
          <w:b/>
          <w:sz w:val="24"/>
        </w:rPr>
      </w:pPr>
      <w:r>
        <w:rPr>
          <w:b/>
          <w:sz w:val="24"/>
        </w:rPr>
        <w:t>DZIAŁ   754   BEZPIECZEŃSTWO  PUBLICZNE  I  OCHRONA</w:t>
        <w:br/>
        <w:t xml:space="preserve"> PRZECIWPOŻAROWA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dziale tym planowane są wydatki w wysokości 430.000 z przeznaczeniem na utrzymanie Ochotniczych Straży Pożarnych, Obronę Cywilną i Zarządzanie Kryzysowe.</w:t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rozdziale 75412 Ochotnicze straże pożarne</w:t>
      </w:r>
      <w:r>
        <w:rPr>
          <w:sz w:val="24"/>
        </w:rPr>
        <w:t xml:space="preserve"> – planowane są wydatki ogółem </w:t>
        <w:br/>
        <w:t xml:space="preserve">w wysokości 423.400 zł, które przeznaczone zostaną na utrzymanie jednostek OSP, zakup paliwa i sprzętu, bieżące remonty samochodów, budynków oraz remonty ujęte w załączniku 2a. W ramach wydatków bieżących na kwotę 177.400 zł. Ponadto w ramach wydatków majątkowych na kwotę 246.000 zł, wydatki przeznaczone zostaną na zadania ujęte </w:t>
        <w:br/>
        <w:t>w załączniku Nr 3 pod pozycją 7, 8, 9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rozdziale 75414 Obrona cywilna</w:t>
      </w:r>
      <w:r>
        <w:rPr>
          <w:sz w:val="24"/>
        </w:rPr>
        <w:t xml:space="preserve"> – planowane wydatki w kwocie 2.600 zł przeznaczone są na pokrycie wydatków związanych z realizacją zadań Obrony Cywilnej.</w:t>
      </w:r>
      <w:r>
        <w:rPr>
          <w:color w:val="808000"/>
          <w:sz w:val="24"/>
        </w:rPr>
        <w:t xml:space="preserve"> </w:t>
      </w:r>
      <w:r>
        <w:rPr>
          <w:sz w:val="24"/>
        </w:rPr>
        <w:t>Na powyższe zadanie otrzymujemy dotacje z Budżetu Wojewody w Opolu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rozdziale 75421 Zarządzanie Kryzysowe</w:t>
      </w:r>
      <w:r>
        <w:rPr>
          <w:sz w:val="24"/>
        </w:rPr>
        <w:t xml:space="preserve"> planowane wydatki w wysokości 4.000 zł, które przeznaczone zostaną na zadania w tym zakresie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360" w:leader="none"/>
          <w:tab w:val="left" w:pos="979" w:leader="none"/>
          <w:tab w:val="left" w:pos="2416" w:leader="none"/>
          <w:tab w:val="left" w:pos="8226" w:leader="none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>DZIAŁ   756   DOCHODY OD OSÓB PRAWNYCH, OD OSÓB FIZYCZNYCH</w:t>
      </w:r>
    </w:p>
    <w:p>
      <w:pPr>
        <w:pStyle w:val="Standard"/>
        <w:tabs>
          <w:tab w:val="clear" w:pos="708"/>
          <w:tab w:val="left" w:pos="360" w:leader="none"/>
          <w:tab w:val="left" w:pos="979" w:leader="none"/>
          <w:tab w:val="left" w:pos="2416" w:leader="none"/>
          <w:tab w:val="left" w:pos="8226" w:leader="none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I OD INNYCH JEDNOSTEK NIEPOSIADAJĄCYCH OSOBOWOŚCI </w:t>
      </w:r>
    </w:p>
    <w:p>
      <w:pPr>
        <w:pStyle w:val="Standard"/>
        <w:tabs>
          <w:tab w:val="clear" w:pos="708"/>
          <w:tab w:val="left" w:pos="360" w:leader="none"/>
          <w:tab w:val="left" w:pos="979" w:leader="none"/>
          <w:tab w:val="left" w:pos="2416" w:leader="none"/>
          <w:tab w:val="left" w:pos="8226" w:leader="none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RAWNEJ ORAZ WYDATKI ZWIĄZANE Z ICH POBOREM</w:t>
      </w:r>
    </w:p>
    <w:p>
      <w:pPr>
        <w:pStyle w:val="Standard"/>
        <w:tabs>
          <w:tab w:val="clear" w:pos="708"/>
          <w:tab w:val="left" w:pos="979" w:leader="none"/>
          <w:tab w:val="left" w:pos="2416" w:leader="none"/>
          <w:tab w:val="left" w:pos="3032" w:leader="none"/>
          <w:tab w:val="left" w:pos="8226" w:leader="none"/>
        </w:tabs>
        <w:spacing w:lineRule="auto" w:line="360"/>
        <w:ind w:left="3030" w:hanging="30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lanowane wydatki w tym dziale w </w:t>
      </w:r>
      <w:r>
        <w:rPr>
          <w:b/>
        </w:rPr>
        <w:t>rozdziale 75647 Pobór podatków, opłat</w:t>
      </w:r>
      <w:r>
        <w:rPr/>
        <w:br/>
      </w:r>
      <w:r>
        <w:rPr>
          <w:b/>
        </w:rPr>
        <w:t>i niepodatkowych należności budżetowych</w:t>
      </w:r>
      <w:r>
        <w:rPr/>
        <w:t xml:space="preserve"> wysokości 107.000 zł przeznaczone zostaną na pokrycie kosztów związanych z poborem podatków tj. inkaso sołtysów, ryczałt dla sołtysów, opłaty komornicze związane z ściągalnością podatków, opłaty pocztowe, zakupy druków, aktualizacja programu podatkowego itp., czyli wydatki związane z realizacją tego zad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>DZIAŁ   757   OBSŁUGA DŁUGU PUBLICZNEGO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lanowane wydatki w tym dziale w wysokości 14.897 zł związane są ze spłatą odsetek od zaciągniętych pożyczek i kredytów.</w:t>
      </w:r>
    </w:p>
    <w:p>
      <w:pPr>
        <w:pStyle w:val="Standard"/>
        <w:spacing w:lineRule="auto" w:line="360"/>
        <w:jc w:val="both"/>
        <w:rPr/>
      </w:pPr>
      <w:r>
        <w:rPr>
          <w:sz w:val="24"/>
        </w:rPr>
        <w:t>W</w:t>
      </w:r>
      <w:r>
        <w:rPr>
          <w:b/>
          <w:sz w:val="24"/>
        </w:rPr>
        <w:t xml:space="preserve"> rozdziale</w:t>
      </w:r>
      <w:r>
        <w:rPr>
          <w:sz w:val="24"/>
        </w:rPr>
        <w:t xml:space="preserve"> </w:t>
      </w:r>
      <w:r>
        <w:rPr>
          <w:b/>
          <w:sz w:val="24"/>
        </w:rPr>
        <w:t>75702 Obsługa papierów wartościowych, kredytów i pożyczek jednostek samorządu terytorialnego</w:t>
      </w:r>
      <w:r>
        <w:rPr>
          <w:sz w:val="24"/>
        </w:rPr>
        <w:t xml:space="preserve"> planowane są wydatki na spłatę odsetek od zaciągniętych pożyczek i kredytów przypadające do spłaty w 2009 r. Szczegółowy wykaz rat kapitałowych zaciągniętych pożyczek i kredytów stanowi załącznik Nr 6.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>DZIAŁ   758   RÓŻNE ROZLICZENIA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4"/>
        </w:rPr>
        <w:t xml:space="preserve">Planowane wydatki w tym dziale w </w:t>
      </w:r>
      <w:r>
        <w:rPr>
          <w:b/>
          <w:sz w:val="24"/>
        </w:rPr>
        <w:t>rozdziale 75818 Rezerwy ogólne i celowe</w:t>
      </w:r>
      <w:r>
        <w:rPr>
          <w:sz w:val="24"/>
        </w:rPr>
        <w:t xml:space="preserve"> to rezerwa w wysokości 170.000 zł. Rezerwę wyodrębnia się zgodnie z załącznikiem Nr 7 do Uchwały budżetowej na rezerwę ogólną i celową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>DZIAŁ   801   OŚWIATA  I  WYCHOWANIE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ab/>
        <w:t>Planowane wydatki w tym dziale w wysokości 7.046.371 zł przeznaczone zostaną na utrzymanie szkół podstawowych, gimnazjów, przedszkoli i dowóz uczniów do szkół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 80101 Szkoły podstawowe</w:t>
      </w:r>
      <w:r>
        <w:rPr>
          <w:sz w:val="24"/>
        </w:rPr>
        <w:t xml:space="preserve"> – środki zaplanowane w tym rozdziale w wysokości 3.261.226 zł przeznaczone zostaną na Szkoły Podstawowe i tak:</w:t>
      </w:r>
    </w:p>
    <w:p>
      <w:pPr>
        <w:pStyle w:val="Standard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a, pochodne od wynagrodzeń w 2.175.840 zł,</w:t>
      </w:r>
    </w:p>
    <w:p>
      <w:pPr>
        <w:pStyle w:val="Standard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wydatki rzeczowe – 1.085.386 zł (w tym 120.137 zł dodatek wiejski i mieszkaniowy, fundusz socjalny – 119.394 zł),</w:t>
      </w:r>
    </w:p>
    <w:p>
      <w:pPr>
        <w:pStyle w:val="Standard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pozostała kwota 845.855 zł zostanie przeznaczona na: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elegacje służbowe, środki bhp,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zakup materiałów biurowych, druków, prenumerata wydawnictw, środki czystości,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usługi telefoniczne, konserwacja alarmu, ksero itp.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bieżące utrzymanie budynków: energia, zakup opału, usługi komunalne, drobne naprawy i remonty, itp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 xml:space="preserve">W ramach wydatków remontowych zaplanowano środki na realizację zadań ujętych </w:t>
        <w:br/>
        <w:t>w załączniku 2a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80104 Przedszkola</w:t>
      </w:r>
      <w:r>
        <w:rPr>
          <w:sz w:val="24"/>
        </w:rPr>
        <w:t xml:space="preserve"> – planowane środki w tym rozdziale wynoszą 1.246.767 zł przeznaczone zostaną na utrzymanie przedszkoli gminnych z tego na:</w:t>
      </w:r>
    </w:p>
    <w:p>
      <w:pPr>
        <w:pStyle w:val="Standard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wydatki na wynagrodzenia, pochodne od wynagrodzeń w wysokości – 780.091 zł,</w:t>
      </w:r>
    </w:p>
    <w:p>
      <w:pPr>
        <w:pStyle w:val="Standard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wydatki rzeczowe w wysokości – 466.676 zł (w tym na wyżywienie – 83.262 zł, dodatek wiejski i mieszkaniowy – 37.751 zł, fundusz socjalny – 44.002 zł.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  <w:t xml:space="preserve">Kwota 301.661 zł zostanie przeznaczona na: 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elegacje służbowe, środki bhp,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zakup materiałów biurowych, druków, prenumerata wydawnictw, środki czystości,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sługi telefoniczne, konserwacja alarmu, ksero itp.,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bieżące utrzymanie budynku: energia, zakup opału, usługi komunalne itp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W ramach wydatków remontowych zaplanowano wydatki przeznaczone na drobne naprawy oraz zadanie ujęte w załączniku nr 2a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80110 Gimnazja</w:t>
      </w:r>
      <w:r>
        <w:rPr>
          <w:sz w:val="24"/>
        </w:rPr>
        <w:t xml:space="preserve"> – planowane wydatki w tym rozdziale wynoszą 2.202.219 zł przeznaczone zostaną na Gimnazja i tak: </w:t>
      </w:r>
    </w:p>
    <w:p>
      <w:pPr>
        <w:pStyle w:val="Standard"/>
        <w:numPr>
          <w:ilvl w:val="1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a, pochodne od wynagrodzeń w wysokości 1.746.070 zł,</w:t>
      </w:r>
    </w:p>
    <w:p>
      <w:pPr>
        <w:pStyle w:val="Standard"/>
        <w:numPr>
          <w:ilvl w:val="1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wydatki rzeczowe – 456.149 zł (w tym 74.507 zł dodatek wiejski i mieszkaniowy), fundusz socjalny – 78.932 zł,</w:t>
      </w:r>
    </w:p>
    <w:p>
      <w:pPr>
        <w:pStyle w:val="Standard"/>
        <w:numPr>
          <w:ilvl w:val="1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pozostała kwota 302.710 zł zostanie przeznaczona na: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delegacje służbowe, środki bhp,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zakup materiałów biurowych, druków, prenumerata wydawnictw, środki czystości,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usługi telefoniczne, konserwacja alarmu, ksero itp.,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bieżące utrzymanie budynków: energia, zakup opału, usługi komunalne itp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W ramach wydatków remontowych zaplanowano wydatki remontowe, m.in. na zadania ujęte w załączniku Nr 2a (Nakłady na remonty)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 xml:space="preserve">80113 Dowożenie uczniów do szkół </w:t>
      </w:r>
      <w:r>
        <w:rPr>
          <w:sz w:val="24"/>
        </w:rPr>
        <w:t xml:space="preserve">- planowane wydatki w wysokości </w:t>
        <w:br/>
        <w:t>270.000 zł związane są z dowożeniem uczniów do szkół oraz pokrycie kosztów biletów miesięcznych PKS indywidualnych uczniów dojeżdżających do szkół specjalnych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 xml:space="preserve">80146 Dokształcanie i doskonalenie nauczycieli </w:t>
      </w:r>
      <w:r>
        <w:rPr>
          <w:sz w:val="24"/>
        </w:rPr>
        <w:t xml:space="preserve">– planowane wydatki </w:t>
        <w:br/>
        <w:t>w wysokości 27.659 zł przeznaczone zostaną na dokształcanie i doskonalenie nauczycieli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 xml:space="preserve">80195 Pozostała działalność </w:t>
      </w:r>
      <w:r>
        <w:rPr>
          <w:sz w:val="24"/>
        </w:rPr>
        <w:t xml:space="preserve">– planowane wydatki w wysokości 38.500 zł, z tego 23.500 zł przeznaczone zostaną na wypłatę pracodawcom kosztów związanych </w:t>
        <w:br/>
        <w:t xml:space="preserve">z kształceniem młodocianych Dotację na realizację w/w zadania otrzymujemy z Budżetu Wojewody. Na działalność Szkolnych Klubów Sportowych przeznacza się środki </w:t>
        <w:br/>
        <w:t>w wysokości 15.000 zł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ZIAŁ   851   OCHRONA  ZDROWIA 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4"/>
        </w:rPr>
        <w:t xml:space="preserve">Planowane wydatki w tym dziale wynoszą 104.000 zł, w tym w </w:t>
      </w:r>
      <w:r>
        <w:rPr>
          <w:b/>
          <w:sz w:val="24"/>
        </w:rPr>
        <w:t xml:space="preserve">rozdziale 85153 Zwalczanie narkomanii </w:t>
      </w:r>
      <w:r>
        <w:rPr>
          <w:sz w:val="24"/>
        </w:rPr>
        <w:t xml:space="preserve">zaplanowano środki w kwocie 2.000 zł z przeznaczeniem na realizację przeciwdziałania narkomanii. Ponadto w </w:t>
      </w:r>
      <w:r>
        <w:rPr>
          <w:b/>
          <w:sz w:val="24"/>
        </w:rPr>
        <w:t>rozdziale</w:t>
      </w:r>
      <w:r>
        <w:rPr>
          <w:sz w:val="24"/>
        </w:rPr>
        <w:t xml:space="preserve"> </w:t>
      </w:r>
      <w:r>
        <w:rPr>
          <w:b/>
          <w:sz w:val="24"/>
        </w:rPr>
        <w:t xml:space="preserve">85154 Przeciwdziałanie alkoholizmowi </w:t>
      </w:r>
      <w:r>
        <w:rPr>
          <w:sz w:val="24"/>
        </w:rPr>
        <w:t>zaplanowano wydatki</w:t>
      </w:r>
      <w:r>
        <w:rPr>
          <w:b/>
          <w:sz w:val="24"/>
        </w:rPr>
        <w:t xml:space="preserve"> </w:t>
      </w:r>
      <w:r>
        <w:rPr>
          <w:sz w:val="24"/>
        </w:rPr>
        <w:t>w wysokości 97.000 zł, które przeznaczone zostaną na realizację zadań w zakresie przeciwdziałania alkoholizmowi zgodnie z zatwierdzonym harmonogramem. Wyodrębnione dotacje przeznaczone zostaną na realizację zadań ujętych w harmonogramie Gminnego Programu Profilaktyki i Rozwiązywania Problemów Alkoholowych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Kwota 60.000 zł stanowi dotację wyodrębnioną na realizację programu zadań w zakresie przeciwdziałania alkoholizmowi rodzin patologicznych (załącznik nr 8 do Uchwały Budżetowej)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 xml:space="preserve">rozdziale 85195 Pozostała działalność </w:t>
      </w:r>
      <w:r>
        <w:rPr>
          <w:sz w:val="24"/>
        </w:rPr>
        <w:t>planowane wydatki w tym rozdziale w wysokości 5.000 zł przeznaczone zostaną na wykonanie szczepień dzieci z zerówki przeciwko meningokokom (sepsie).</w:t>
      </w:r>
    </w:p>
    <w:p>
      <w:pPr>
        <w:pStyle w:val="Standard"/>
        <w:spacing w:lineRule="auto" w:line="360"/>
        <w:rPr>
          <w:sz w:val="24"/>
        </w:rPr>
      </w:pPr>
      <w:r>
        <w:rPr>
          <w:b/>
          <w:sz w:val="24"/>
        </w:rPr>
        <w:t>DZIAŁ   852   POMOC  SPOŁECZNA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lanowane wydatki w tym dziale w wysokości 1.861.000 zł przeznaczone zostaną na realizację zadań w zakresie pomocy społecznej tj. na realizację ustawowych zadań własnych należących do samorządu oraz zadań ustawowych zleconych przez Opolski Urząd Wojewódzki w Opolu na wypłatę świadczeń rodzinnych, oraz wypłatę dodatków mieszkaniowych.</w:t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Na realizację zadań zleconych otrzymujemy dotację, która winna być wykorzystana zgodnie</w:t>
        <w:br/>
        <w:t>z jej przeznaczeniem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Gminny Ośrodek Pomocy Społecznej realizuje powyższe zadania w zakresie: usług opiekuńczych, zasiłki i pomoc w naturze, dożywianie dzieci oraz utrzymanie Ośrodka Pomocy Społecznej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Realizację naliczeń i wypłatę dodatków mieszkaniowych oraz świadczeń rodzinnych realizuje Urząd Gmin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Szczegółowa realizacja poszczególnych rozdziałów przedstawia się następująco:</w:t>
      </w:r>
    </w:p>
    <w:p>
      <w:pPr>
        <w:pStyle w:val="Standard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 85212</w:t>
      </w:r>
      <w:r>
        <w:rPr>
          <w:sz w:val="24"/>
        </w:rPr>
        <w:t xml:space="preserve"> </w:t>
      </w:r>
      <w:r>
        <w:rPr>
          <w:b/>
          <w:sz w:val="24"/>
        </w:rPr>
        <w:t xml:space="preserve">Świadczenia rodzinne, zaliczka alimentacyjna oraz składki na ubezpieczenia emerytalne i rentowe ubezpieczenia społecznego – </w:t>
      </w:r>
      <w:r>
        <w:rPr>
          <w:sz w:val="24"/>
        </w:rPr>
        <w:t xml:space="preserve">planowane wydatki </w:t>
        <w:br/>
        <w:t>w tym rozdziale w wysokości 1.129.000 zł przeznaczone zostaną na wypłatę świadczeń rodzinnych i alimentacyjnych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85213 Składki na ubezpieczenie zdrowotne opłacane za osoby pobierające niektóre świadczenia z pomocy społecznej</w:t>
      </w:r>
      <w:r>
        <w:rPr>
          <w:sz w:val="24"/>
        </w:rPr>
        <w:t xml:space="preserve">, </w:t>
      </w:r>
      <w:r>
        <w:rPr>
          <w:b/>
          <w:sz w:val="24"/>
        </w:rPr>
        <w:t>niektóre świadczenia rodzinne</w:t>
      </w:r>
      <w:r>
        <w:rPr>
          <w:sz w:val="24"/>
        </w:rPr>
        <w:t xml:space="preserve"> </w:t>
      </w:r>
      <w:r>
        <w:rPr>
          <w:b/>
          <w:sz w:val="24"/>
        </w:rPr>
        <w:t xml:space="preserve">oraz za osoby uczestniczące w zajęciach w centrum integracji społecznej </w:t>
      </w:r>
      <w:r>
        <w:rPr>
          <w:sz w:val="24"/>
        </w:rPr>
        <w:t xml:space="preserve">– planowane wydatki </w:t>
        <w:br/>
        <w:t>w wysokości 7.000 zł przeznaczone są na sfinansowanie Składek Ubezpieczenia Zdrowotnego osób pobierające niektóre świadczenia z pomocy społecznej.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Rozdział 85214 Zasiłki i pomoc w naturze oraz składki na ubezpieczenia emerytalne </w:t>
        <w:br/>
        <w:t>i rentowe</w:t>
      </w:r>
      <w:r>
        <w:rPr>
          <w:sz w:val="24"/>
        </w:rPr>
        <w:t xml:space="preserve"> – planowane wydatki w wysokości 263.000 zł przeznaczone są na wypłatę zasiłków zadań ustawowych i własnych gminy oraz opłaty za pobyt podopiecznych </w:t>
        <w:br/>
        <w:t>w Domach Pomocy.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 85215 Dodatki mieszkaniowe</w:t>
      </w:r>
      <w:r>
        <w:rPr>
          <w:sz w:val="24"/>
        </w:rPr>
        <w:t xml:space="preserve"> - planowane wydatki w wysokości 30.000 zł przeznaczone są na wypłatę dodatków mieszkaniowych. W przypadku naszej gminy </w:t>
        <w:br/>
        <w:t xml:space="preserve">w większości są to osoby mieszkające w Wspólnotach Mieszkaniowych tj. bloki po byłym PGR, budynki nadleśnictwa. Środki na wypłatę tych wydatków zabezpiecza w 100% gmina </w:t>
        <w:br/>
        <w:t xml:space="preserve">z własnych środków.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Rozdział 85219 Ośrodki pomocy społecznej </w:t>
      </w:r>
      <w:r>
        <w:rPr>
          <w:sz w:val="24"/>
        </w:rPr>
        <w:t xml:space="preserve">– planowane wydatki w wysokości </w:t>
        <w:br/>
        <w:t xml:space="preserve">240.000 zł - przeznaczone są na wynagrodzenia i pochodne od wynagrodzeń pracowników </w:t>
        <w:br/>
        <w:t>w wysokości 216.400 zł oraz bieżące utrzymanie ośrodka w wysokości 23.600 zł.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>Rozdział 85228 Usługi opiekuńcze i specjalistyczne usługi opiekuńcze</w:t>
      </w:r>
      <w:r>
        <w:rPr>
          <w:sz w:val="24"/>
        </w:rPr>
        <w:t xml:space="preserve"> – planowane wydatki w wysokości 38.000 zł przeznaczone są na realizację zadania w zakresie usług opiekuńczych - z przeznaczeniem na wypłatę wynagrodzeń 34.600 zł oraz bieżące wydatki w tym zakresie w wysokości 3.400 zł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18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Rozdział 85295 Pozostała działalność – </w:t>
      </w:r>
      <w:r>
        <w:rPr>
          <w:sz w:val="24"/>
        </w:rPr>
        <w:t>planowane wydatki w tym rozdziale w wysokości 154.000 zł przeznaczone zostaną na dożywianie uczniów, w tym 64.000 zł to planowana dotacja z Budżetu Wojewody.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>DZIAŁ   854   EDUKACYJNA OPIEKA WYCHOWAWCZA</w:t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900"/>
        <w:jc w:val="both"/>
        <w:rPr/>
      </w:pPr>
      <w:r>
        <w:rPr>
          <w:sz w:val="24"/>
        </w:rPr>
        <w:t xml:space="preserve">Planowane wydatki w tym dziale w </w:t>
      </w:r>
      <w:r>
        <w:rPr>
          <w:b/>
          <w:bCs/>
          <w:sz w:val="24"/>
        </w:rPr>
        <w:t xml:space="preserve">rozdziale 85415 Pomoc materialna dla uczniów </w:t>
      </w:r>
      <w:r>
        <w:rPr>
          <w:sz w:val="24"/>
        </w:rPr>
        <w:t>w wysokości 15.000 zł przeznaczone zostaną na wypłatę stypendiów dla uczniów. Ponadto otrzymujemy dotację z Budżetu Wojewody na realizację tych zadań, która wpływa w trakcie realizacji budżetu.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ZIAŁ   900   GOSPODARKA  KOMUNALNA  I  OCHRONA   ŚRODOWISKA  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lanowane wydatki w tym dziale w wysokości 3.114.200 zł – przeznaczone zostaną jak niżej:</w:t>
      </w:r>
    </w:p>
    <w:p>
      <w:pPr>
        <w:pStyle w:val="Standard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/>
          <w:spacing w:val="-6"/>
          <w:sz w:val="24"/>
        </w:rPr>
        <w:t xml:space="preserve"> </w:t>
      </w:r>
      <w:r>
        <w:rPr>
          <w:b/>
          <w:spacing w:val="-6"/>
          <w:sz w:val="24"/>
        </w:rPr>
        <w:t>Rozdział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90001 Gospodarka ściekami i ochrona wód</w:t>
      </w:r>
      <w:r>
        <w:rPr>
          <w:spacing w:val="-6"/>
          <w:sz w:val="24"/>
        </w:rPr>
        <w:t xml:space="preserve"> - planowane wydatki w wysokości 2.449.200 zł, z tego: wydatki bieżące w wysokości 100.000 zł, w tym dopłaty do ścieków oraz wydatki majątkowe w wysokości 2.349.200 zł, przeznaczone zostaną na realizację zadań - załącznik Nr 3 pod pozycją  10, 11, 12.</w:t>
      </w:r>
    </w:p>
    <w:p>
      <w:pPr>
        <w:pStyle w:val="Standard"/>
        <w:spacing w:lineRule="auto" w:line="360"/>
        <w:ind w:left="180" w:hanging="18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Standard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90002 Gospodarka odpadami</w:t>
      </w:r>
      <w:r>
        <w:rPr>
          <w:sz w:val="24"/>
        </w:rPr>
        <w:t xml:space="preserve"> – planowane wydatki w wysokości 200.000 zł przeznaczone zostaną na: pokrycie kosztów związanych z wywozem odpadów stałych (śmieci) na terenie gminy, wynagrodzenie osób zajmujących się utrzymaniem w czystości przystanków gminnych – 100.000 zł. Wydatki majątkowe w wysokości 100.000 zł zostaną przeznaczone na realizację zadania ujętego w załączniku Nr 3 pod pozycją 13.</w:t>
      </w:r>
    </w:p>
    <w:p>
      <w:pPr>
        <w:pStyle w:val="Standard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11"/>
        </w:numPr>
        <w:spacing w:lineRule="auto" w:line="360"/>
        <w:ind w:left="0" w:hanging="0"/>
        <w:jc w:val="both"/>
        <w:rPr>
          <w:spacing w:val="-6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zdział 90015 Oświetlenie ulic, placów i dróg</w:t>
      </w:r>
      <w:r>
        <w:rPr>
          <w:sz w:val="24"/>
        </w:rPr>
        <w:t xml:space="preserve"> – planowane wydatki w wysokości </w:t>
        <w:br/>
        <w:t xml:space="preserve">460.000 zł przeznaczone zostaną na pokrycie kosztów oświetlenia ulic oraz konserwację </w:t>
        <w:br/>
        <w:t>i modernizację oświetlenia ulicznego.</w:t>
      </w:r>
    </w:p>
    <w:p>
      <w:pPr>
        <w:pStyle w:val="Standard"/>
        <w:spacing w:lineRule="auto" w:line="360"/>
        <w:jc w:val="both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Standard"/>
        <w:numPr>
          <w:ilvl w:val="0"/>
          <w:numId w:val="11"/>
        </w:numPr>
        <w:spacing w:lineRule="auto" w:line="360"/>
        <w:ind w:left="0" w:hanging="0"/>
        <w:jc w:val="both"/>
        <w:rPr>
          <w:spacing w:val="-6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zdział 90019 Wpływy i wydatki związane z gromadzeniem środków z opłat i kar za korzystanie ze środowiska</w:t>
      </w:r>
      <w:r>
        <w:rPr>
          <w:sz w:val="24"/>
        </w:rPr>
        <w:t xml:space="preserve"> – planowane wydatki w wysokości 2.000 zł przeznaczone zostaną na opłaty za korzystanie ze środowiska.</w:t>
      </w:r>
    </w:p>
    <w:p>
      <w:pPr>
        <w:pStyle w:val="Standard"/>
        <w:spacing w:lineRule="auto" w:line="36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Standard"/>
        <w:numPr>
          <w:ilvl w:val="0"/>
          <w:numId w:val="11"/>
        </w:numPr>
        <w:spacing w:lineRule="auto" w:line="360"/>
        <w:ind w:left="0" w:hanging="0"/>
        <w:jc w:val="both"/>
        <w:rPr>
          <w:spacing w:val="-6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ozdział 90095 Pozostała działalność –</w:t>
      </w:r>
      <w:r>
        <w:rPr>
          <w:bCs/>
          <w:sz w:val="24"/>
        </w:rPr>
        <w:t xml:space="preserve"> planowane wydatki w kwocie 3.000 zł przeznaczone zostaną na realizację zadań w zakresie utylizacji padłych zwierząt.</w:t>
      </w:r>
    </w:p>
    <w:p>
      <w:pPr>
        <w:pStyle w:val="Standard"/>
        <w:spacing w:lineRule="auto" w:line="36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b/>
          <w:sz w:val="24"/>
        </w:rPr>
        <w:t xml:space="preserve">DZIAŁ   921   KULTURA  I  OCHRONA  DZIEDZICTWA  NARODOWEGO 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firstLine="708"/>
        <w:jc w:val="both"/>
        <w:rPr>
          <w:spacing w:val="-2"/>
          <w:sz w:val="24"/>
        </w:rPr>
      </w:pPr>
      <w:r>
        <w:rPr>
          <w:spacing w:val="-2"/>
          <w:sz w:val="24"/>
        </w:rPr>
        <w:t>Planowane wydatki w tym dziale wynoszą 223.600 zł, z tego na:</w:t>
      </w:r>
    </w:p>
    <w:p>
      <w:pPr>
        <w:pStyle w:val="Standard"/>
        <w:numPr>
          <w:ilvl w:val="0"/>
          <w:numId w:val="19"/>
        </w:numPr>
        <w:spacing w:lineRule="auto" w:line="360"/>
        <w:ind w:left="0" w:hanging="0"/>
        <w:jc w:val="both"/>
        <w:rPr/>
      </w:pP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</w:rPr>
        <w:t>Rozdział 92109 Domy i ośrodki kultury, świetlice i kluby</w:t>
      </w:r>
      <w:r>
        <w:rPr>
          <w:spacing w:val="-2"/>
          <w:sz w:val="24"/>
        </w:rPr>
        <w:t xml:space="preserve"> – planowane wydatki w tym rozdziale wynoszą 72.000 zł wydatkowane zostaną na utrzymanie świetlic z przeznaczeniem na wydatki bieżące, tj. utrzymanie budynków, wypłatę wynagrodzenia dla osób zajmujących się świetlicami wiejskimi, energia, opał.</w:t>
      </w:r>
    </w:p>
    <w:p>
      <w:pPr>
        <w:pStyle w:val="Standard"/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andard"/>
        <w:numPr>
          <w:ilvl w:val="0"/>
          <w:numId w:val="13"/>
        </w:numPr>
        <w:spacing w:lineRule="auto" w:line="360"/>
        <w:ind w:left="0" w:hanging="0"/>
        <w:jc w:val="both"/>
        <w:rPr/>
      </w:pP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>rozdziale 92116 Biblioteki</w:t>
      </w:r>
      <w:r>
        <w:rPr>
          <w:spacing w:val="-2"/>
          <w:sz w:val="24"/>
        </w:rPr>
        <w:t xml:space="preserve"> - zaplanowano wydatki w wysokości 89.600 zł </w:t>
        <w:br/>
        <w:t xml:space="preserve">z przeznaczeniem na utrzymanie Biblioteki Gminnej w Lasowicach Wielkich i Filii </w:t>
        <w:br/>
        <w:t xml:space="preserve">w Laskowicach i Chocianowicach. </w:t>
      </w:r>
    </w:p>
    <w:p>
      <w:pPr>
        <w:pStyle w:val="Standard"/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  <w:t>Zaplanowano wydatki na wynagrodzenia pracowników i pochodne w wysokości – 54.400 zł oraz wydatki rzeczowe w wysokości – 35.200 zł z przeznaczeniem na bieżące utrzymanie, zakup książek.</w:t>
      </w:r>
    </w:p>
    <w:p>
      <w:pPr>
        <w:pStyle w:val="Standard"/>
        <w:spacing w:lineRule="auto" w:line="36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andard"/>
        <w:numPr>
          <w:ilvl w:val="0"/>
          <w:numId w:val="19"/>
        </w:numPr>
        <w:spacing w:lineRule="auto" w:line="360"/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 xml:space="preserve">rozdziale 92195 Pozostała działalność </w:t>
      </w:r>
      <w:r>
        <w:rPr>
          <w:spacing w:val="-2"/>
          <w:sz w:val="24"/>
        </w:rPr>
        <w:t xml:space="preserve">planowane wydatki w wysokości 62.000 zł, </w:t>
        <w:br/>
        <w:t>z tego: kwotę 10.000 zł przeznacza się na realizację zadań przez sołectwa – realizację przedsięwzięć realizowanych przez grupy Odnowy Wsi w gminie. Ponadto zabezpieczono kwotę 52.000 zł z przeznaczeniem dla sołectw na realizację zadań polepszających estetykę wsi, jej wygląd i inne cele wykonywane przez mieszkańców danego sołectwa.</w:t>
      </w:r>
    </w:p>
    <w:p>
      <w:pPr>
        <w:pStyle w:val="Standard"/>
        <w:spacing w:lineRule="auto" w:line="36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andard"/>
        <w:spacing w:lineRule="auto" w:line="360"/>
        <w:rPr>
          <w:sz w:val="24"/>
        </w:rPr>
      </w:pPr>
      <w:r>
        <w:rPr>
          <w:b/>
          <w:sz w:val="24"/>
        </w:rPr>
        <w:t>DZIAŁ   926   KULTURA  FIZYCZNA  I  SPORT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4"/>
        </w:rPr>
        <w:t xml:space="preserve">Planowane wydatki w tym dziale w </w:t>
      </w:r>
      <w:r>
        <w:rPr>
          <w:b/>
          <w:sz w:val="24"/>
        </w:rPr>
        <w:t>rozdziale 92605 Zadania w zakresie kultury fizycznej i sportu</w:t>
      </w:r>
      <w:r>
        <w:rPr>
          <w:sz w:val="24"/>
        </w:rPr>
        <w:t xml:space="preserve"> w wysokości 275.000 zł. Wydatki przeznaczone zostaną na propagowanie sportu przez Gminne Kluby Sportowe w ramach dotacji na kwotę 75.000 zł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Dotacja ujęta jest w załączniku Nr 8 do Uchwały. W ramach wydatków majątkowych na kwotę 200.000 zł – planowane są zadania ujęte w załączniku Nr 3 pod pozycją 14, 15.</w:t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Rozbicie wydatków stanowi załącznik nr 2 i 2a Uchwał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Planowane zadania inwestycyjne na rok 2009 stanowi załącznik Nr 3 Uchwał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 xml:space="preserve">Planowane wydatki związane z wieloletnimi programami inwestycyjnymi zostały określone w Uchwale Nr XXIII-150/08 Rady Gminy Lasowice Wielkie z dnia 11 grudnia 2008 r. </w:t>
        <w:br/>
        <w:t>w sprawie uchwalenie wieloletniego programu inwestycyjnego.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II. USTALA SIĘ DEFICYT BUDŻETOWY NA 2009 R. W WYSOKOŚCI 2.617.473 zł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Źródłem pokrycia deficytu budżetowego są przychody z zaciągniętych pożyczek </w:t>
        <w:br/>
        <w:t xml:space="preserve">i kredytów na rynku krajowym w wysokości 1.200.000 zł oraz przychody pozostające </w:t>
        <w:br/>
        <w:t>z nadwyżki budżetowej z roku 2008 w wysokości 1.417.473 zł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zczegółowe rozbicie przedstawia załącznik Nr 4 Uchwały.</w:t>
      </w:r>
    </w:p>
    <w:p>
      <w:pPr>
        <w:pStyle w:val="Standar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V.  PRZYCHODY  GMINY</w:t>
      </w:r>
    </w:p>
    <w:p>
      <w:pPr>
        <w:pStyle w:val="Standard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lanowane przychody w 2009 r. w wysokości 2.637.968 zł składają się: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Przychody z zaciągniętych pożyczek, kredytów w kwocie 1.200.000 zł,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sz w:val="24"/>
        </w:rPr>
        <w:t>Nadwyżki z lat ubiegłych – 1.437.968 zł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 xml:space="preserve">Planowane przychody w wysokości 1.200.000 zł to planowana kwota do zaciągnięcia kredytu lub pożyczki. 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 xml:space="preserve">Planowane przychody w kwocie 1.437.968 zł to nadwyżka z lat ubiegłych, która pozostanie </w:t>
        <w:br/>
        <w:t xml:space="preserve">z realizacji budżetu w 2008 r. Ostateczne rozliczenie będzie po zamknięciu roku </w:t>
        <w:br/>
        <w:t>budżetowego 2008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>Szczegółowe rozbicie stanowi załącznik Nr 5 Uchwał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.  ROZCHODY  GMINY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lanowane rozchody gminy na 2009 r. w wysokości 20.495 zł przeznaczone zostaną na pokrycie zaciągniętych zobowiązań (kredytów) z lat ubiegłych przypadające do spłaty w roku budżetowym 2009 r.</w:t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zczegółowe rozbicie stanowi załącznik Nr 6 Uchwały.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b/>
          <w:i/>
          <w:sz w:val="24"/>
          <w:u w:val="single"/>
        </w:rPr>
        <w:t>VI. USTALA SIĘ NA ROK BUDŻETOWY 2009 ROK REZERWĘ OGÓLNĄ I REZERWĘ CELOWĄ</w:t>
      </w:r>
      <w:r>
        <w:rPr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i/>
          <w:sz w:val="24"/>
        </w:rPr>
        <w:t xml:space="preserve"> </w:t>
      </w:r>
      <w:r>
        <w:rPr>
          <w:sz w:val="24"/>
        </w:rPr>
        <w:t>załącznik Nr 7 Uchwał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II. USTALA SIĘ DOTACJE CELOWE NA 2009 ROK Z BUDŻETU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andard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zczegółowe rozbicie przedstawia załącznik Nr 8 Uchwał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III. GMINNY FUNDUSZ OCHRONY ŚRODOWISKA I GOSPODARKI WODNEJ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  <w:tab/>
        <w:t>Realizację Gminnego Funduszu Ochrony Środowiska i Gospodarki Wodnej stanowi załącznik Nr 9 Uchwał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X. PLAN ZADAŃ ZLECONYCH GMINIE</w:t>
      </w:r>
    </w:p>
    <w:p>
      <w:pPr>
        <w:pStyle w:val="Standard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andard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Szczegółowe rozbicie przedstawia załącznik Nr 10 i 11 Uchwały.</w:t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0" w:hanging="0"/>
      </w:pPr>
      <w:rPr/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965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306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647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98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2329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670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3011" w:hanging="283"/>
      </w:pPr>
      <w:rPr>
        <w:rFonts w:ascii="StarBats" w:hAnsi="StarBats" w:cs="StarBats" w:hint="default"/>
      </w:r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3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4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6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16"/>
        <w:szCs w:val="16"/>
      </w:rPr>
    </w:lvl>
  </w:abstractNum>
  <w:abstractNum w:abstractNumId="9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284" w:hanging="284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965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306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647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98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2329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670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3011" w:hanging="283"/>
      </w:pPr>
      <w:rPr>
        <w:rFonts w:ascii="StarBats" w:hAnsi="StarBats" w:cs="StarBat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14">
    <w:lvl w:ilvl="0">
      <w:start w:val="2005"/>
      <w:numFmt w:val="bullet"/>
      <w:lvlText w:val="-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16"/>
        <w:szCs w:val="16"/>
      </w:rPr>
    </w:lvl>
  </w:abstractNum>
  <w:abstractNum w:abstractNumId="18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284" w:hanging="284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965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306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647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98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2329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670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3011" w:hanging="283"/>
      </w:pPr>
      <w:rPr>
        <w:rFonts w:ascii="StarBats" w:hAnsi="StarBats" w:cs="StarBats" w:hint="default"/>
      </w:rPr>
    </w:lvl>
  </w:abstractNum>
  <w:abstractNum w:abstractNumId="19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284" w:hanging="284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965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306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647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98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2329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670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3011" w:hanging="283"/>
      </w:pPr>
      <w:rPr>
        <w:rFonts w:ascii="StarBats" w:hAnsi="StarBats" w:cs="StarBats" w:hint="default"/>
      </w:rPr>
    </w:lvl>
  </w:abstractNum>
  <w:abstractNum w:abstractNumId="20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965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306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647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98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2329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670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3011" w:hanging="283"/>
      </w:pPr>
      <w:rPr>
        <w:rFonts w:ascii="StarBats" w:hAnsi="StarBats" w:cs="StarBats" w:hint="default"/>
      </w:rPr>
    </w:lvl>
  </w:abstractNum>
  <w:abstractNum w:abstractNumId="2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16"/>
        <w:szCs w:val="16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40"/>
        </w:tabs>
        <w:ind w:left="113" w:hanging="113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8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tarBats;Symbol" w:hAnsi="StarBats;Symbol" w:cs="Times New Roman"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tarBats;Symbol" w:hAnsi="StarBats;Symbol" w:cs="Times New Roman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Bats;Symbol" w:hAnsi="StarBats;Symbol" w:cs="Times New Roman"/>
    </w:rPr>
  </w:style>
  <w:style w:type="character" w:styleId="WW8Num7z0">
    <w:name w:val="WW8Num7z0"/>
    <w:qFormat/>
    <w:rPr>
      <w:rFonts w:ascii="StarBats;Symbol" w:hAnsi="StarBats;Symbol" w:cs="Times New Roman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Bats;Symbol" w:hAnsi="StarBats;Symbol" w:cs="StarBats;Symbol"/>
    </w:rPr>
  </w:style>
  <w:style w:type="character" w:styleId="WW8Num10z1">
    <w:name w:val="WW8Num10z1"/>
    <w:qFormat/>
    <w:rPr>
      <w:rFonts w:ascii="StarBats;Symbol" w:hAnsi="StarBats;Symbol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tarBats;Symbol" w:hAnsi="StarBats;Symbol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Bats;Symbol" w:hAnsi="StarBats;Symbol" w:cs="Times New Roman"/>
    </w:rPr>
  </w:style>
  <w:style w:type="character" w:styleId="WW8Num14z1">
    <w:name w:val="WW8Num14z1"/>
    <w:qFormat/>
    <w:rPr>
      <w:rFonts w:ascii="StarBats;Symbol" w:hAnsi="StarBats;Symbol" w:cs="StarBats;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arBats;Symbol" w:hAnsi="StarBats;Symbol" w:cs="StarBats;Symbol"/>
    </w:rPr>
  </w:style>
  <w:style w:type="character" w:styleId="WW8Num18z1">
    <w:name w:val="WW8Num18z1"/>
    <w:qFormat/>
    <w:rPr>
      <w:rFonts w:ascii="StarBats;Symbol" w:hAnsi="StarBats;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tarBats;Symbol" w:hAnsi="StarBats;Symbol" w:cs="Times New Roman"/>
    </w:rPr>
  </w:style>
  <w:style w:type="character" w:styleId="WW8Num21z0">
    <w:name w:val="WW8Num21z0"/>
    <w:qFormat/>
    <w:rPr>
      <w:rFonts w:ascii="StarBats;Symbol" w:hAnsi="StarBats;Symbol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tarBats;Symbol" w:hAnsi="StarBats;Symbol" w:cs="StarBats;Symbol"/>
    </w:rPr>
  </w:style>
  <w:style w:type="character" w:styleId="WW8Num22z1">
    <w:name w:val="WW8Num22z1"/>
    <w:qFormat/>
    <w:rPr>
      <w:rFonts w:ascii="StarBats;Symbol" w:hAnsi="StarBats;Symbol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arBats;Symbol" w:hAnsi="StarBats;Symbol" w:cs="Times New Roman"/>
    </w:rPr>
  </w:style>
  <w:style w:type="character" w:styleId="WW8Num27z1">
    <w:name w:val="WW8Num27z1"/>
    <w:qFormat/>
    <w:rPr>
      <w:rFonts w:ascii="StarBats;Symbol" w:hAnsi="StarBats;Symbol" w:cs="StarBats;Symbol"/>
    </w:rPr>
  </w:style>
  <w:style w:type="character" w:styleId="WW8Num28z0">
    <w:name w:val="WW8Num28z0"/>
    <w:qFormat/>
    <w:rPr>
      <w:rFonts w:ascii="StarBats;Symbol" w:hAnsi="StarBats;Symbol" w:cs="Times New Roman"/>
    </w:rPr>
  </w:style>
  <w:style w:type="character" w:styleId="WW8Num28z1">
    <w:name w:val="WW8Num28z1"/>
    <w:qFormat/>
    <w:rPr>
      <w:rFonts w:ascii="StarBats;Symbol" w:hAnsi="StarBats;Symbol" w:cs="StarBats;Symbol"/>
    </w:rPr>
  </w:style>
  <w:style w:type="character" w:styleId="WW8Num29z0">
    <w:name w:val="WW8Num29z0"/>
    <w:qFormat/>
    <w:rPr>
      <w:rFonts w:ascii="StarBats;Symbol" w:hAnsi="StarBats;Symbol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tarBats;Symbol" w:hAnsi="StarBats;Symbol" w:cs="StarBats;Symbol"/>
    </w:rPr>
  </w:style>
  <w:style w:type="character" w:styleId="WW8Num30z1">
    <w:name w:val="WW8Num30z1"/>
    <w:qFormat/>
    <w:rPr>
      <w:rFonts w:ascii="StarBats;Symbol" w:hAnsi="StarBats;Symbol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StarBats;Symbol" w:hAnsi="StarBats;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tarBats;Symbol" w:hAnsi="StarBats;Symbol" w:cs="Times New Roman"/>
    </w:rPr>
  </w:style>
  <w:style w:type="character" w:styleId="WW8Num34z0">
    <w:name w:val="WW8Num34z0"/>
    <w:qFormat/>
    <w:rPr>
      <w:rFonts w:ascii="Courier New" w:hAnsi="Courier New" w:cs="Courier New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StarBats;Symbol" w:hAnsi="StarBats;Symbol" w:cs="Times New Roman"/>
    </w:rPr>
  </w:style>
  <w:style w:type="character" w:styleId="WW8Num39z0">
    <w:name w:val="WW8Num39z0"/>
    <w:qFormat/>
    <w:rPr>
      <w:rFonts w:ascii="StarBats;Symbol" w:hAnsi="StarBats;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07:00Z</dcterms:created>
  <dc:creator>UG Lasowice Wielkie</dc:creator>
  <dc:description/>
  <cp:keywords/>
  <dc:language>en-US</dc:language>
  <cp:lastModifiedBy>Iza</cp:lastModifiedBy>
  <cp:lastPrinted>2009-01-05T09:37:00Z</cp:lastPrinted>
  <dcterms:modified xsi:type="dcterms:W3CDTF">2009-01-05T08:46:00Z</dcterms:modified>
  <cp:revision>159</cp:revision>
  <dc:subject/>
  <dc:title>CZĘŚĆ  OPISOWA  BUDŻETU  GMINY  NA  2003 ROK</dc:title>
</cp:coreProperties>
</file>