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owice Wielkie 02.09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Lasowice Wielk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e został rozstrzygnięty konkurs ofert  na wykonywanie zada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zakresie wspierania i upowszechniania kultury fizycznej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I półroczu 2024 rok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przez organizacje pozarządow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ogłoszeniem o konkursie, stanowiącym załącznik do Zarządzenia Wójta Gminy Lasowice Wielkie nr 26/24 z dnia 31 lipca 2024, Wójt Gminy Lasowice Wielkie ogłosił konkurs na realizację zadań Gminy Lasowice Wielkie w zakresie wspierania i upowszechniania kultury fizycznej w drugim półroczu 2024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dnia naboru wniosków wskazanego w ogłoszeniu tj. do 21 sierpnia 2024 roku do Urzędu Gminy wpłynęły 4 oferty na realizację w/w zada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 powołana Zarządzeniem Wójta Gminy Lasowice Wielkie nr 686/24  z dnia 02 lutego 2024 roku dokonała oceny ofert w oparciu o założenia zawarte w ogłoszeniu o konkursie. Komisja konkursowa po przeprowadzeniu oceny formalno – prawnej i merytorycznej zaproponowała Wójtowi Gminy dofinansowanie 4 inicjaty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podjął decyzję o przyznaniu dotac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07"/>
        <w:gridCol w:w="2089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  LZS Lasowice Wiel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wysokości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  LZS Gronow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wysokości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/  LZS Chocianow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wysokości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 500 zł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  Akademia Piłkarska Galact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wysokości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 500 zł</w:t>
            </w:r>
          </w:p>
        </w:tc>
      </w:tr>
    </w:tbl>
    <w:p>
      <w:pPr>
        <w:pStyle w:val="Normal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owice Wielkie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/-/ </w:t>
      </w:r>
      <w:r>
        <w:rPr>
          <w:rFonts w:cs="Arial" w:ascii="Arial" w:hAnsi="Arial"/>
          <w:i/>
          <w:sz w:val="24"/>
          <w:szCs w:val="24"/>
        </w:rPr>
        <w:t>Daniel Gag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9:00Z</dcterms:created>
  <dc:creator>G.Wyrwa</dc:creator>
  <dc:description/>
  <cp:keywords/>
  <dc:language>en-US</dc:language>
  <cp:lastModifiedBy>Gwyrwa</cp:lastModifiedBy>
  <cp:lastPrinted>2024-03-04T10:12:00Z</cp:lastPrinted>
  <dcterms:modified xsi:type="dcterms:W3CDTF">2024-09-02T11:09:00Z</dcterms:modified>
  <cp:revision>2</cp:revision>
  <dc:subject/>
  <dc:title>Lasowice Wielkie 16</dc:title>
</cp:coreProperties>
</file>