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LASOWICE WIELKIE</w:t>
      </w:r>
    </w:p>
    <w:p>
      <w:pPr>
        <w:pStyle w:val="TextBody"/>
        <w:rPr>
          <w:b/>
          <w:b/>
        </w:rPr>
      </w:pPr>
      <w:r>
        <w:rPr>
          <w:b/>
        </w:rPr>
        <w:t>ogłasza otwarty konkurs ofert na wsparcie realizacji zadań publicznych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z zakresu pomocy społecznej na terenie gminy Lasowice Wielkie w 2025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RODZAJ ZAD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owanie i udzielanie pomocy materialnej i niematerialnej osobom potrzebującym na terenie gminy Lasowice Wielk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>II. WYSOKOŚĆ ŚRODKÓW PRZEZNACZONYCH NA REALIZACJĘ ZADANI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bCs/>
          <w:szCs w:val="17"/>
        </w:rPr>
      </w:pPr>
      <w:r>
        <w:rPr>
          <w:rFonts w:cs="Arial" w:ascii="Arial" w:hAnsi="Arial"/>
          <w:szCs w:val="17"/>
        </w:rPr>
        <w:t xml:space="preserve">W 2024 roku na realizację zadań z zakresu pomocy społecznej przeznaczono łączną kwotę 25 000 </w:t>
      </w:r>
      <w:r>
        <w:rPr>
          <w:rFonts w:cs="Arial" w:ascii="Arial" w:hAnsi="Arial"/>
          <w:bCs/>
          <w:szCs w:val="17"/>
        </w:rPr>
        <w:t>zł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2025 roku na realizację zadań z zakresu pomocy społecznej przeznaczono łączną kwotę 25 000 </w:t>
      </w:r>
      <w:r>
        <w:rPr>
          <w:rFonts w:cs="Arial" w:ascii="Arial" w:hAnsi="Arial"/>
          <w:bCs/>
          <w:szCs w:val="17"/>
        </w:rPr>
        <w:t>zł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II. ZASADY PRZYZNAWANIA DOT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lecenie zadania i udzielenie dofinansowania następuje z odpowiednim zastosowaniem przepisów art. 16 ustawy dnia 24 kwietnia 2003 r. </w:t>
      </w:r>
      <w:r>
        <w:rPr>
          <w:rFonts w:cs="Arial" w:ascii="Arial" w:hAnsi="Arial"/>
          <w:i/>
          <w:szCs w:val="17"/>
        </w:rPr>
        <w:t>o działalności pożytku publicznego i o wolontariacie</w:t>
      </w:r>
      <w:r>
        <w:rPr>
          <w:rFonts w:cs="Arial" w:ascii="Arial" w:hAnsi="Arial"/>
          <w:szCs w:val="17"/>
        </w:rPr>
        <w:t xml:space="preserve"> (Dz.U. z 2024.1491 j.t.), natomiast przyznanie dotacji na realizację zadania nastąpi na podstawie zawartej umowy z podmiotem, którego oferta zostanie wybrana w konkursie na zasadach określonych w art. 25 ust. 1 i 4  ustawy z dnia 12 marca 2004r. </w:t>
      </w:r>
      <w:r>
        <w:rPr>
          <w:rFonts w:cs="Arial" w:ascii="Arial" w:hAnsi="Arial"/>
          <w:i/>
          <w:szCs w:val="17"/>
        </w:rPr>
        <w:t>o pomocy społecznej</w:t>
      </w:r>
      <w:r>
        <w:rPr>
          <w:rFonts w:cs="Arial" w:ascii="Arial" w:hAnsi="Arial"/>
          <w:szCs w:val="17"/>
        </w:rPr>
        <w:t xml:space="preserve"> (Dz.U.2024.1283 j.t. ze zm.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ójt Gminy przyznaje dotacje celowe na realizację ofert wyłonionych w otwartym konkursie poprzez zawarcie umo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iewykorzystane kwoty dotacji podlegają zwrotowi na rachunek Urzędu Gminy Lasowice Wielkie w terminie 14 dni od zakończenia wykonywania zadania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 xml:space="preserve">Wójt Gminy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V. TERMIN I WARUNKI REALIZACJI ZAD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Zadania winny być wykonywane w okresie od dnia podpisania umowy do 31.12.2025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Ostateczny termin dostarczenia sprawozdań merytorycznych i finansowych z realizacji umów upływa w terminie 30 dni od daty zakończenia wykonania zadania.  (tj. do dnia 30 stycznia 2026r.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V. TERMIN I WARUNKI SKŁADANIA OFERT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 xml:space="preserve">1. </w:t>
        <w:tab/>
        <w:t xml:space="preserve">Oferty dotyczące wsparcia realizacji publicznych zadań w zakresie zadań objętych niniejszym konkursem należy złożyć w zamkniętych kopertach </w:t>
      </w:r>
      <w:r>
        <w:rPr>
          <w:rFonts w:cs="Arial" w:ascii="Arial" w:hAnsi="Arial"/>
          <w:b/>
          <w:bCs/>
          <w:szCs w:val="17"/>
        </w:rPr>
        <w:t>do 17 lipca 2025r.</w:t>
      </w:r>
      <w:r>
        <w:rPr>
          <w:rFonts w:cs="Arial" w:ascii="Arial" w:hAnsi="Arial"/>
          <w:szCs w:val="17"/>
        </w:rPr>
        <w:t xml:space="preserve"> do godz. 15.30 w Sekretariacie Urzędu Gminy Lasowice Wielkie. O zachowaniu terminu decyduje data wpływu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konkursie mogą brać udział następujące podmioty: 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rganizacje pozarządowe nie będące jednostkami sektora finansów publicznych, w rozumieniu przepisów o finansach publicznych, i niedziałające w celu osiągnięcia zysku, w tym fundacje i stowarzyszenia, prowadzące określoną działalność statutową z zastrzeżeniem, o którym stanowi art. 3 ust. 4 ustawy o działalności pożytku publicznego i o wolontariacie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w odpowiednim zakresie, 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towarzyszenia jednostek samorządu terytorialnego, prowadzące działalność statutową dotyczącą zagadnień rozwoju i odnowy ws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jednostki organizacyjne podległe organom administracji publicznej lub przez nie nadzorow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konkursowa powinna spełni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wymagania opisane w art. 14 ustawy z dnia 24 kwietnia 2003 r. o działa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tku publicznego i wolontariacie (Dz.U.2024.1491 j.t.) oraz rozporządzenia Przewodniczącego Komitetu Do Spraw Pożytku Publicznego z dnia 24 października 2018r. w sprawie wzorów ofert i ramowych wzorów umów dotyczących realizacji zadań publicznych oraz wzorów sprawozdań z wykonania tych zadań (Dz.U. 2018.2057)</w:t>
      </w:r>
      <w:r>
        <w:rPr>
          <w:rFonts w:cs="Verdana" w:ascii="Verdana" w:hAnsi="Verdana"/>
        </w:rPr>
        <w:t>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 xml:space="preserve">Zadanie przedstawione we wniosku musi być zgodne ze statutem organizacji </w:t>
      </w:r>
    </w:p>
    <w:p>
      <w:pPr>
        <w:pStyle w:val="Tekstpodstawowywcity2"/>
        <w:ind w:left="720" w:hanging="0"/>
        <w:jc w:val="both"/>
        <w:rPr>
          <w:szCs w:val="17"/>
        </w:rPr>
      </w:pPr>
      <w:r>
        <w:rPr/>
        <w:t>występującej o dotację celową oraz tematyką konkurs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trakcie realizacji zadania, w ramach prowadzonego nadzoru merytorycznego, zwraca się szczególną uwagę na: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yjętym harmonogramem realizowanie zadań merytorycznych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eznaczeniem wykorzystywanie przyznanych kwot dotacji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rawidłowe, rzetelne i terminowe sporządzanie rozliczeń finansowych i sprawozdań merytorycznych,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dokonywanie zmian rzeczowych i finansowych wyłącznie na podstawie pisemnych uzgodnień z Wójtem Gminy Lasowice Wielkie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szczędne i celowe wydatkowanie środków finansowych. 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szystkie stwierdzone uchybienia w realizacji zadań zleconych wpływają na ogólną ocenę zleceniobiorcy przy zlecaniu i przydzielaniu środków finansowych na kolejne zadania zlecone. </w:t>
      </w:r>
    </w:p>
    <w:p>
      <w:pPr>
        <w:pStyle w:val="Tekstpodstawowywcity2"/>
        <w:rPr/>
      </w:pPr>
      <w:r>
        <w:rPr/>
        <w:t>6. Do oferty konkursowej należy dołączyć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spis załączników ułożonych w kolejności wynikających z zapisów poniżej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aktualny statut organizacj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dokument stanowiący o podstawie działalności organizacj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oświadczenie, iż organizacja nie wykorzystała dotacji celowej niezgodnie z przeznaczeniem wykluczającym prawo do ubiegania się o przyznanie dotacji przez kolejne trzy lata zgodnie z art. 252 ust. 1 pkt 1 ustawy z dnia 27 sierpnia 2009 r. o finansach publicznych (Dz.U. 2024.1530 j.t. ze zm.)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sprawozdanie finansowe z działalności organizacji za ubiegły rok – lub w przypadku krótszej działalności – za okres tej działalności,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) sprawozdanie merytoryczne z działalności podmiotu za ubiegły rok – w przypadku krótszej działalności – za okres tej działalnośc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) dodatkowe załączniki mogące mieć znaczenie przy realizacji projektu (np. pisemne rekomendacje, listy intencyjne, itp.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. Komisja zastrzega sobie prawo do żądania dodatkowych wyjaśnień, </w:t>
      </w:r>
    </w:p>
    <w:p>
      <w:pPr>
        <w:pStyle w:val="TextBodyIndent"/>
        <w:ind w:left="0" w:firstLine="708"/>
        <w:jc w:val="both"/>
        <w:rPr/>
      </w:pPr>
      <w:r>
        <w:rPr/>
        <w:t>dokumentów w trakcie trwania postępowania konkursowego.</w:t>
      </w:r>
    </w:p>
    <w:p>
      <w:pPr>
        <w:pStyle w:val="TextBodyIndent"/>
        <w:ind w:left="360" w:hanging="0"/>
        <w:jc w:val="both"/>
        <w:rPr/>
      </w:pPr>
      <w:r>
        <w:rPr/>
        <w:t xml:space="preserve">8. W przypadku złożenia kserokopii dokumentów, o których mowa w ust. 6 osoby </w:t>
      </w:r>
    </w:p>
    <w:p>
      <w:pPr>
        <w:pStyle w:val="Tekstpodstawowywcity2"/>
        <w:ind w:left="540" w:hanging="0"/>
        <w:rPr/>
      </w:pPr>
      <w:r>
        <w:rPr/>
        <w:t>upoważnione do reprezentowania organizacji występującej o dotację celową muszą potwierdzić je za zgodność z oryginał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zCs w:val="20"/>
        </w:rPr>
        <w:t xml:space="preserve"> .TERMIN, TRYB I KRYTERIA WYBORU OFERT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 rozpatrywaniu ofert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konuje się oceny zgłoszonych możliwości realizacji zadania przez organizację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b) ocenia się zadeklarowaną przez organizację jakość działania, kwalifikacje oraz doświadczenie osób, przy udziale których będzie realizowane zadanie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alizuje się rzetelność przedstawionej we wniosku kalkulacji kosztów realizacji zadania, w tym w relacji do zakresu rzeczowego zadania i związku z realizowanym zadaniem. Pozycje kosztorysu zawyżone lub nie związane z realizacją zadania będą przez Komisję korygowane włącznie ze skreśleniem poszczególnych pozycji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względnia się zadeklarowany udział środków finansowych własnych albo pozyskanych z innych źródeł na realizację zadania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względnia się analizę i ocenę realizacji zadań zleconych organizacji w poprzednich latach biorąc pod uwagę m.in. rzetelność i terminowość, sposób rozliczenia otrzymanych na ten cel środków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nalizuje się atrakcyjność programu w stosunku do kosztów realizowanego zad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przyznania dotacji, szczegółowe warunki realizacji zadania określone zostaną w umowie na wykonanie zadani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Rozpatrzenie ofert nastąpi w terminie 14 dni od upływu terminu składania ofert. Wyniki konkursu ogłasza się poprzez umieszczenie informacji</w:t>
      </w:r>
      <w:r>
        <w:rPr>
          <w:rFonts w:cs="Arial" w:ascii="Arial" w:hAnsi="Arial"/>
          <w:szCs w:val="28"/>
        </w:rPr>
        <w:t xml:space="preserve"> na tablicy ogłoszeń Urzędu Gminy oraz stronie internetowej Urzędu a także w Biuletynie Informacji Publi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oferty nie jest równoznaczne z przyznaniem środków finans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onkurs zostanie rozstrzygnięty także w przypadku wpłynięcia tylko jedn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ójt Gminy Lasowice Wielkie zastrzega sobie prawo negocjowania z oferentami wysokości dotacji, terminu realizacji zadania oraz zakresu rzeczow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Warunkiem przekazania środków jest zawarcie umowy pomiędzy Gminą Lasowice Wielkie a podmiotem składającym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przyznania środków w wysokości innej niż wnioskowana Oferent jest zobowiązany przed podpisaniem umowy do złożenia zaktualizowanego harmonogramu realizacji zadania i kosztory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głoszenie o konkursie znajduje się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tablicy ogłoszeń Urzędu Gminy Lasowice Wielk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Biuletynie Informacji Publicz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iCs/>
          </w:rPr>
          <w:t>www.lasowicewielkie.pl</w:t>
        </w:r>
      </w:hyperlink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Cs/>
          <w:color w:val="FFFFFF"/>
          <w:sz w:val="20"/>
          <w:szCs w:val="20"/>
        </w:rPr>
      </w:pPr>
      <w:r>
        <w:rPr>
          <w:rFonts w:cs="Arial" w:ascii="Arial" w:hAnsi="Arial"/>
          <w:iCs/>
          <w:color w:val="FFFFFF"/>
          <w:sz w:val="20"/>
          <w:szCs w:val="20"/>
        </w:rPr>
        <w:t>WÓJT GMINY</w:t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cs="Arial" w:ascii="Arial" w:hAnsi="Arial"/>
          <w:iCs/>
          <w:color w:val="FFFFFF"/>
          <w:sz w:val="20"/>
          <w:szCs w:val="20"/>
        </w:rPr>
        <w:t>LASOWICE WIELKIE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FFFF"/>
          <w:sz w:val="20"/>
          <w:szCs w:val="20"/>
        </w:rPr>
      </w:pPr>
      <w:r>
        <w:rPr>
          <w:rFonts w:cs="Arial" w:ascii="Arial" w:hAnsi="Arial"/>
          <w:iCs/>
          <w:color w:val="FFFFFF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  <w:t>/-/ Daniel Gagat</w:t>
      </w:r>
    </w:p>
    <w:p>
      <w:pPr>
        <w:pStyle w:val="Normal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Wójta Gminy Lasowice Wielkie</w:t>
    </w:r>
  </w:p>
  <w:p>
    <w:pPr>
      <w:pStyle w:val="Header"/>
      <w:ind w:left="4956" w:hanging="0"/>
      <w:jc w:val="center"/>
      <w:rPr/>
    </w:pPr>
    <w:r>
      <w:rPr>
        <w:rFonts w:cs="Arial" w:ascii="Arial" w:hAnsi="Arial"/>
        <w:b/>
        <w:sz w:val="18"/>
        <w:szCs w:val="18"/>
      </w:rPr>
      <w:t>nr 143/25 z dnia 26 czerwca 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Narrow;Arial" w:hAnsi="ArialNarrow;Arial" w:cs="ArialNarrow;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wicewielk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57:00Z</dcterms:created>
  <dc:creator>UG Lasowice Wielkie</dc:creator>
  <dc:description/>
  <cp:keywords/>
  <dc:language>en-US</dc:language>
  <cp:lastModifiedBy>Gwyrwa</cp:lastModifiedBy>
  <cp:lastPrinted>2025-06-26T10:19:00Z</cp:lastPrinted>
  <dcterms:modified xsi:type="dcterms:W3CDTF">2025-06-26T08:19:00Z</dcterms:modified>
  <cp:revision>4</cp:revision>
  <dc:subject/>
  <dc:title>WÓJT GMINY LASOWICE WIELKIE</dc:title>
</cp:coreProperties>
</file>