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3040</wp:posOffset>
            </wp:positionV>
            <wp:extent cx="1028700" cy="782955"/>
            <wp:effectExtent l="0" t="0" r="0" b="0"/>
            <wp:wrapNone/>
            <wp:docPr id="1" name="0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asowice Wielkie, dnia 08.08.2025 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KONKURS OFERT NA DOTACJE W 2025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MINA  LASOWICE 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zentowana 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ÓJTA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konkurs ofert na dot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 bud</w:t>
      </w:r>
      <w:r>
        <w:rPr>
          <w:rFonts w:eastAsia="TimesNewRoman;Arial Unicode MS" w:cs="TimesNewRoman;Arial Unicode MS" w:ascii="Verdana" w:hAnsi="Verdana"/>
          <w:b/>
        </w:rPr>
        <w:t>ż</w:t>
      </w:r>
      <w:r>
        <w:rPr>
          <w:rFonts w:cs="Verdana" w:ascii="Verdana" w:hAnsi="Verdana"/>
          <w:b/>
          <w:bCs/>
        </w:rPr>
        <w:t>etu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</w:t>
      </w:r>
      <w:r>
        <w:rPr>
          <w:rFonts w:eastAsia="TimesNewRoman;Arial Unicode MS" w:cs="TimesNewRoman;Arial Unicode MS" w:ascii="Verdana" w:hAnsi="Verdana"/>
          <w:b/>
        </w:rPr>
        <w:t xml:space="preserve">ń </w:t>
      </w:r>
      <w:r>
        <w:rPr>
          <w:rFonts w:cs="Verdana" w:ascii="Verdana" w:hAnsi="Verdana"/>
          <w:b/>
          <w:bCs/>
        </w:rPr>
        <w:t>z zakresu wspierania i upowszechniania kultury fizycznej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A PRAW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7 ust. 3 i art. 28 ustawy z dnia 25 czerwca 2010r. </w:t>
      </w:r>
      <w:r>
        <w:rPr>
          <w:rFonts w:cs="Arial" w:ascii="Arial" w:hAnsi="Arial"/>
          <w:i/>
          <w:sz w:val="20"/>
          <w:szCs w:val="20"/>
        </w:rPr>
        <w:t>o sporcie</w:t>
      </w:r>
      <w:r>
        <w:rPr>
          <w:rFonts w:cs="Arial" w:ascii="Arial" w:hAnsi="Arial"/>
          <w:sz w:val="20"/>
          <w:szCs w:val="20"/>
        </w:rPr>
        <w:t xml:space="preserve"> (Dz.U.2024.1488 j.t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21 ust. 4 ustawy z dnia 27 sierpnia 2009r. </w:t>
      </w:r>
      <w:r>
        <w:rPr>
          <w:rFonts w:cs="Arial" w:ascii="Arial" w:hAnsi="Arial"/>
          <w:i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Dz. U. 2024.1530 j.t. ze zm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8 ust. 2 pkt 15 i art. 40 ust. 1 ustawy z dnia 8 marca 1990 roku </w:t>
      </w:r>
      <w:r>
        <w:rPr>
          <w:rFonts w:cs="Arial" w:ascii="Arial" w:hAnsi="Arial"/>
          <w:i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z. U. 2024.1465 j.t. ze zm. )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DZAJ 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Rozwijanie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lud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Gminy Lasowice Wielkie, a w szczegó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amiłowania do uprawiania sportu; podnoszenie poziomu sportowego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drog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ystematycznej pracy szkoleniowo – wychowawcz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I. FORMA REALIZACJI ZADANIA: </w:t>
      </w:r>
      <w:r>
        <w:rPr>
          <w:rFonts w:cs="Verdana" w:ascii="Verdana" w:hAnsi="Verdana"/>
        </w:rPr>
        <w:t>WSPARCIE REALIZACJI ZADANIA PUBLICZNEG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I. TERMIN, WARUNKI REALIZACJI ZADANIA I WYSOKO</w:t>
      </w:r>
      <w:r>
        <w:rPr>
          <w:rFonts w:eastAsia="TimesNewRoman;Arial Unicode MS" w:cs="TimesNewRoman;Arial Unicode MS" w:ascii="Verdana" w:hAnsi="Verdana"/>
          <w:b/>
        </w:rPr>
        <w:t>ŚĆ Ś</w:t>
      </w:r>
      <w:r>
        <w:rPr>
          <w:rFonts w:cs="Verdana" w:ascii="Verdana" w:hAnsi="Verdana"/>
          <w:b/>
          <w:bCs/>
        </w:rPr>
        <w:t>RODKÓW PUBLICZNYCH PRZEZNACZONYCH 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Termin realizacji zadania: od dnia podpisania umowy do 30.11.2025r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roponuje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przeznaczy</w:t>
      </w:r>
      <w:r>
        <w:rPr>
          <w:rFonts w:eastAsia="TimesNewRoman;Arial Unicode MS" w:cs="TimesNewRoman;Arial Unicode MS" w:ascii="Verdana" w:hAnsi="Verdana"/>
        </w:rPr>
        <w:t>ć ś</w:t>
      </w:r>
      <w:r>
        <w:rPr>
          <w:rFonts w:cs="Verdana" w:ascii="Verdana" w:hAnsi="Verdana"/>
        </w:rPr>
        <w:t>rodki publiczne w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101 50</w:t>
      </w:r>
      <w:r>
        <w:rPr>
          <w:rFonts w:cs="Verdana" w:ascii="Verdana" w:hAnsi="Verdana"/>
          <w:bCs/>
        </w:rPr>
        <w:t>0zł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Wysoko</w:t>
      </w:r>
      <w:r>
        <w:rPr>
          <w:rFonts w:eastAsia="TimesNewRoman;Arial Unicode MS"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przyznanej dotacji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b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i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sza, ni</w:t>
      </w:r>
      <w:r>
        <w:rPr>
          <w:rFonts w:eastAsia="TimesNewRoman;Arial Unicode MS"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wnioskowana w ofercie. W takim przypadku wnioskodawc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przyj</w:t>
      </w:r>
      <w:r>
        <w:rPr>
          <w:rFonts w:eastAsia="TimesNewRoman;Arial Unicode MS" w:cs="TimesNewRoman;Arial Unicode MS" w:ascii="Verdana" w:hAnsi="Verdana"/>
        </w:rPr>
        <w:t xml:space="preserve">ąć </w:t>
      </w:r>
      <w:r>
        <w:rPr>
          <w:rFonts w:cs="Verdana" w:ascii="Verdana" w:hAnsi="Verdana"/>
        </w:rPr>
        <w:t>zmniejszenie zakresu rzeczowego zadania lub wycof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e oferty nie jest jednoznaczne z przyznaniem dotacj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Szczegółowe warunki realizacji zadania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kre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lone w umowie na wykonanie zadania publiczneg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II. ZASADY PRZYZNAWANIA DOTACJ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Konkurs skierowany jest do organizacji pozarz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dowych oraz podmiotów wymienionych w art. 3 ust. 3 ustawy o działa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p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tku publicznego i o wolontariac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Oferent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e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>w konkursie tylko jed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</w:rPr>
        <w:t>W przypadku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a wi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kszej liczby ofert, wszystk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drzucone ze 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ów formal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wraz z dokumentami ni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zwracane oferentow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Brak rozliczenia poprzednich umów skutkuje nie rozpatrywaniem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j oferty w konkurs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V. GMINA LASOWICE WIELKIE zastrzega sobie prawo d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Cs/>
        </w:rPr>
        <w:t>Negocjowania z oferentami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ci dotacji, terminu realizacji zadania oraz zakresu rzeczowego zadania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 xml:space="preserve">ci wyboru jednej lub wielu ofert w ramach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rodków finansowych przeznaczonych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  <w:bCs/>
        </w:rPr>
        <w:t>zada</w:t>
      </w:r>
      <w:r>
        <w:rPr>
          <w:rFonts w:eastAsia="TimesNewRoman;Arial Unicode MS" w:cs="TimesNewRoman;Arial Unicode MS" w:ascii="Verdana" w:hAnsi="Verdana"/>
        </w:rPr>
        <w:t>ń</w:t>
      </w:r>
      <w:r>
        <w:rPr>
          <w:rFonts w:cs="Verdana" w:ascii="Verdana" w:hAnsi="Verdana"/>
          <w:bCs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WYMOGI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a konkursowa powinna spełni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 xml:space="preserve">wymagania opisane w art. 14 ustawy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(Dz.U.2024.1491 t.j. ze zm.)</w:t>
      </w:r>
      <w:r>
        <w:rPr>
          <w:rFonts w:cs="Verdana" w:ascii="Verdana" w:hAnsi="Verdana"/>
        </w:rPr>
        <w:t xml:space="preserve"> oraz </w:t>
      </w:r>
      <w:r>
        <w:rPr>
          <w:rFonts w:cs="Arial" w:ascii="Arial" w:hAnsi="Arial"/>
        </w:rPr>
        <w:t>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Nie jest dopuszczalne samodzielne nanoszenie jakichkolwiek zmian we wzorze oferty. Oferty musz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pis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 xml:space="preserve">osoby, </w:t>
      </w:r>
      <w:r>
        <w:rPr>
          <w:rFonts w:cs="Verdana" w:ascii="Verdana" w:hAnsi="Verdana"/>
        </w:rPr>
        <w:t>któr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upowa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 xml:space="preserve">nione do reprezentowania oferenta </w:t>
      </w:r>
      <w:r>
        <w:rPr>
          <w:rFonts w:cs="Verdana" w:ascii="Verdana" w:hAnsi="Verdana"/>
        </w:rPr>
        <w:t>na zewn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trz i zac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gania w jego imieniu zobo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finansowych (zawierania umów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KRYTERIA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Ocen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realizacji zadania publicznego przez star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 przyznanie dotacji podmio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Ocena przedstawionej kalkulacji kosztów realizacja zadania publicznego, w tym w odniesieniu do zakresu rzeczowego zada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Ocena proponowanej ja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ykonania zadania i kwalifikacje osób, przy udziale których realizowan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zie zadanie publicz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 xml:space="preserve">dnienie zadeklarowanego udziału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rodków finansowych własnych albo pozyskanych z innych 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ródeł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Ocena wkładu rzeczowego, osobowy, w tym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wiadczenia wolontariuszy i prace społecz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członków.</w:t>
      </w:r>
    </w:p>
    <w:p>
      <w:pPr>
        <w:pStyle w:val="Normal"/>
        <w:autoSpaceDE w:val="false"/>
        <w:jc w:val="both"/>
        <w:rPr>
          <w:rFonts w:ascii="Verdana" w:hAnsi="Verdana" w:eastAsia="TimesNewRoman;Arial Unicode MS" w:cs="TimesNewRoman;Arial Unicode MS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Dotychczasowa współpraca podmiotu skład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z Gmin</w:t>
      </w:r>
      <w:r>
        <w:rPr>
          <w:rFonts w:eastAsia="TimesNewRoman;Arial Unicode MS" w:cs="TimesNewRoman;Arial Unicode MS" w:ascii="Verdana" w:hAnsi="Verdana"/>
        </w:rPr>
        <w:t>ą Lasowice Wielki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TERMIN SKŁADANIA OFERT I TRYB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konkursow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y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j wymienionych 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nal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a druku ofertowym z adnotac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 xml:space="preserve">„Konkurs na dotacje 2025 – Wspieranie i upowszechnianie kultury fizycznej - II” </w:t>
      </w:r>
      <w:r>
        <w:rPr>
          <w:rFonts w:cs="Verdana" w:ascii="Verdana" w:hAnsi="Verdana"/>
        </w:rPr>
        <w:t>w Sekretariacie Urz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u Gminy Lasowice Wielkie lub przesł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poczt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(decyduje data wpływu) na adres: Urząd Gminy Lasowice Wielkie 46-282 Lasowice Wielkie 99A 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 xml:space="preserve">Termin składania ofert: do </w:t>
      </w:r>
      <w:r>
        <w:rPr>
          <w:rFonts w:cs="Verdana" w:ascii="Verdana" w:hAnsi="Verdana"/>
          <w:b/>
          <w:u w:val="single"/>
        </w:rPr>
        <w:t>29.08</w:t>
      </w:r>
      <w:r>
        <w:rPr>
          <w:rFonts w:cs="Verdana" w:ascii="Verdana" w:hAnsi="Verdana"/>
          <w:b/>
          <w:bCs/>
          <w:u w:val="single"/>
        </w:rPr>
        <w:t>.2025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niespełn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 warunków formalnych i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po termin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zostawione bez rozpatrze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Oferty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rozpatrzone w terminie do 14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oferty zosta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dane ocenie formalnej i merytorycznej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Do opiniowania ofert Wójt Gminy Lasowice Wielkie powołuje Komis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Dotacje na realizacje zadania publicznego przyznaje Wójt Gminy Lasowice Wielkie po zapoznaniu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 opini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Komisji 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j Ofert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w konkursi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</w:t>
      </w:r>
      <w:r>
        <w:rPr>
          <w:rFonts w:cs="Verdana" w:ascii="Verdana" w:hAnsi="Verdana"/>
        </w:rPr>
        <w:t>Szczegółowe zasady przyznawania dotacji zawart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 xml:space="preserve">w ustawie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(Dz.U. 2024.1491 t.j. ze zm.)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VIII. </w:t>
      </w:r>
      <w:r>
        <w:rPr>
          <w:rFonts w:cs="Verdana" w:ascii="Verdana" w:hAnsi="Verdana"/>
        </w:rPr>
        <w:t>W roku 2024 Gmina Lasowice Wielkie przekazała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tego samego rodzaju, dotacje w ł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znej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150</w:t>
      </w:r>
      <w:r>
        <w:rPr>
          <w:rFonts w:cs="Verdana" w:ascii="Verdana" w:hAnsi="Verdana"/>
          <w:bCs/>
        </w:rPr>
        <w:t xml:space="preserve"> 000 zł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/-/ Daniel Gagat</w:t>
      </w:r>
    </w:p>
    <w:sectPr>
      <w:headerReference w:type="default" r:id="rId3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  <w:u w:val="single"/>
      </w:rPr>
      <w:t>Załącznik do ZARZĄDZENIA WÓJTA GMINY LASOWICE WIELKIE nr 160/25 z dnia 08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5:00Z</dcterms:created>
  <dc:creator>UG Lasowice Wielkie</dc:creator>
  <dc:description/>
  <cp:keywords/>
  <dc:language>en-US</dc:language>
  <cp:lastModifiedBy>Gwyrwa</cp:lastModifiedBy>
  <cp:lastPrinted>2025-02-03T14:57:00Z</cp:lastPrinted>
  <dcterms:modified xsi:type="dcterms:W3CDTF">2025-08-08T12:15:00Z</dcterms:modified>
  <cp:revision>2</cp:revision>
  <dc:subject/>
  <dc:title>IE</dc:title>
</cp:coreProperties>
</file>