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cs="Arial" w:ascii="Arial" w:hAnsi="Arial"/>
        </w:rPr>
        <w:t>Lasowice Wielkie, dnia 08.06.2009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Otrzymują Wykonaw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ubiegający się o udzielenie zamówienia publicznego ZP/34/4/EOG/2009 w przetargu nieograniczonym  na „ </w:t>
      </w:r>
      <w:r>
        <w:rPr>
          <w:rFonts w:cs="Arial" w:ascii="Arial" w:hAnsi="Arial"/>
          <w:b/>
        </w:rPr>
        <w:t>Budowę kanalizacji sanitarnej wsi Lasowice Wielkie do oczyszczalni ścieków w Trzebiszyni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 xml:space="preserve">Zmiana treści siwz  -  Cz. V Przedmiot zamówienia ust 1 pkt a) kanalizacja ciśnieniow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Zamawiającego w dniu 05.06.2009r. wpłynęło pismo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” W udostępnionej na stronie internetowej dokumentacji technicznej – w części dotyczącej przedmiotu i zakresu inwestycji – widnieje zapi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rurociągi tranzytowe ø 63-160 PE  L= 4807 m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układany metodą wykopu otwartego ø 63-160 PE  L= 683 m,      ø 160 PE  L=900 m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układany metodą przewiertu horyzontalnego ø 63PE  L=20 mb,    ø 160 PE  L=3204 m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analogiczny zakres umieszczony jest w opublikowanym przedmiarze. Natomiast w specyfikacji istotnych warunków zamówienia, jak również w projekcie umowy pomiędzy Zamawiającym a Wykonawcą, przedmiot zamówienia ( w omawianej części) został określony przez zapi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i/>
          <w:sz w:val="22"/>
          <w:szCs w:val="22"/>
        </w:rPr>
        <w:t xml:space="preserve">rurociągi tranzytowe ø 63-160 PE   L=4807 mb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w tym:  układane metodą wykopu otwart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ugeruje , iż cały zakres związany z rurociągami tranzytowymi ø 63-160 PE ma zostać wykonany metodą wykopu otwartego. Proszę o jednoznaczne określenie metody wykonania przedmiotu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mawiający na podstawie  art. 38 pkt 4 dokonuje zmiany treści specyfikacji istotnych warunków zamówienia w cz. V  ust 1 pkt. a) w zakresie  rurociągi tranzytowe ø 63-160  PE  - L= 4807 mb, oraz w projekcie umowy § 2  na zapis w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urociągi tranzytowe ø 63-160  PE    - L= 4807 mb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kładany metodą wykopu otwartego           ø63 PE L=683m,     ø 160 PE  L=900 m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kładany metodą przewiertu horyzontalnego ø63 PE  L=20 m,  ø 160 PE  L=3204 m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ostępowaniu niniejszym zmiana treści specyfikacji istotnych warunków zamówienia prowadzi do zmiany treści ogłoszenia w zakresie uszczegółowienia opisu przedmiotu zamówienia, a w związku z tym Zamawiający zgodnie z art. 38 ust. 4a  dokona zamieszczenia ogłoszenia o zmianie ogłoszenia w Biuletynie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żej wymienione zmiany nie wpływają na zmianę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5:00Z</dcterms:created>
  <dc:creator>UG-GCI</dc:creator>
  <dc:description/>
  <cp:keywords/>
  <dc:language>en-US</dc:language>
  <cp:lastModifiedBy>Jarosław Sułkowski</cp:lastModifiedBy>
  <cp:lastPrinted>2009-06-08T09:42:00Z</cp:lastPrinted>
  <dcterms:modified xsi:type="dcterms:W3CDTF">2009-06-08T09:15:00Z</dcterms:modified>
  <cp:revision>2</cp:revision>
  <dc:subject/>
  <dc:title/>
</cp:coreProperties>
</file>