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Lasowice Wielkie, dnia 10.06.2009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Otrzymują Wykonawc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biegający się o udzielenie zamówienia publicznego ZP/34/4/EOG/2009 w przetargu nieograniczonym  na „ </w:t>
      </w:r>
      <w:r>
        <w:rPr>
          <w:rFonts w:cs="Arial" w:ascii="Arial" w:hAnsi="Arial"/>
          <w:b/>
          <w:bCs/>
        </w:rPr>
        <w:t>Budowę kanalizacji sanitarnej wsi Lasowice Wielkie do oczyszczalni ścieków w Trzebiszynie”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formuję, że do Zamawiającego  wpłynęło pismo o wyjaśnienie treści specyfikacji istotnych warunków zamówienia 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 związku z powyższym Zamawiający działając zgodnie z Art. 38 ust 2 ustawy z dnia 29 stycznia 2004r. Prawo zamówień publicznych (Dz.U. z 2007r. nr 223 poz. 1655 z póz. zm. przekazuje treść zapytań wraz z wyjaśnieniam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ytania Wykonawcy z dnia 10.06.2009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określenie, w jaki sposób należy rozumieć zapis zawarty w specyfikacji istotnych warunków zamówienia, dotyczący konieczności zastosowania pompowni przydomowych zunifikowanych ze stosowanymi pompami wirowymi z rozdrabniarką.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 Zamawiający poprzez wprowadzenie tego typu zapisu miał na myśli użycie kompletnych pompowni konkretnego typu/ producenta?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cześnie ponownie proszę o załączenie uzgodnień, gdyż są konieczne m.in. do oszacowania opłat za zajęcie pasa drogowego.</w:t>
      </w:r>
    </w:p>
    <w:p>
      <w:pPr>
        <w:pStyle w:val="NoSpacing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u w:val="single"/>
        </w:rPr>
        <w:t>Odp. Ad 1.</w:t>
      </w:r>
      <w:r>
        <w:rPr>
          <w:rFonts w:cs="Arial" w:ascii="Arial" w:hAnsi="Arial"/>
        </w:rPr>
        <w:t xml:space="preserve"> Zamawiający pod pojęciem „zunifikowany” zakładał zastosowanie kompletnych, prefabrykowanych pompowni, produkowane przez jednego producenta.</w:t>
      </w:r>
    </w:p>
    <w:p>
      <w:pPr>
        <w:pStyle w:val="Normal"/>
        <w:spacing w:before="0" w:after="200"/>
        <w:ind w:left="426" w:hanging="0"/>
        <w:rPr/>
      </w:pPr>
      <w:r>
        <w:rPr>
          <w:rFonts w:cs="Arial" w:ascii="Arial" w:hAnsi="Arial"/>
          <w:u w:val="single"/>
        </w:rPr>
        <w:t>Odp. Ad 2</w:t>
      </w:r>
      <w:r>
        <w:rPr>
          <w:rFonts w:cs="Arial" w:ascii="Arial" w:hAnsi="Arial"/>
        </w:rPr>
        <w:t xml:space="preserve">  W załączeniu skany decyzji Zarządu Dróg Powiatowych oraz Generalnej dyrekcji  Dróg Krajowych O/O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35:00Z</dcterms:created>
  <dc:creator>UG Lasowice Wielkie</dc:creator>
  <dc:description/>
  <cp:keywords/>
  <dc:language>en-US</dc:language>
  <cp:lastModifiedBy> </cp:lastModifiedBy>
  <cp:lastPrinted>2009-05-27T13:05:00Z</cp:lastPrinted>
  <dcterms:modified xsi:type="dcterms:W3CDTF">2009-06-10T10:35:00Z</dcterms:modified>
  <cp:revision>2</cp:revision>
  <dc:subject/>
  <dc:title>Lasowice Wielkie, dnia 10</dc:title>
</cp:coreProperties>
</file>