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mawiający:</w:t>
      </w:r>
    </w:p>
    <w:p>
      <w:pPr>
        <w:pStyle w:val="Normal"/>
        <w:spacing w:lineRule="auto" w:line="360"/>
        <w:jc w:val="both"/>
        <w:rPr/>
      </w:pPr>
      <w:r>
        <w:rPr/>
        <w:t>Gmina Lasowice Wielkie</w:t>
      </w:r>
    </w:p>
    <w:p>
      <w:pPr>
        <w:pStyle w:val="Normal"/>
        <w:spacing w:lineRule="auto" w:line="360"/>
        <w:jc w:val="both"/>
        <w:rPr/>
      </w:pPr>
      <w:r>
        <w:rPr/>
        <w:t>46-282   Lasowice Wielkie 99A</w:t>
      </w:r>
    </w:p>
    <w:p>
      <w:pPr>
        <w:pStyle w:val="Normal"/>
        <w:spacing w:lineRule="auto" w:line="360"/>
        <w:jc w:val="both"/>
        <w:rPr/>
      </w:pPr>
      <w:r>
        <w:rPr/>
        <w:t>Tel. 077/417-54-70</w:t>
      </w:r>
    </w:p>
    <w:p>
      <w:pPr>
        <w:pStyle w:val="Normal"/>
        <w:spacing w:lineRule="auto" w:line="360"/>
        <w:jc w:val="both"/>
        <w:rPr/>
      </w:pPr>
      <w:r>
        <w:rPr/>
        <w:t xml:space="preserve">Fax. 077/417-54-91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ROBOTY BUDOWLANE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szCs w:val="24"/>
        </w:rPr>
        <w:t xml:space="preserve">Postępowanie prowadzone w trybie przetargu nieograniczonego o wartości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 </w:t>
      </w:r>
      <w:r>
        <w:rPr>
          <w:rFonts w:cs="Times New Roman"/>
          <w:b/>
          <w:bCs w:val="false"/>
          <w:szCs w:val="24"/>
        </w:rPr>
        <w:t>poniżej  206 000 Eur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Przedmiot zamówienia 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budowa budynku garażu do budynku remizy strażackiej OSP Jasienie”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</w:rPr>
        <w:t xml:space="preserve">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/Zatwierdzam/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/>
        <w:t xml:space="preserve">Lasowice Wielkie, sierpień 2009r. </w:t>
      </w:r>
      <w:r>
        <w:rPr>
          <w:b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„Wykonanie dobudowy garażu do budynku remizy strażackiej OSP Jasienie”.  Specyfikację istotnych warunków zamówienia opracowano na podstawie ustawy z 29.stycznia.2004 r. – Prawo zamówień publicznych </w:t>
      </w:r>
      <w:r>
        <w:rPr>
          <w:spacing w:val="2"/>
        </w:rPr>
        <w:t>( t.j. Dz.U. z 2007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 xml:space="preserve">, poz. 1655 z póżn. zm. ) </w:t>
      </w:r>
      <w:r>
        <w:rPr/>
        <w:t xml:space="preserve">oraz jej aktów wykonawczych. 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Heading2"/>
        <w:numPr>
          <w:ilvl w:val="0"/>
          <w:numId w:val="5"/>
        </w:numPr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– jednostka organizacyjna obowiązana  do stosowania ustawy  z dnia 29 stycznia 2004r. - Prawo zamówień publicznych .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 tekst jednolity Dz.U. z 2007r. Nr 223 , poz. 1655 ) </w:t>
      </w:r>
    </w:p>
    <w:p>
      <w:pPr>
        <w:pStyle w:val="Normal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Heading4"/>
        <w:numPr>
          <w:ilvl w:val="0"/>
          <w:numId w:val="5"/>
        </w:numPr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 xml:space="preserve">Zamawiającym jest   Gmina Lasowice Wielkie, 46-282 Lasowice Wielkie 99A </w:t>
      </w:r>
    </w:p>
    <w:p>
      <w:pPr>
        <w:pStyle w:val="Normal"/>
        <w:jc w:val="both"/>
        <w:rPr/>
      </w:pPr>
      <w:r>
        <w:rPr>
          <w:lang w:val="it-IT"/>
        </w:rPr>
        <w:t xml:space="preserve">tel.: 077/417-54-70                                              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aks: 077/ 417-54-9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 </w:t>
      </w:r>
      <w:hyperlink r:id="rId2">
        <w:r>
          <w:rPr>
            <w:rStyle w:val="InternetLink"/>
            <w:lang w:val="it-IT"/>
          </w:rPr>
          <w:t>rgk@lasowicewielkie.pl</w:t>
        </w:r>
      </w:hyperlink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 xml:space="preserve">Postępowanie oznaczone jest jako        </w:t>
      </w:r>
      <w:r>
        <w:rPr>
          <w:b/>
        </w:rPr>
        <w:t>ZP/34/9/2009.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anowienia ogólne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Przedmiotem zamówienia jest wykonanie dobudowy budynku garażu wraz z wykorzystaniem poddasza na salę remizy strażackiej,  o wymiarach:</w:t>
      </w:r>
    </w:p>
    <w:p>
      <w:pPr>
        <w:pStyle w:val="Normal"/>
        <w:jc w:val="both"/>
        <w:rPr/>
      </w:pPr>
      <w:r>
        <w:rPr/>
        <w:t>- powierzchnia zabudowy – 103,10 m2,</w:t>
      </w:r>
    </w:p>
    <w:p>
      <w:pPr>
        <w:pStyle w:val="Normal"/>
        <w:jc w:val="both"/>
        <w:rPr/>
      </w:pPr>
      <w:r>
        <w:rPr/>
        <w:t>- kubatura   - 939,60 m3.</w:t>
      </w:r>
    </w:p>
    <w:p>
      <w:pPr>
        <w:pStyle w:val="Normal"/>
        <w:jc w:val="both"/>
        <w:rPr/>
      </w:pPr>
      <w:r>
        <w:rPr/>
        <w:t>Dla potrzeb niniejszego zamówienia użytkownik dysponuje:</w:t>
      </w:r>
    </w:p>
    <w:p>
      <w:pPr>
        <w:pStyle w:val="Normal"/>
        <w:jc w:val="both"/>
        <w:rPr/>
      </w:pPr>
      <w:r>
        <w:rPr/>
        <w:t>- bramą garażową przemysłową MakroPro o wym. 3300 x 3200 mm,</w:t>
      </w:r>
    </w:p>
    <w:p>
      <w:pPr>
        <w:pStyle w:val="Normal"/>
        <w:jc w:val="both"/>
        <w:rPr/>
      </w:pPr>
      <w:r>
        <w:rPr/>
        <w:t>- drzwi wejściowe i drzwi wahadłowe,</w:t>
      </w:r>
    </w:p>
    <w:p>
      <w:pPr>
        <w:pStyle w:val="Normal"/>
        <w:jc w:val="both"/>
        <w:rPr/>
      </w:pPr>
      <w:r>
        <w:rPr/>
        <w:t>- okna PCBV – szt 2,</w:t>
      </w:r>
    </w:p>
    <w:p>
      <w:pPr>
        <w:pStyle w:val="Normal"/>
        <w:jc w:val="both"/>
        <w:rPr/>
      </w:pPr>
      <w:r>
        <w:rPr/>
        <w:t xml:space="preserve">- grzejniki elektryczne F17 szt 7. </w:t>
      </w:r>
    </w:p>
    <w:p>
      <w:pPr>
        <w:pStyle w:val="Normal"/>
        <w:jc w:val="both"/>
        <w:rPr/>
      </w:pPr>
      <w:r>
        <w:rPr/>
        <w:t>Materiały te zostały wyłączone z przedmiaru robót</w:t>
      </w:r>
    </w:p>
    <w:p>
      <w:pPr>
        <w:pStyle w:val="Normal"/>
        <w:jc w:val="both"/>
        <w:rPr/>
      </w:pPr>
      <w:r>
        <w:rPr/>
        <w:t>1.2. Ponadto przedmiot zamówienia obejmuje również wykonanie:</w:t>
      </w:r>
    </w:p>
    <w:p>
      <w:pPr>
        <w:pStyle w:val="Normal"/>
        <w:jc w:val="both"/>
        <w:rPr/>
      </w:pPr>
      <w:r>
        <w:rPr/>
        <w:t>- instalacji elektrycznej,</w:t>
      </w:r>
    </w:p>
    <w:p>
      <w:pPr>
        <w:pStyle w:val="Normal"/>
        <w:jc w:val="both"/>
        <w:rPr/>
      </w:pPr>
      <w:r>
        <w:rPr/>
        <w:t>- instalacji odgromowej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eodezyjnego pomiaru powykonawczego.</w:t>
      </w:r>
    </w:p>
    <w:p>
      <w:pPr>
        <w:pStyle w:val="Bezodstpw"/>
        <w:rPr/>
      </w:pPr>
      <w:r>
        <w:rPr/>
        <w:t xml:space="preserve">1.3. Przedmiot zamówienia został opisany dokumentacją projektową, przedmiarami robót oraz szczegółowymi Specyfikacjami Technicznymi Wykonania i Odbioru Robót- stanowią integralną część SIWZ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</w:t>
      </w:r>
      <w:r>
        <w:rPr/>
        <w:t xml:space="preserve">. </w:t>
      </w:r>
      <w:r>
        <w:rPr>
          <w:bCs/>
        </w:rPr>
        <w:t xml:space="preserve">  </w:t>
      </w:r>
      <w:r>
        <w:rPr>
          <w:b/>
          <w:bCs/>
          <w:u w:val="single"/>
        </w:rPr>
        <w:t>Oferty częściowe i wariantowe</w:t>
      </w:r>
    </w:p>
    <w:p>
      <w:pPr>
        <w:pStyle w:val="Normal"/>
        <w:jc w:val="both"/>
        <w:rPr>
          <w:b/>
          <w:b/>
          <w:bCs/>
        </w:rPr>
      </w:pPr>
      <w:r>
        <w:rPr/>
        <w:t>Zamawiający nie dopuszcza składania ofert wariantowych i częściowych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  </w:t>
      </w:r>
      <w:r>
        <w:rPr>
          <w:b/>
          <w:bCs/>
          <w:u w:val="single"/>
        </w:rPr>
        <w:t>Informacja o przewidywanych zamówieniach uzupełniających</w:t>
      </w:r>
    </w:p>
    <w:p>
      <w:pPr>
        <w:pStyle w:val="Normal"/>
        <w:jc w:val="both"/>
        <w:rPr/>
      </w:pPr>
      <w:r>
        <w:rPr/>
        <w:t>Zamawiający nie przewiduje udzielenia zamówienia uzupełniającego o którym mowa w  Art. 67 ust 1pkt 6) ustawy – Prawo zamówień publicznych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4.1  Nazwy i kody wg  Wspólnego Słownika Zamówień</w:t>
      </w:r>
    </w:p>
    <w:p>
      <w:pPr>
        <w:pStyle w:val="Normal"/>
        <w:rPr/>
      </w:pPr>
      <w:r>
        <w:rPr/>
        <w:t xml:space="preserve">45200000-9  Roboty budowlane w zakresie wznoszenia kompletnych obiektów budowlanych lub ich części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4"/>
        <w:numPr>
          <w:ilvl w:val="0"/>
          <w:numId w:val="5"/>
        </w:numPr>
        <w:rPr/>
      </w:pPr>
      <w:r>
        <w:rPr/>
        <w:t>MIEJSCE I TERMIN WYKONANIA ZAMÓWIENI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Termin wykonania zamówienia: –  </w:t>
      </w:r>
      <w:r>
        <w:rPr>
          <w:b/>
        </w:rPr>
        <w:t xml:space="preserve">30 kwiecień 2010r. </w:t>
      </w:r>
    </w:p>
    <w:p>
      <w:pPr>
        <w:pStyle w:val="Normal"/>
        <w:jc w:val="both"/>
        <w:rPr/>
      </w:pPr>
      <w:r>
        <w:rPr/>
        <w:t>2. Miejsce wykonania zamówienia: – roboty budowlane będą wykonywane w miejscowości Jasienie ul. Zwycięstwa  na działce ewidencyjnej nr 954/88 km.1.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jc w:val="both"/>
        <w:rPr/>
      </w:pPr>
      <w:r>
        <w:rPr/>
        <w:t xml:space="preserve">1.   W postępowaniu mogą wziąć udział Wykonawcy, którzy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 spełniają warunki wynikające z art. 22 ust.1 ustawy, tzn.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)  posiadają uprawnienia do wykonywania określonej działalności lub czynności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jeżeli ustawy nakładają obowiązek posiadania takich uprawnień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)  posiadają niezbędną wiedzę i doświadczenie oraz dysponują potencjałem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echnicznym i osobami zdolnymi do wykonania zamówienia, lub przedstawią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isemne zobowiązanie innych podmiotów do udostępnienia potencjał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echnicznego i osób zdolnych do wykonania zamówienia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 )znajdują się w sytuacji ekonomicznej i finansowej zapewniającej wykonanie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mówieni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)  nie podlegają wykluczeniu z postępowania o udzielenie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ykażą się odpowiednim doświadczeniem, tj.: w ostatnich 5 latach,  a jeśli okres prowadzenia działalności jest krótszy – w tym okresie, zrealizowali co najmniej jedną robotę budowlaną polegającą na wznoszeniu budynków o całkowitej  wartości co najmniej 150 000  PLN.</w:t>
      </w:r>
    </w:p>
    <w:p>
      <w:pPr>
        <w:pStyle w:val="Normal"/>
        <w:jc w:val="both"/>
        <w:rPr/>
      </w:pPr>
      <w:r>
        <w:rPr/>
        <w:t xml:space="preserve">Pod pojęciem budynku rozumie się zadaszone obiekty budowlane wraz z wbudowanymi instalacjami i urządzeniami technicznymi wykorzystywane dla potrzeb stałych. Przystosowane do przebywania ludzi, zwierząt lub ochrony przedmiotów ( z wyłączeniem wiat).   </w:t>
      </w:r>
    </w:p>
    <w:p>
      <w:pPr>
        <w:pStyle w:val="Normal"/>
        <w:jc w:val="both"/>
        <w:rPr/>
      </w:pPr>
      <w:r>
        <w:rPr/>
        <w:t>3)    Udzielą gwarancji na wykonane roboty budowlane na okres min. 3 lat, licząc od dnia odbioru tych robót.</w:t>
      </w:r>
    </w:p>
    <w:p>
      <w:pPr>
        <w:pStyle w:val="Normal"/>
        <w:jc w:val="both"/>
        <w:rPr/>
      </w:pPr>
      <w:r>
        <w:rPr/>
        <w:t>4)   wykażą się dysponowaniem osobami zdolnymi do wykonania zamówienia, tj.: posiadającymi uprawnienia do kierowania robotami  budowlanymi w zakresie konstrukcyjno budowlanej oraz  będącymi  członkami właściwej izby samorządu zawodowego,( minimum jedną taką osobą),  lub przedstawią pisemne zobowiązanie innego podmiotu do udostępnienia takiej  osoby.</w:t>
      </w:r>
    </w:p>
    <w:p>
      <w:pPr>
        <w:pStyle w:val="Normal"/>
        <w:jc w:val="both"/>
        <w:rPr/>
      </w:pPr>
      <w:r>
        <w:rPr/>
        <w:t>5)    W przypadku gdy o udzielenie zamówienia ubiega się konsorcjum, wówczas wymaga się, aby żaden z jego członków nie podlegał wykluczeniu z postępowania na podstawie  art. 24 ust. 1 i 2 ustawy ,  a członkowie łącznie spełniali pozostałe warunki określone w niniejszym roz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zasady spełnia/nie spełnia, co musi wynikać jednoznacznie z treści oświadczeń i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jc w:val="both"/>
        <w:rPr/>
      </w:pPr>
      <w:r>
        <w:rPr/>
        <w:t xml:space="preserve">1.  Na potwierdzenie spełniania warunków udziału w postępowaniu określonych w rozdziale VI niniejszej specyfikacji Wykonawcy muszą przedstawić następujące dokumenty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/ oświadczenie wykonawcy zgodne z art. 22 i 24 P.z.p. wg zał. Nr 2 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/ aktualny odpis z właściwego rejestru albo aktualne zaświadczenie o wpisie do</w:t>
      </w:r>
    </w:p>
    <w:p>
      <w:pPr>
        <w:pStyle w:val="Normal"/>
        <w:jc w:val="both"/>
        <w:rPr/>
      </w:pPr>
      <w:r>
        <w:rPr/>
        <w:t>ewidencji działalności gospodarczej , wystawione nie wcześniej niż 6 m-cy przed</w:t>
      </w:r>
    </w:p>
    <w:p>
      <w:pPr>
        <w:pStyle w:val="Normal"/>
        <w:jc w:val="both"/>
        <w:rPr/>
      </w:pPr>
      <w:r>
        <w:rPr/>
        <w:t>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aktualne zaświadczenia właściwego naczelnika  US oraz właściwego ZUS lub KRUS, potwierdzające odpowiednio, że wykonawca  nie zalega z opłacaniem podatków, opłat oraz składek na ubezpieczenie zdrowotne i społeczne, lub zaświadczenia, że uzyskał przewidziane prawem zwolnienie, odroczenie lub rozłożenie na raty zaległych płatności lub wstrzymanie w całości wydania decyzji właściwego organu, -  wystawione nie wcześniej niż 3 miesiące przed upływem terminu składania ofer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/  wykaz wykonywanych robót budowlanych w okresie ostatnich 5 lat przed dniem</w:t>
      </w:r>
    </w:p>
    <w:p>
      <w:pPr>
        <w:pStyle w:val="Normal"/>
        <w:jc w:val="both"/>
        <w:rPr/>
      </w:pPr>
      <w:r>
        <w:rPr/>
        <w:t>wszczęcia postępowania, a jeżeli okres prowadzenia działalności jest krótszy – w</w:t>
      </w:r>
    </w:p>
    <w:p>
      <w:pPr>
        <w:pStyle w:val="Normal"/>
        <w:jc w:val="both"/>
        <w:rPr/>
      </w:pPr>
      <w:r>
        <w:rPr/>
        <w:t>tym okresie, odpowiadających swoim rodzajem i wartością robotom budowlanym</w:t>
      </w:r>
    </w:p>
    <w:p>
      <w:pPr>
        <w:pStyle w:val="Normal"/>
        <w:jc w:val="both"/>
        <w:rPr/>
      </w:pPr>
      <w:r>
        <w:rPr/>
        <w:t>stanowiącym przedmiot zamówienia - z podaniem  wartości, daty i miejsca wykonania załączając dokumenty potwierdzające ich należyte  wykon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/  wykaz osób, które będą uczestniczyć w wykonywaniu zamówienia, wraz z</w:t>
      </w:r>
    </w:p>
    <w:p>
      <w:pPr>
        <w:pStyle w:val="Normal"/>
        <w:jc w:val="both"/>
        <w:rPr/>
      </w:pPr>
      <w:r>
        <w:rPr/>
        <w:t>informacjami na temat ich kwalifikacji zawodowych  oraz dokumenty stwierdzające, że osoby, które będą uczestniczyć w  wykonywaniu zamówienia posiadają wymagane  uprawnienia, wraz z aktualnymi zaświadczeniami z właściwej izby samorządu zawodoweg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.  Dokumenty, o których mowa w rozdziale VII  niniejszej specyfikacji, należy przedstawić w formie oryginału lub kopii poświadczonych za zgodność z oryginałem przez osobę/y uprawnioną/e do reprezentacji Wykonawcy.</w:t>
      </w:r>
    </w:p>
    <w:p>
      <w:pPr>
        <w:pStyle w:val="Normal"/>
        <w:jc w:val="both"/>
        <w:rPr/>
      </w:pPr>
      <w:r>
        <w:rPr/>
        <w:t>3.   W przypadku konsorcjum dokumenty wymienione w rozdziale VII pkt. 1/ a, b,  niniejszej specyfikacji przedstawia każdy z członków konsorcjum. Pozostałe dokumenty mogą być przedstawione przez jednego Wykonawcę lub wspólnie.</w:t>
      </w:r>
    </w:p>
    <w:p>
      <w:pPr>
        <w:pStyle w:val="Normal"/>
        <w:jc w:val="both"/>
        <w:rPr/>
      </w:pPr>
      <w:r>
        <w:rPr/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Heading4"/>
        <w:numPr>
          <w:ilvl w:val="0"/>
          <w:numId w:val="5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mawiający nie wymaga wnoszenia wadium w przedmiotowym postępowani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X    SPOSÓB PRZYGOTOWANIA OFERTY</w:t>
      </w:r>
    </w:p>
    <w:p>
      <w:pPr>
        <w:pStyle w:val="Normal"/>
        <w:rPr/>
      </w:pPr>
      <w:r>
        <w:rPr>
          <w:b/>
        </w:rPr>
        <w:t>1.  Wymagania ogóln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 Każdy Wykonawca może złożyć jedną ofertę na całość zamówienia lub dobrowoln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brane części zamówie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 Oferta musi być złożona w formie .papierowej, zgodnie z wymaganiami opisanym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niniejszej SIWZ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 Ofertę należy sporządzić w języku polskim, w sposób czytelny na komputerze, </w:t>
      </w:r>
    </w:p>
    <w:p>
      <w:pPr>
        <w:pStyle w:val="Normal"/>
        <w:jc w:val="both"/>
        <w:rPr>
          <w:strike/>
        </w:rPr>
      </w:pPr>
      <w:r>
        <w:rPr/>
        <w:t xml:space="preserve">             </w:t>
      </w:r>
      <w:r>
        <w:rPr/>
        <w:t xml:space="preserve">maszynie lub pismem odręcznym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 Formularz oferty oraz dokumenty sporządzane przez Wykonawcę powinny być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dpisane przez osoby upoważnione do składania oświadczeń woli w imieni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konawcy. W przypadku gdy ofertę podpisują osoby, których upoważnienie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prezentacji nie wynika z dokumentów rejestrowych załączonych do oferty, wymag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ię, aby Wykonawca dołączył do oferty oryginał pełnomocnictwa do podpisani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fer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 Wskazane jest, aby wszystkie strony oferty były ponumerowane i parafowan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 Wskazane jest, aby wszystkie miejsca, w których Wykonawca naniósł poprawki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yły parafowane przez osobę podpisującą ofertę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 Wykonawca ponosi wszelkie koszty związane z przygotowaniem i złożeniem oferty.</w:t>
      </w:r>
    </w:p>
    <w:p>
      <w:pPr>
        <w:pStyle w:val="Normal"/>
        <w:rPr/>
      </w:pPr>
      <w:r>
        <w:rPr>
          <w:b/>
        </w:rPr>
        <w:t>2.   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      </w:t>
      </w:r>
      <w:r>
        <w:rPr/>
        <w:t>Oferta powinna składać się z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formularza ofertowego – sporządzonego zgodnie z załącznikiem nr 1. do niniejsz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IWZ, załączając odpowiednio kosztorys ofertowy uzasadniający merytorycz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ferowaną   przez Wykonawcę kwotę wynagrodzenia.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oryginału pełnomocnictwa udzielanego osobom podpisującym ofertę, o ile prawo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prezentowania Wykonawcy w powyższym zakresie nie wynika wprost z dokument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jestrow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 zestawu oświadczeń i dokumentów, o których mowa w rozdziale VII niniejsz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ecyfik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wykonanie dobudowy garażu do remizy strażackiej OSP Jasienie” „</w:t>
      </w:r>
      <w:r>
        <w:rPr/>
        <w:t xml:space="preserve"> i „</w:t>
      </w:r>
      <w:r>
        <w:rPr>
          <w:b/>
        </w:rPr>
        <w:t xml:space="preserve">Nie otwierać przed 21.09.2009r.  godz. 10,oo” </w:t>
      </w:r>
      <w:r>
        <w:rPr/>
        <w:t>oraz adres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  Zmiana lub wycofanie ofer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Wykonawca może wprowadzić zmiany w złożonej ofercie lub ją wycofać, po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runkiem że uczyni to przed terminem składania ofert. Zarówno zmiana, jak 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ofanie oferty wymagają formy pisemnej. Zmiany dotyczące treści oferty powinn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yć  przygotowane, opakowane i zaadresowane w ten sam sposób jak oferta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datkowo opakowanie, w którym jest przekazywana zmieniona oferta, należ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patrzyć napisem “zmiana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Oświadczenie o wycofaniu oferty powinno być podpisane przez osobę/y uprawnioną/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 składania oświadczeń woli w imieniu Wykonawcy oraz opakowane i zaadresowan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ten sam sposób jak oferta. Dodatkowo opakowanie, w którym jest przekazywane t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wiadomienie, należy opatrzyć napisem “wycofan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X    MIEJSCE I TERMIN SKŁADANIA OFERT</w:t>
      </w:r>
    </w:p>
    <w:p>
      <w:pPr>
        <w:pStyle w:val="Normal"/>
        <w:jc w:val="both"/>
        <w:rPr/>
      </w:pPr>
      <w:r>
        <w:rPr/>
        <w:t xml:space="preserve">Ofertę należy złożyć w Sekretariacie (pok. nr 1 – I piętro) Urzędu Gminy w Lasowicach Wielkich, 46-282 Lasowice Wielkie 99A. 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 xml:space="preserve">21.09.2009r. </w:t>
      </w:r>
      <w:r>
        <w:rPr>
          <w:bCs/>
        </w:rPr>
        <w:t xml:space="preserve">, o godz.  </w:t>
      </w:r>
      <w:r>
        <w:rPr>
          <w:b/>
          <w:bCs/>
        </w:rPr>
        <w:t>10,o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   OPIS SPOSOBU POROZUMIEWANIA SIĘ Z WYKONAWCAMI</w:t>
      </w:r>
    </w:p>
    <w:p>
      <w:pPr>
        <w:pStyle w:val="Normal"/>
        <w:jc w:val="both"/>
        <w:rPr/>
      </w:pPr>
      <w:r>
        <w:rPr/>
        <w:t xml:space="preserve">W prowadzonym postępowaniu oświadczenia, zawiadomienia oraz informacje zamawiający i wykonawcy przekazują pisemnie </w:t>
      </w:r>
      <w:r>
        <w:rPr>
          <w:u w:val="single"/>
        </w:rPr>
        <w:t>lub faksem.</w:t>
      </w:r>
      <w:r>
        <w:rPr/>
        <w:t xml:space="preserve"> Zamawiający nie dopuszcza porozumiewania się drogą elektroniczną. Jeżeli zamawiający lub wykonawca przekazuje oświadczenia, zawiadomienia oraz informacje faksem, każda ze stron na żądanie drugiej niezwłocznie potwierdza fakt ich otrzymania.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rPr/>
      </w:pPr>
      <w:r>
        <w:rPr/>
        <w:t>XII        CENA OFERTOWA I SPOSÓB JEJ PODANIA</w:t>
      </w:r>
    </w:p>
    <w:p>
      <w:pPr>
        <w:pStyle w:val="Normal"/>
        <w:jc w:val="both"/>
        <w:rPr/>
      </w:pPr>
      <w:r>
        <w:rPr/>
        <w:t>Cena oferty winna wynikać z kosztorysu stanowiącego załącznik do oferty i obejmować wszystkie koszty i składniki związane z wykonaniem zamówienia. Cena oferty uwzględnia wszystkie zobowiązania, musi być podana w PLN cyfrowo i słownie, z wyodrębnieniem należnego podatku VAT. Cena może być tylko jedna i nie ulega zmianie przez okres ważności oferty. Cena ta winna być podana z dokładnością do dwóch miejsc po przecink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III        MIEJSCE I TERMIN OTWARCIA OFERT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twarcie ofert nastąpi w  siedzibie Urzędu Gminy w Lasowicach Wielkich w Sali Narad – pokój nr 04 na parterze,  </w:t>
      </w:r>
      <w:r>
        <w:rPr>
          <w:b/>
          <w:bCs/>
        </w:rPr>
        <w:t>w dniu 21.09.2009r., godz. 10,1o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IV     TERMIN ZWIĄZANIA OFERTĄ</w:t>
      </w:r>
    </w:p>
    <w:p>
      <w:pPr>
        <w:pStyle w:val="Normal"/>
        <w:jc w:val="both"/>
        <w:rPr/>
      </w:pPr>
      <w:r>
        <w:rPr/>
        <w:t>Wykonawca zostanie związany złożoną ofertą przez okres  30 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V     KRYTERIA OCENY OFERT I WYBÓR OFERTY NAJKORZYSTNIEJSZEJ</w:t>
      </w:r>
    </w:p>
    <w:p>
      <w:pPr>
        <w:pStyle w:val="Normal"/>
        <w:rPr/>
      </w:pPr>
      <w:r>
        <w:rPr/>
        <w:t>1.. Przy wyborze oferty Zamawiający będzie się kierował następującym   kryterium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Cena – 100% (brutto)  - podana w formularzu ofer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Sposób obliczania wartości punktowej kryterium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a oferowana min. (brutto)</w:t>
      </w:r>
    </w:p>
    <w:p>
      <w:pPr>
        <w:pStyle w:val="Normal"/>
        <w:rPr/>
      </w:pPr>
      <w:r>
        <w:rPr/>
        <w:t xml:space="preserve">     </w:t>
      </w:r>
      <w:r>
        <w:rPr/>
        <w:t>Cena  zamówienia   =   --------------------------------------   x 100 pkt x 100%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a zamówienia badanej oferty  (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W przypadku złożenia oferty obejmującej całość przedmiotu zamówienia ocenie podlegać będą poszczególne części zamówienia  w ramach tożsamych ofert części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I     INFORMACJE O FORMALNOŚCIACH, JAKIE POWINNY ZOSTAĆ DOPEŁNIONE PO WYBORZE OFERTY W CELU ZAWARCIA UMOWY W SPRAWIE ZAMÓWIENIA PUBLICZNEGO</w:t>
      </w:r>
    </w:p>
    <w:p>
      <w:pPr>
        <w:pStyle w:val="Normal"/>
        <w:jc w:val="both"/>
        <w:rPr/>
      </w:pPr>
      <w:r>
        <w:rPr/>
        <w:t>1. Umowa zostanie podpisana w terminie i miejscu wskazanym przez zamawiającego, o czym zamawiający powiadomi wykonawcę, którego oferta została wybrana. Forma i treść umowy zostaje wykonawcy przedstawiona jako projekt umowy i stanowi załącznik do SIWZ.</w:t>
      </w:r>
    </w:p>
    <w:p>
      <w:pPr>
        <w:pStyle w:val="Normal"/>
        <w:jc w:val="both"/>
        <w:rPr/>
      </w:pPr>
      <w:r>
        <w:rPr/>
        <w:t>2. Wykonawca, którego oferta została wybrana, podpisze umowę osobiście bądź upoważni do tego osobę uprawnioną do składania oświadczeń woli w jego imieniu.</w:t>
      </w:r>
    </w:p>
    <w:p>
      <w:pPr>
        <w:pStyle w:val="Normal"/>
        <w:jc w:val="both"/>
        <w:rPr/>
      </w:pPr>
      <w:r>
        <w:rPr/>
        <w:t xml:space="preserve">3. W przypadku wykonawców  wspólnie ubiegających się o zamówienie publiczne, przed podpisaniem umowy należy przedłożyć umowę regulującą współpracę tych wykonawcó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II     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mawiający nie wymaga wnoszenia zabezpieczenia należytego wykonania umowy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VIII      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 SIWZ  - projekt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XIX       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X     INFORMACJA O PODWYKONAWSTWIE</w:t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robót, których  wykonanie powierzy podwykonawcom</w:t>
      </w:r>
    </w:p>
    <w:p>
      <w:pPr>
        <w:pStyle w:val="Heading4"/>
        <w:numPr>
          <w:ilvl w:val="0"/>
          <w:numId w:val="5"/>
        </w:numPr>
        <w:rPr/>
      </w:pPr>
      <w:r>
        <w:rPr/>
        <w:t>WYKAZ ZAŁĄCZNIKÓW DO SIWZ</w:t>
      </w:r>
    </w:p>
    <w:p>
      <w:pPr>
        <w:pStyle w:val="Normal"/>
        <w:rPr/>
      </w:pPr>
      <w:r>
        <w:rPr/>
        <w:t>1.  Formularz oferty – załącznik nr 1  do SIWZ  (formularz)</w:t>
      </w:r>
    </w:p>
    <w:p>
      <w:pPr>
        <w:pStyle w:val="Normal"/>
        <w:rPr/>
      </w:pPr>
      <w:r>
        <w:rPr/>
        <w:t>2.  druk oświadczenia – załącznik Nr 2.</w:t>
      </w:r>
    </w:p>
    <w:p>
      <w:pPr>
        <w:pStyle w:val="Normal"/>
        <w:rPr/>
      </w:pPr>
      <w:r>
        <w:rPr/>
        <w:t>3.  doświadczenie zawodowe – wykaz robót – załącznik Nr 3 (formularz).</w:t>
      </w:r>
    </w:p>
    <w:p>
      <w:pPr>
        <w:pStyle w:val="Normal"/>
        <w:rPr/>
      </w:pPr>
      <w:r>
        <w:rPr/>
        <w:t xml:space="preserve">4.  wykaz osób które przewidziano do realizacji przedmiotu zamówienia.- zał.  Nr 4   </w:t>
      </w:r>
    </w:p>
    <w:p>
      <w:pPr>
        <w:pStyle w:val="Normal"/>
        <w:rPr/>
      </w:pPr>
      <w:r>
        <w:rPr/>
        <w:t xml:space="preserve">    </w:t>
      </w:r>
      <w:r>
        <w:rPr/>
        <w:t>(formularz)</w:t>
      </w:r>
    </w:p>
    <w:p>
      <w:pPr>
        <w:pStyle w:val="Normal"/>
        <w:rPr/>
      </w:pPr>
      <w:r>
        <w:rPr/>
        <w:t xml:space="preserve">5.  wykaz  podmiotów (podwykonawców )przewidzianych do realizacji zamówienia.- </w:t>
      </w:r>
    </w:p>
    <w:p>
      <w:pPr>
        <w:pStyle w:val="Normal"/>
        <w:rPr/>
      </w:pPr>
      <w:r>
        <w:rPr/>
        <w:t xml:space="preserve">     </w:t>
      </w:r>
      <w:r>
        <w:rPr/>
        <w:t>Zał. Nr  5 (formularz)</w:t>
      </w:r>
    </w:p>
    <w:p>
      <w:pPr>
        <w:pStyle w:val="Normal"/>
        <w:rPr/>
      </w:pPr>
      <w:r>
        <w:rPr/>
        <w:t xml:space="preserve">6.  projekt umowy </w:t>
      </w:r>
    </w:p>
    <w:p>
      <w:pPr>
        <w:pStyle w:val="Normal"/>
        <w:rPr/>
      </w:pPr>
      <w:r>
        <w:rPr/>
        <w:t>7.  przedmiar robót</w:t>
      </w:r>
    </w:p>
    <w:p>
      <w:pPr>
        <w:pStyle w:val="Normal"/>
        <w:rPr/>
      </w:pPr>
      <w:r>
        <w:rPr/>
        <w:t xml:space="preserve">8.  dokumentacja projektowa </w:t>
      </w:r>
    </w:p>
    <w:p>
      <w:pPr>
        <w:pStyle w:val="Normal"/>
        <w:rPr/>
      </w:pPr>
      <w:r>
        <w:rPr/>
        <w:t>9.  specyfikacje techniczne wykonania i odbioru robó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Tel/faks…………………………………..</w:t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  <w:t>Nawiązując do ogłoszenia o przetargu nieograniczonym na wykonanie „</w:t>
      </w:r>
      <w:r>
        <w:rPr>
          <w:b/>
        </w:rPr>
        <w:t>dobudowy garażu do budynku remizy strażackiej OSP Jasienie”</w:t>
      </w:r>
      <w:r>
        <w:rPr/>
        <w:t xml:space="preserve">  zobowiązujemy się wykonać przedmiot zamówienia  - zgodnie z wymaganiami zawart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za całkowitą cenę  brutto</w:t>
      </w:r>
      <w:r>
        <w:rPr/>
        <w:t xml:space="preserve"> ...................................................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 złotych).</w:t>
      </w:r>
    </w:p>
    <w:p>
      <w:pPr>
        <w:pStyle w:val="Normal"/>
        <w:rPr/>
      </w:pPr>
      <w:r>
        <w:rPr/>
        <w:t>w tym podatek VAT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my się, w przypadku wybrania naszej oferty, do wykonania przedmiotu zamówienia  w terminie …………………………….………………………. .</w:t>
      </w:r>
    </w:p>
    <w:p>
      <w:pPr>
        <w:pStyle w:val="Normal"/>
        <w:rPr/>
      </w:pPr>
      <w:r>
        <w:rPr/>
        <w:t>Na przedmiot zamówienia udzielamy gwarancji – ………….. miesięcy.</w:t>
      </w:r>
    </w:p>
    <w:p>
      <w:pPr>
        <w:pStyle w:val="Normal"/>
        <w:rPr/>
      </w:pPr>
      <w:r>
        <w:rPr/>
        <w:t>Oświadczamy, że zapoznaliśmy się z treścią specyfikacji istotnych warunków zamówienia (w tym z warunkami umowy zawartymi w projekcie umowy) i nie wnosimy do niej zastrzeżeń oraz przyjmujemy warunki w niej zawarte.</w:t>
      </w:r>
    </w:p>
    <w:p>
      <w:pPr>
        <w:pStyle w:val="Normal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rPr/>
      </w:pPr>
      <w:r>
        <w:rPr/>
        <w:t>Oferta wraz z załącznikami została złożona na …… stronach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lub / * niepotrzebne skreślić/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      </w:t>
      </w:r>
      <w:r>
        <w:rPr/>
        <w:t>przedstawiam pisemne zobowiązanie 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/nazwa podmiotu/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…………………………………………</w:t>
      </w:r>
      <w:r>
        <w:rPr/>
        <w:t>..do udostępnienia potencjału technicznego i osób  zdolnych do wykonania zamówienia.*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4.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855" w:hanging="0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Projekt umowy </w:t>
      </w:r>
    </w:p>
    <w:p>
      <w:pPr>
        <w:pStyle w:val="Heading3"/>
        <w:ind w:left="855" w:hanging="0"/>
        <w:rPr>
          <w:lang w:val="en-US" w:eastAsia="en-US"/>
        </w:rPr>
      </w:pPr>
      <w:r>
        <w:rPr>
          <w:lang w:val="en-US" w:eastAsia="en-US"/>
        </w:rPr>
        <w:t>UMOWA  NR ………./2009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awarta w dniu ………………... w Lasowicach Wielkich, pomiędzy:</w:t>
      </w:r>
    </w:p>
    <w:p>
      <w:pPr>
        <w:pStyle w:val="Normal"/>
        <w:rPr/>
      </w:pPr>
      <w:r>
        <w:rPr/>
        <w:t xml:space="preserve">Gminą  Lasowice Wielkie,  – zwaną w dalszej części umowy </w:t>
      </w:r>
      <w:r>
        <w:rPr>
          <w:b/>
          <w:bCs/>
          <w:sz w:val="20"/>
        </w:rPr>
        <w:t>ZAMAWIAJĄCĄ</w:t>
      </w:r>
      <w:r>
        <w:rPr/>
        <w:t>, w imieniu której działa:</w:t>
      </w:r>
    </w:p>
    <w:p>
      <w:pPr>
        <w:pStyle w:val="Normal"/>
        <w:rPr/>
      </w:pPr>
      <w:r>
        <w:rPr/>
        <w:t xml:space="preserve">Wójt Gminy Lasowice Wielkie – Daniel Gagat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ziałającym na podstawie : 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- zwanym w dalszej części umowy </w:t>
      </w:r>
      <w:r>
        <w:rPr>
          <w:b/>
          <w:bCs/>
          <w:sz w:val="20"/>
        </w:rPr>
        <w:t>WYKONAWCĄ</w:t>
      </w:r>
      <w:r>
        <w:rPr/>
        <w:t xml:space="preserve"> , w imieniu którego dział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stosownie do przeprowadzonego postępowania przetargowego na  wykonanie  </w:t>
      </w:r>
      <w:r>
        <w:rPr>
          <w:b/>
        </w:rPr>
        <w:t xml:space="preserve">„ dobudowy budynku garażu do budynku remizy strażackiej OSP Jasienie”-   </w:t>
      </w:r>
      <w:r>
        <w:rPr/>
        <w:t>strony zawierają niniejszą umowę,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  Wykonawca zobowiązuje się do wykonania na rzecz Zamawiającej - dobudowę budynku garażu remizy strażackiej wraz z instalacjami elektryczną i odgrom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zakres robót – według Dokumentacji Projektowej, Specyfikacji Technicznych</w:t>
      </w:r>
    </w:p>
    <w:p>
      <w:pPr>
        <w:pStyle w:val="Normal"/>
        <w:jc w:val="both"/>
        <w:rPr/>
      </w:pPr>
      <w:r>
        <w:rPr/>
        <w:t>Wykonania i Odbioru  Robót  i Specyfikacji Istotnych Warunków Zamówienia,</w:t>
      </w:r>
    </w:p>
    <w:p>
      <w:pPr>
        <w:pStyle w:val="Normal"/>
        <w:jc w:val="both"/>
        <w:rPr/>
      </w:pPr>
      <w:r>
        <w:rPr/>
        <w:t>dokumenty te stanowią integralną część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 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obowiązuje się przekazać Wykonawcy teren budowy w ciągu 7 dni licząc od dnia podpisan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ermin rozpoczęcia robót :        od zawarc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Termin zakończenia robót :   </w:t>
      </w:r>
      <w:r>
        <w:rPr>
          <w:b/>
        </w:rPr>
        <w:t>30 kwiecień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mawiający powierza funkcję inspektora nadzoru w osobie: 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de-DE"/>
        </w:rPr>
        <w:t>adres .: ……………………………………………………………………………………….</w:t>
      </w:r>
    </w:p>
    <w:p>
      <w:pPr>
        <w:pStyle w:val="Normal"/>
        <w:rPr/>
      </w:pPr>
      <w:r>
        <w:rPr/>
        <w:t>działającego w granicach uprawnień wynikających z przepisów ustawy z dnia 7 lipca 1994 r. Prawo Budowlane (Dz. U. z 2000, Nr 106, poz. 1126, z. p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ykonawca ustanawia Kierownika Budowy w osobie: ……………………………. </w:t>
      </w:r>
    </w:p>
    <w:p>
      <w:pPr>
        <w:pStyle w:val="Normal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§ 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Wartość robót stosownie do oferty przetargowej strony umowy określają na kwotę: </w:t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 xml:space="preserve">..  </w:t>
      </w:r>
      <w:r>
        <w:rPr/>
        <w:t xml:space="preserve">złotych  brutto ), </w:t>
      </w:r>
    </w:p>
    <w:p>
      <w:pPr>
        <w:pStyle w:val="Normal"/>
        <w:rPr/>
      </w:pPr>
      <w:r>
        <w:rPr/>
        <w:t>słownie: ……………………………………………………………………………………………..</w:t>
      </w:r>
    </w:p>
    <w:p>
      <w:pPr>
        <w:pStyle w:val="Normal"/>
        <w:rPr/>
      </w:pPr>
      <w:r>
        <w:rPr/>
        <w:t>w tym podatek VAT: zł. 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Kwota określona w ust. 1 zawiera wszystkie koszty związane z realizacją zadania oraz nie podlega zmianie w trakcie jego realizacji.</w:t>
      </w:r>
    </w:p>
    <w:p>
      <w:pPr>
        <w:pStyle w:val="Normal"/>
        <w:ind w:left="60" w:hanging="0"/>
        <w:jc w:val="both"/>
        <w:rPr/>
      </w:pPr>
      <w:r>
        <w:rPr/>
        <w:t xml:space="preserve">3. Wynagrodzenie Wykonawcy ustalone zostało w oparciu o kosztorys  ofertowy złożony  do przetargu, stanowiący  załącznik  do niniejszej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Wynagrodzenie  ustalone w pkt. 1  jest niezmienne do zakończenia realizacji wszystkich prac objętych niniejszą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Wszelkie roboty nie objęte niniejszą umową a których wykonanie jest niezbędne do realizowania przedmiotu umowy, Wykonawca zobowiązany jest wykonać na podstawie protokołu konieczności potwierdzonego przez Inspektora Nadzoru i zaakceptowanego przez Zamawiającą  w oparciu o nową umowę zawartą zgodnie z art. 67 ust. 1 pkt. 5 ustawy  z dnia 29 stycznia 2004r. – Prawo zamówień publicznych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oty te rozliczane będą na podstawie kosztorysu powykonawczego przygotowanego przez Wykonawcę i zatwierdzonego przez Inspektora Nadzoru oraz Zamawiającej, z tym, że do jego opracowania stosuje się odpowiednio parametry przyjęte przy opracowywaniu kosztorysu robót objętych umow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iór robót będzie następował według poniższ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dbiory częściowe oraz odbiory robót zanikających dokonywane będą przez Zamawiającą z udziałem Inspektora Nadzoru na podstawie pisemnego zgłoszenia w dzienniku budowy w terminie 3-ch. dni od daty zgłos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Odbiór końcowy następuje na podstawie protokółu końcowego, w terminie  7 dni od daty zgłoszenia i potwierdzenia gotowości wykonania robót do odbioru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Jeżeli w trakcie odbioru zostaną stwierdzone wa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a, przerywa czynności odbio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usunięcia wad, a po ich usunięciu do zawiadomienia Zamawiającej o gotowości do czynności odbioru. Uregulowania ust. 1 stosuje się odpowiedn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Rozliczenie robót nastąpi w terminie  do 30 dni od daty odbioru końcow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( protokół końcowy)  w oparciu o fakturę końcową.</w:t>
      </w:r>
    </w:p>
    <w:p>
      <w:pPr>
        <w:pStyle w:val="Normal"/>
        <w:jc w:val="both"/>
        <w:rPr/>
      </w:pPr>
      <w:r>
        <w:rPr/>
        <w:t>2. Do dokumentów odbiorowych Wykonawca zobowiązany jest dołączyć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świadczenie kierownika budowy o zrealizowaniu robót zgodnie projektem budowlanym, przepisami i obowiązującymi Polskimi Normami oraz że teren budowy został doprowadzony do należytego stanu 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atesty (certyfikaty), dokumenty jakości na materiały wbudowane. </w:t>
      </w:r>
    </w:p>
    <w:p>
      <w:pPr>
        <w:pStyle w:val="Normal"/>
        <w:rPr/>
      </w:pPr>
      <w:r>
        <w:rPr/>
        <w:t>2. Strony ustalają termin zapłaty faktur częściowych w terminie 21 dni od daty otrzymania faktury wystawionej na podstawie protokołu odbioru częściowego potwierdzonego przez inspektora nadzoru i Zamawiającą.</w:t>
      </w:r>
    </w:p>
    <w:p>
      <w:pPr>
        <w:pStyle w:val="Normal"/>
        <w:rPr/>
      </w:pPr>
      <w:r>
        <w:rPr/>
        <w:t xml:space="preserve">3. Wykonawca może wystawić  faktury częściowe do wysokości 90 %  wynagrodzenia określonego w  § 5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Wykonawca zobowiązuje się do realizacji zadania będącego przedmiotem umowy zgodnie z technologią wskazaną przez projekta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ykonawca zobowiązuje się do realizacji zadania własnymi sił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Dopuszcza się możliwość wykonania prac specjalistycznych, </w:t>
      </w:r>
      <w:r>
        <w:rPr>
          <w:sz w:val="20"/>
        </w:rPr>
        <w:t xml:space="preserve">( do których Wykonawca  nie ma przygotowania techniczno-organizacyjnego) </w:t>
      </w:r>
      <w:r>
        <w:rPr/>
        <w:t>przez podwykonawców z zastrzeżeniem, iż  każdy taki przypadek wymaga uzgodnienia z Inspektorem Nadzoru i Zamawia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ykonawca ponosi wobec Zamawiającej pełną odpowiedzialność za roboty, które wykonuje  przy pomocy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ę w trakcie realizacji zadania, obciążają:</w:t>
      </w:r>
    </w:p>
    <w:p>
      <w:pPr>
        <w:pStyle w:val="Normal"/>
        <w:numPr>
          <w:ilvl w:val="0"/>
          <w:numId w:val="4"/>
        </w:numPr>
        <w:rPr/>
      </w:pPr>
      <w:r>
        <w:rPr/>
        <w:t>Utrzymanie terenu budowy, usuwanie odpadów, śmieci it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zakończeniu prac uporządkowanie terenu bud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zobowiązany jest do wykonania przedmiotu umowy z włas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 każde żądanie Zamawiającej lub Inspektora Nadzoru, Wykonawca obowiązany jest okazać w stosunku do wskazanych materiałów: certyfikat zgodności z Polska Normą lub aprobatę tech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udziela  36   miesięcznej gwarancji na wykonane przez siebie robo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ykonawca zobowiązuje się zapłacić Zamawiającej następujące kary umowne:</w:t>
      </w:r>
    </w:p>
    <w:p>
      <w:pPr>
        <w:pStyle w:val="Normal"/>
        <w:rPr/>
      </w:pPr>
      <w:r>
        <w:rPr/>
        <w:t xml:space="preserve">     </w:t>
      </w:r>
      <w:r>
        <w:rPr/>
        <w:t xml:space="preserve">1)   Za odstąpienie od umowy wskutek okoliczności, za które odpowiada Wykonawca – w  </w:t>
      </w:r>
    </w:p>
    <w:p>
      <w:pPr>
        <w:pStyle w:val="Normal"/>
        <w:rPr/>
      </w:pPr>
      <w:r>
        <w:rPr/>
        <w:t xml:space="preserve">            </w:t>
      </w:r>
      <w:r>
        <w:rPr/>
        <w:t>wysokości 20% ceny umownej określonej w § 5,</w:t>
      </w:r>
    </w:p>
    <w:p>
      <w:pPr>
        <w:pStyle w:val="Normal"/>
        <w:rPr/>
      </w:pPr>
      <w:r>
        <w:rPr/>
        <w:t xml:space="preserve">     </w:t>
      </w:r>
      <w:r>
        <w:rPr/>
        <w:t xml:space="preserve">2)   Za opróżnienie w wykonaniu prac będących przedmiotem umowy – w wysokości </w:t>
      </w:r>
    </w:p>
    <w:p>
      <w:pPr>
        <w:pStyle w:val="Normal"/>
        <w:rPr/>
      </w:pPr>
      <w:r>
        <w:rPr/>
        <w:t xml:space="preserve">           </w:t>
      </w:r>
      <w:r>
        <w:rPr/>
        <w:t>0,1%  od ceny umownej określonej w § 5, za każdy dzień opróżnienia,</w:t>
      </w:r>
    </w:p>
    <w:p>
      <w:pPr>
        <w:pStyle w:val="Normal"/>
        <w:rPr/>
      </w:pPr>
      <w:r>
        <w:rPr/>
        <w:t xml:space="preserve">     </w:t>
      </w:r>
      <w:r>
        <w:rPr/>
        <w:t xml:space="preserve">3)   Za opróżnienie w usunięciu wad stwierdzonych przy odbiorze lub w okresie gwaran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ości lub rękojmi za wady – w wysokości 0,1% od ceny umownej określonej w § 5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każdy dzień zwłoki licząc od dnia wyznaczonego przez Zamawiająca na usunięcie </w:t>
      </w:r>
    </w:p>
    <w:p>
      <w:pPr>
        <w:pStyle w:val="Normal"/>
        <w:rPr/>
      </w:pPr>
      <w:r>
        <w:rPr/>
        <w:t xml:space="preserve">           </w:t>
      </w:r>
      <w:r>
        <w:rPr/>
        <w:t>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awiająca zobowiązuje się zapłacić Wykonawcy kary umowne w wysokości 20% ceny umownej określonej w §5, za odstąpienie od umowy wskutek okoliczności za które odpowiada Zamawiaj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 umowy stanowią, że do rozpoznania sporów wynikłych z niniejszej umowy jest właściwy dla Zamawiającej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 nieuregulowanych niniejszą umową stosuje się aktualne przepisy ustawy – Prawo zamówień publicznych oraz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y niniejszej umowy pod rygorem nieważności winne być dokonan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rPr/>
      </w:pPr>
      <w:r>
        <w:rPr/>
        <w:t>Umowę sporządzono w  2   egzemplarzach po  1  egz. dla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                   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/ zamawiająca /                                                                           / wykonawca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</w:t>
      </w:r>
      <w:r>
        <w:rPr>
          <w:iCs/>
        </w:rPr>
        <w:t>.Dokumentacja projektowa.</w:t>
      </w:r>
    </w:p>
    <w:p>
      <w:pPr>
        <w:pStyle w:val="Normal"/>
        <w:rPr/>
      </w:pPr>
      <w:r>
        <w:rPr>
          <w:iCs/>
        </w:rPr>
        <w:t>2. Specyfikacja istotnych warunków zamówienia.</w:t>
      </w:r>
    </w:p>
    <w:p>
      <w:pPr>
        <w:pStyle w:val="Normal"/>
        <w:rPr/>
      </w:pPr>
      <w:r>
        <w:rPr>
          <w:iCs/>
        </w:rPr>
        <w:t>3.Oferta.</w:t>
      </w:r>
    </w:p>
    <w:p>
      <w:pPr>
        <w:pStyle w:val="Normal"/>
        <w:rPr/>
      </w:pPr>
      <w:r>
        <w:rPr>
          <w:iCs/>
        </w:rPr>
        <w:t>4 .Podstawa prawna prowadzonej działalności.</w:t>
      </w:r>
    </w:p>
    <w:p>
      <w:pPr>
        <w:pStyle w:val="Normal"/>
        <w:rPr/>
      </w:pPr>
      <w:r>
        <w:rPr/>
        <w:t xml:space="preserve">5. Specyfikacje techniczne wykonania i odbioru robót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855" w:hanging="0"/>
      <w:jc w:val="center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k@lasowicewiel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6:00Z</dcterms:created>
  <dc:creator>Jolanta Kallus</dc:creator>
  <dc:description/>
  <cp:keywords/>
  <dc:language>en-US</dc:language>
  <cp:lastModifiedBy>UG Lasowice Wielkie</cp:lastModifiedBy>
  <cp:lastPrinted>2009-06-26T09:10:00Z</cp:lastPrinted>
  <dcterms:modified xsi:type="dcterms:W3CDTF">2009-08-28T09:20:00Z</dcterms:modified>
  <cp:revision>40</cp:revision>
  <dc:subject/>
  <dc:title>Wzór A</dc:title>
</cp:coreProperties>
</file>