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łącznik nr 4 do SIWZ</w:t>
      </w:r>
      <w:r>
        <w:rPr>
          <w:b/>
          <w:i/>
          <w:sz w:val="24"/>
        </w:rPr>
        <w:t xml:space="preserve"> – oświadczenie – wykaz podwykonawców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Wykonanie robót budowlanych polegających na budowie parkingu w m. Chudoba, wykonaniu ścieżki rekreacyjnej wokół stawu w m. Jasienie oraz utwardzenie placu sportowo – rekreacyjnego m. Laskowice” 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części zamówienia, której wykonanie Wykonawca zamierza powierzyć podwykonaw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ęści zamówienia, której wykonanie Wykonawca zamierza powierzyć podwykonaw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i adres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osoby, które zostały wymienione w wykazie posiadają wymagane uprawnienia oraz zaświadczenia lub decyzję o wpisie do centralnego rejestru prowadzonego przez Głównego Inspektora Nadzoru Budowlanego, dla osób z uprawnieniami budowlanymi wydanymi po 14.02.1995 r. oraz posiadają aktualny wpis na listę członków właściwej izby samorządu zawodow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(y)</w:t>
      </w:r>
      <w:r>
        <w:rPr/>
        <w:t>:</w:t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520"/>
        <w:gridCol w:w="1980"/>
        <w:gridCol w:w="1305"/>
        <w:gridCol w:w="119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ełna nazwa(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azwisko i imię osoby 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ania niniejszej of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 imieniu 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odpis(y) osoby(osób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upoważnionej(ych) do podpis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niejszej oferty w imi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Pieczęć(cie) Wykonawcy(ów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i data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  <w:color w:val="000000"/>
          <w:sz w:val="16"/>
          <w:szCs w:val="16"/>
        </w:rPr>
      </w:pPr>
      <w:r>
        <w:rPr>
          <w:rFonts w:cs="BookmanOldStyle" w:ascii="BookmanOldStyle" w:hAnsi="BookmanOldStyle"/>
          <w:color w:val="000000"/>
          <w:sz w:val="16"/>
          <w:szCs w:val="16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center"/>
    </w:pPr>
    <w:rPr>
      <w:rFonts w:ascii="Arial" w:hAnsi="Arial" w:cs="Arial"/>
      <w:b/>
      <w:bCs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2:00Z</dcterms:created>
  <dc:creator>bednaszyński</dc:creator>
  <dc:description/>
  <cp:keywords/>
  <dc:language>en-US</dc:language>
  <cp:lastModifiedBy>Kochman</cp:lastModifiedBy>
  <cp:lastPrinted>2010-06-17T14:05:00Z</cp:lastPrinted>
  <dcterms:modified xsi:type="dcterms:W3CDTF">2010-09-21T07:12:00Z</dcterms:modified>
  <cp:revision>2</cp:revision>
  <dc:subject/>
  <dc:title/>
</cp:coreProperties>
</file>