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CE" w:ascii="Arial CE" w:hAnsi="Arial CE"/>
          <w:b/>
          <w:bCs/>
          <w:sz w:val="28"/>
          <w:szCs w:val="28"/>
          <w:lang w:eastAsia="pl-PL"/>
        </w:rPr>
        <w:t>Lasowice Wielkie: Wykonanie robót budowlanych polegajacych na budowie parkingu w m. Chudoba, wykonaniu ścieżki wokół stawu w m. Jasienie oraz utwardzenie placu sportowo-rekreacyjnego w m. Laskowice.</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05400 - 2010; data zamieszczenia: 24.09.2010</w:t>
      </w:r>
      <w:r>
        <w:rPr>
          <w:rFonts w:eastAsia="Times New Roman" w:cs="Arial CE" w:ascii="Arial CE" w:hAnsi="Arial CE"/>
          <w:sz w:val="28"/>
          <w:szCs w:val="28"/>
          <w:lang w:eastAsia="pl-PL"/>
        </w:rPr>
        <w:br/>
        <w:t>OGŁOSZENIE O ZAMÓWIENIU - roboty budowlane</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300" w:before="0" w:after="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Lasowice Wielkie , Lasowice Wielkie 99A, 46-282 Lasowice Wielkie, woj. opolskie, tel. 077 4175470, faks 077 4175491.</w:t>
      </w:r>
    </w:p>
    <w:p>
      <w:pPr>
        <w:pStyle w:val="Normal"/>
        <w:spacing w:lineRule="atLeast" w:line="300" w:before="0" w:after="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300" w:before="0" w:after="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Wykonanie robót budowlanych polegajacych na budowie parkingu w m. Chudoba, wykonaniu ścieżki wokół stawu w m. Jasienie oraz utwardzenie placu sportowo-rekreacyjnego w m. Laskowice..</w:t>
      </w:r>
    </w:p>
    <w:p>
      <w:pPr>
        <w:pStyle w:val="Normal"/>
        <w:spacing w:lineRule="atLeast" w:line="300" w:before="0" w:after="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300" w:before="0" w:after="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wykonanie robót budowlanych polegających na; 1.budowie parkingu w m. Chudoba na działce ewidencyjnej nr 46, ark.m.3 w zakres którego wchodzą; - roboty przygotowawcze, - wymiana gruntu - rów, - wykonanie parkingu, - roboty wykończeniowe 2.wykonaniu ścieżki rekreacyjnej i placu rekreacyjnego utwardzone z kostki brukowej betonowej i remont kładki spacerowej drewniano - stalowej przy stawie w m. Jasienie ul. Zwycięstwa dz. Nr 315/88 k.m. 1 w zakres którego wchodzą; - roboty ziemne i nawierzchniowe, (ścieżka szerokości 1.5 m i długości 190 m), (plac rekreacyjny 10 x 10 m) - wykonanie kładki dla pieszych. 3.utwardzeniu placu sportowo - rekreacyjnego wraz z odwodnieniem i wyposażeniem w m. Laskowice dz. Nr 539/80 k.m.6 w zakres którego wchodzą; - roboty ziemne (zdjęcie humusu, wykopy), - warstwa odsączająca z piasku z zagęszczeniem, - podbudowa z kamienia łamanego z zagęszczeniem, z wyrobieniem spadków, - montaż odwodnienia wzdłużnego obustronnego, - utwardzenie placu kostką brukową, - montaż urządzeń sportowo - rekreacyjnych..</w:t>
      </w:r>
    </w:p>
    <w:p>
      <w:pPr>
        <w:pStyle w:val="Normal"/>
        <w:spacing w:lineRule="atLeast" w:line="300" w:before="0" w:after="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numPr>
          <w:ilvl w:val="0"/>
          <w:numId w:val="2"/>
        </w:numPr>
        <w:spacing w:lineRule="atLeast" w:line="300" w:before="0" w:after="0"/>
        <w:ind w:left="450" w:hanging="360"/>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2"/>
        </w:numPr>
        <w:spacing w:lineRule="atLeast" w:line="3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udzielenia Wykonawcy zamówienia uzupełniającego, polegających na wykonaniu robót dodatkowych - w przypadku zaistnienia potrzeby zwiększenia zakresu przedmiotowych robót i posiadania środków na ich sfinansowanie. Zamówienia uzupełniające będą stanowiły nie więcej niż 50% wartości zamówienia podstawowego.</w:t>
      </w:r>
    </w:p>
    <w:p>
      <w:pPr>
        <w:pStyle w:val="Normal"/>
        <w:spacing w:lineRule="atLeast" w:line="300" w:before="0" w:after="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45.20.00.00-9, 45.11.00.00-1, 54.23.00.00-8, 45.11.10.00-8, 45.23.30.00-9, 45.11.12.00-0, 45.21.21.40-9.</w:t>
      </w:r>
    </w:p>
    <w:p>
      <w:pPr>
        <w:pStyle w:val="Normal"/>
        <w:spacing w:lineRule="atLeast" w:line="300" w:before="0" w:after="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300" w:before="0" w:after="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04.2011.</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300" w:before="0" w:after="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żąda od wykonawców wniesienia wadium w wysokości: 6.000,00 złotych (słownie: sześciu tysięcy złotych) Wadium może być wnoszone w formie: a) pieniądzu (przelewem - z konta na konto), b) poręczeniach bankowych lub poręczeniach spółdzielczej kasy oszczędnościowo-kredytowej, (poręczenie pieniężne), c) gwarancjach bankowych, d) gwarancjach ubezpieczeniowych, e) poręczeniach udzielanych przez podmioty, o których mowa w art. 6 b ust. 5 pkt.2 ustawy z dnia 9 listopada 2000r. o utworzeniu Polskiej Agencji Rozwoju Przedsiębiorczości (Dz. U. Nr 109, poz. 1158 z późn. zm.). 3. Wadium wnoszone w pieniądzu należy dokonać przed terminem składania ofert przelewem na rachunek zamawiającego nr 08 8890 1053 0000 1094 2007 0003 z dopiskiem Wadium na przetarg wykonanie robót budowlanych polegających na budowie parkingu w m. Chudoba, wykonaniu ścieżki rekreacyjnej wokół stawu w m. Jasienie oraz utwardzenie placu sportowo - rekreacyjnego m. Laskowice, a dowód przelewu załączyć do oferty w oryginale lub jego potwierdzoną kopię.</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3"/>
        </w:numPr>
        <w:spacing w:lineRule="atLeast" w:line="3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że: - zrealizował (zakończył) w okresie ostatnich pięciu lat przed upływem terminu składania ofert, a jeżeli okres prowadzenia działalności jest krótszy - w tym okresie, co najmniej dwie roboty (potwierdzone dokumentami, że roboty te zostały wykonane zgodnie z zasadami sztuki budowlanej i prawidłowo ukończone) odpowiadające swoim rodzajem i wartością robotom będącym przedmiotem niniejszego zamówienia. Za roboty odpowiadające swoim rodzajem rozumie się roboty polegające na wykonaniu placów, parkingów o nawierzchni z kostki brukowej o minimalnej pow. 600 m² każda.</w:t>
      </w:r>
    </w:p>
    <w:p>
      <w:pPr>
        <w:pStyle w:val="Normal"/>
        <w:numPr>
          <w:ilvl w:val="0"/>
          <w:numId w:val="4"/>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ze iż dysponuje j.: a. jedną osobą, posiadającą uprawnienia do kierowania robotami budowlanymi w specjalności konstrukcyjno-budowlanej bez ograniczeń lub drogowej bez ograniczeń oraz co najmniej 5-letnie doświadczenie w pełnieniu funkcji kierownika budowy, w tym przy realizacji min. jednego zamówienia spełniającego warunek opisany w rozdz. VIII pkt 1.SIWZ b. jedną osobą, posiadającą uprawnienia do kierowania robotami budowlanymi w specjalności instalacyjnej w zakresie sieci, instalacji i urządzeń elektrycznych i elektroenergetycznych bez ograniczeń, z co najmniej 3-letnim doświadczeniem,</w:t>
      </w:r>
    </w:p>
    <w:p>
      <w:pPr>
        <w:pStyle w:val="Normal"/>
        <w:numPr>
          <w:ilvl w:val="0"/>
          <w:numId w:val="4"/>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że: - posiada środki finansowe lub i zdolność kredytową nie mniejszą niż 400.000,00 złotych</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3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5"/>
        </w:numPr>
        <w:spacing w:lineRule="atLeast" w:line="300" w:before="0" w:after="200"/>
        <w:ind w:left="1170" w:right="300" w:hanging="360"/>
        <w:jc w:val="both"/>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lineRule="atLeast" w:line="3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5"/>
        </w:numPr>
        <w:spacing w:lineRule="atLeast" w:line="3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0"/>
          <w:numId w:val="5"/>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5"/>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5"/>
        </w:numPr>
        <w:spacing w:lineRule="atLeast" w:line="3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5"/>
        </w:numPr>
        <w:spacing w:lineRule="atLeast" w:line="3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3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3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III.4.3) Dokumenty podmiotów zagranicznych</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sz w:val="20"/>
          <w:szCs w:val="20"/>
          <w:lang w:eastAsia="pl-PL"/>
        </w:rPr>
        <w:t>Jeżeli wykonawca ma siedzibę lub miejsce zamieszkania poza terytorium Rzeczypospolitej Polskiej, przedkłada:</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sz w:val="20"/>
          <w:szCs w:val="20"/>
          <w:lang w:eastAsia="pl-PL"/>
        </w:rPr>
        <w:t>III.4.3.1) dokument wystawiony w kraju, w którym ma siedzibę lub miejsce zamieszkania potwierdzający, że:</w:t>
      </w:r>
    </w:p>
    <w:p>
      <w:pPr>
        <w:pStyle w:val="Normal"/>
        <w:numPr>
          <w:ilvl w:val="1"/>
          <w:numId w:val="5"/>
        </w:numPr>
        <w:spacing w:lineRule="atLeast" w:line="300" w:before="280" w:after="1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3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lineRule="atLeast" w:line="3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300" w:before="0" w:after="0"/>
        <w:ind w:left="450" w:right="300" w:hanging="360"/>
        <w:rPr/>
      </w:pPr>
      <w:r>
        <w:rPr>
          <w:rFonts w:eastAsia="Times New Roman" w:cs="Arial CE" w:ascii="Arial CE" w:hAnsi="Arial CE"/>
          <w:sz w:val="20"/>
          <w:lang w:eastAsia="pl-PL"/>
        </w:rPr>
        <w:t>III.4.3.2)</w:t>
      </w:r>
      <w:r>
        <w:rPr>
          <w:rFonts w:eastAsia="Times New Roman" w:cs="Arial CE" w:ascii="Arial CE" w:hAnsi="Arial CE"/>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300" w:before="0" w:after="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300" w:before="0" w:after="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300" w:before="0" w:after="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1"/>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85 </w:t>
      </w:r>
    </w:p>
    <w:p>
      <w:pPr>
        <w:pStyle w:val="Normal"/>
        <w:numPr>
          <w:ilvl w:val="0"/>
          <w:numId w:val="1"/>
        </w:numPr>
        <w:spacing w:lineRule="atLeast" w:line="3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termin realizacji - 15 </w:t>
      </w:r>
    </w:p>
    <w:p>
      <w:pPr>
        <w:pStyle w:val="Normal"/>
        <w:spacing w:lineRule="atLeast" w:line="300" w:before="0" w:after="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300" w:before="0" w:after="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Zmiana umowy może być dokonana w przypadku okoliczności, których nie można było przewidzieć w chwili zawarcia umowy, wystąpienia siły wyższej lub działania osób trzecich, a w szczególności: a. zmianie uległy przepisy prawne istotne dla realizacji przedmiotu umowy, b. wystąpiły zamówienia dodatkowe lub zamienne niezbędne do prawidłowego wykonania zamówienia dot. robót, których wykonanie stało się konieczne na skutek niemożliwej wcześniej do przewidzenia i które mają wpływ na termin realizacji zamówienia, c. zmianie uległy stawki podatku VAT.</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300" w:before="0" w:after="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lasowicewielkie.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Lasowice Wielkie, 46-282 Lasowice Wielkie 99A - pok nr 20.</w:t>
      </w:r>
    </w:p>
    <w:p>
      <w:pPr>
        <w:pStyle w:val="Normal"/>
        <w:spacing w:lineRule="atLeast" w:line="300" w:before="0" w:after="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2.10.2010 godzina 10:00, miejsce: Urząd Gminy Lasowice Wielkie, 46-282 Lasowice Wielkie 99A - Sekretariat ,pok. nr 1..</w:t>
      </w:r>
    </w:p>
    <w:p>
      <w:pPr>
        <w:pStyle w:val="Normal"/>
        <w:spacing w:lineRule="atLeast" w:line="300" w:before="0" w:after="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300" w:before="0" w:after="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OW 2007-2013 Działanie 4.1/413 . Wdrażanie lokalnych strategii rozwoju w ramach Odnowy w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6:00Z</dcterms:created>
  <dc:creator>XP</dc:creator>
  <dc:description/>
  <cp:keywords/>
  <dc:language>en-US</dc:language>
  <cp:lastModifiedBy>Sulkowski</cp:lastModifiedBy>
  <dcterms:modified xsi:type="dcterms:W3CDTF">2010-09-24T10:06:00Z</dcterms:modified>
  <cp:revision>2</cp:revision>
  <dc:subject/>
  <dc:title/>
</cp:coreProperties>
</file>