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color w:val="000000"/>
        </w:rPr>
        <w:t>Załącznik nr  1  do SIWZ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/>
      </w:pPr>
      <w:r>
        <w:rPr>
          <w:color w:val="000000"/>
          <w:sz w:val="17"/>
        </w:rPr>
        <w:t>Nazwa oferenta, adres(piecz</w:t>
      </w:r>
      <w:r>
        <w:rPr>
          <w:rFonts w:cs="TimesNewRomanPSMT" w:ascii="TimesNewRomanPSMT" w:hAnsi="TimesNewRomanPSMT"/>
          <w:color w:val="000000"/>
          <w:sz w:val="17"/>
        </w:rPr>
        <w:t>ęć)</w:t>
      </w:r>
    </w:p>
    <w:p>
      <w:pPr>
        <w:pStyle w:val="Normal"/>
        <w:rPr>
          <w:rFonts w:ascii="TimesNewRomanPSMT" w:hAnsi="TimesNewRomanPSMT" w:cs="TimesNewRomanPSMT"/>
          <w:color w:val="000000"/>
          <w:sz w:val="17"/>
        </w:rPr>
      </w:pPr>
      <w:r>
        <w:rPr>
          <w:rFonts w:cs="TimesNewRomanPSMT" w:ascii="TimesNewRomanPSMT" w:hAnsi="TimesNewRomanPSMT"/>
          <w:color w:val="000000"/>
          <w:sz w:val="17"/>
        </w:rPr>
      </w:r>
    </w:p>
    <w:p>
      <w:pPr>
        <w:pStyle w:val="Heading5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a Lasowice Wielki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6 – 282 Lasowice Wielkie 99 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)firma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REGON: |_ |_ |_ |_ |_ |_ |_ |_ |_ |_ |_ |_ |_ |_ | NIP : |_ |_ |_ |_ |_ |_ |_ |_ |_ |_ |_ |_ |_ |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kod miejscowości, województwo, powiat</w:t>
      </w:r>
    </w:p>
    <w:p>
      <w:pPr>
        <w:pStyle w:val="Normal"/>
        <w:rPr/>
      </w:pPr>
      <w:r>
        <w:rPr>
          <w:color w:val="000000"/>
        </w:rPr>
        <w:t>___-_____, ____________________________, ______________________________,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ulica , nr domu , nr lokalu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, __________, 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) Internet: http// ___________________ pl , e-mail :__________@_______________- wpisać gdy oferent posi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) numer kierunkowy _______ , tel. __________________________, faks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Odpowiadając na ogłoszenie o postępowaniu o udzielenie zamówienia publicznego realizowanym w trybie przetargu nieograniczonego, którego przedmiotem jest </w:t>
      </w:r>
      <w:r>
        <w:rPr>
          <w:sz w:val="24"/>
          <w:szCs w:val="24"/>
        </w:rPr>
        <w:t>realizacja zadania pod nazwą</w:t>
      </w:r>
      <w:r>
        <w:rPr/>
        <w:t xml:space="preserve"> „</w:t>
      </w:r>
      <w:r>
        <w:rPr>
          <w:b/>
          <w:sz w:val="24"/>
          <w:szCs w:val="24"/>
        </w:rPr>
        <w:t>Wykonanie robót budowlanych polegających na budowie parkingu w m. Chudoba, wykonaniu ścieżki rekreacyjnej wokół stawu w m. Jasienie oraz utwardzenie placu sportowo – rekreacyjnego m. Laskowice</w:t>
      </w:r>
      <w:r>
        <w:rPr/>
        <w:t>”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wykonanie prac polegających na </w:t>
      </w:r>
      <w:r>
        <w:rPr>
          <w:b/>
          <w:sz w:val="24"/>
          <w:szCs w:val="24"/>
        </w:rPr>
        <w:t>budowie parkingu w m. Chudoba</w:t>
      </w:r>
      <w:r>
        <w:rPr>
          <w:sz w:val="24"/>
          <w:szCs w:val="24"/>
        </w:rPr>
        <w:t xml:space="preserve"> za cenę brutto……………………. łącznie z …….% podatku VAT na którą składa się wynagrodzenie netto w wysokości………………………………. zł.</w:t>
      </w:r>
    </w:p>
    <w:p>
      <w:pPr>
        <w:pStyle w:val="Akapitzlist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wykonanie </w:t>
      </w:r>
      <w:r>
        <w:rPr>
          <w:b/>
          <w:sz w:val="24"/>
          <w:szCs w:val="24"/>
        </w:rPr>
        <w:t>Ścieżki wokół stawu w m. Jasienie</w:t>
      </w:r>
      <w:r>
        <w:rPr>
          <w:sz w:val="24"/>
          <w:szCs w:val="24"/>
        </w:rPr>
        <w:t xml:space="preserve"> za cenę brutto …………………… łącznie z ……% podatku VAT, na którą składa się wynagrodzenie netto w wysokości ………………………..zł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wykonanie </w:t>
      </w:r>
      <w:r>
        <w:rPr>
          <w:b/>
          <w:sz w:val="24"/>
          <w:szCs w:val="24"/>
        </w:rPr>
        <w:t>Utwardzenia placu sportowo – rekreacyjnego m. Laskowice</w:t>
      </w:r>
      <w:r>
        <w:rPr>
          <w:sz w:val="24"/>
          <w:szCs w:val="24"/>
        </w:rPr>
        <w:t xml:space="preserve"> za cenę brutto …………………… łącznie z ……% podatku VAT, na którą składa się wynagrodzenie netto w wysokości ………………………..zł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ujemy wykonanie przedmiotowego </w:t>
      </w:r>
      <w:r>
        <w:rPr>
          <w:b/>
          <w:color w:val="000000"/>
          <w:sz w:val="28"/>
          <w:szCs w:val="28"/>
        </w:rPr>
        <w:t>zamówienia za łączną cenę brutto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………………   </w:t>
      </w:r>
      <w:r>
        <w:rPr>
          <w:color w:val="000000"/>
          <w:sz w:val="28"/>
          <w:szCs w:val="28"/>
        </w:rPr>
        <w:t>zł (słownie ……………………………………………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miot zamówienia wykonamy w terminie ……………tygodni od dnia podpisania umowy i przekazania placu budow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Oświadczamy, że akceptujemy warunki płatności zgodne z ogólnymi warunkami umowy, określonymi w załączniku nr 2 do specyfikacji istotnych warunków zamówienia.</w:t>
      </w:r>
    </w:p>
    <w:p>
      <w:pPr>
        <w:pStyle w:val="TextBody"/>
        <w:rPr/>
      </w:pPr>
      <w:r>
        <w:rPr>
          <w:color w:val="000000"/>
          <w:szCs w:val="24"/>
        </w:rPr>
        <w:t>4. Warunki płatności : 30.dni od momentu dostarczenia Zamawiającemu prawidłowej faktury</w:t>
      </w:r>
      <w:r>
        <w:rPr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godnie z wymogami określonymi w SIWZ, zamówienie zostanie przez nas zrealizowane/ bez udziału podwykonawców /z udziałem podwykonawców w części określonej w załączniku nr 4 do specyfikacji istotnych warunków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Oświadczamy, że zapoznaliśmy się ze specyfikacją istotnych warunków zamówienia oraz ogólnymi warunkami umowy i nie wnosimy do nich zastrzeże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Uzyskaliśmy informacje niezbędne do przygotowania ofe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Uważamy się za związanych niniejszą ofertą w terminie wymienionym w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przyznania nam zamówienia zobowiązujemy się do zawarcia pisemnej umowy w terminie i miejscu wskazanym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W przypadku uzyskania zamówienia zobowiązujemy się do wniesienia zabezpieczeni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ależytego wykonania umowy w </w:t>
      </w:r>
      <w:r>
        <w:rPr>
          <w:b/>
          <w:color w:val="000000"/>
          <w:sz w:val="24"/>
          <w:szCs w:val="24"/>
        </w:rPr>
        <w:t>formie ........................................................................... 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5 % ceny oferty (brutto), w terminie do dnia podpisania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Oferta zawiera .............ponumerowanych str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W skład oferty wchodzą następujące dokumen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, dn. .................                                                           Uprawniony przedstawiciel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8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color w:val="000000"/>
      <w:sz w:val="31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Kochman</dc:creator>
  <dc:description/>
  <cp:keywords/>
  <dc:language>en-US</dc:language>
  <cp:lastModifiedBy>XP</cp:lastModifiedBy>
  <cp:lastPrinted>2010-09-24T09:40:00Z</cp:lastPrinted>
  <dcterms:modified xsi:type="dcterms:W3CDTF">2010-09-24T07:52:00Z</dcterms:modified>
  <cp:revision>7</cp:revision>
  <dc:subject/>
  <dc:title/>
</cp:coreProperties>
</file>