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280"/>
        <w:jc w:val="center"/>
        <w:rPr/>
      </w:pP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Lasowice Wielkie: Budowa dróg dojazdowych do gruntów rolnych w m. Jasienie i w m. Gronowice, gmina Lasowice Wielkie, powiat Kluczborski.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</w: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Numer ogłoszenia: 307612 - 2010; data zamieszczenia: 27.09.2010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  <w:t>OGŁOSZENIE O ZAMÓWIENIU - roboty budowlane</w:t>
      </w:r>
    </w:p>
    <w:p>
      <w:pPr>
        <w:pStyle w:val="Normal"/>
        <w:spacing w:lineRule="atLeast" w:line="3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Gmina Lasowice Wielkie , Lasowice Wielkie 99A, 46-282 Lasowice Wielkie, woj. opolskie, tel. 077 4175470, faks 077 4175491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Administracja samorządowa.</w:t>
      </w:r>
    </w:p>
    <w:p>
      <w:pPr>
        <w:pStyle w:val="Normal"/>
        <w:spacing w:lineRule="atLeast" w:line="3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) OKREŚLENIE PRZEDMIOTU ZAMÓWIENIA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Budowa dróg dojazdowych do gruntów rolnych w m. Jasienie i w m. Gronowice, gmina Lasowice Wielkie, powiat Kluczborski.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2) Rodzaj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roboty budowlane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3) Określenie przedmiotu oraz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dmiotem zamówienia sa roboty budowlane polegające na budowie dróg transportu rolnego w miejscowości Jasienie - dz. nr 169/40,215/64,212/54,213/54, 97 k.m 7 oraz w m. Gronowice - dz. nr 180 km.7 w zakres których wchodzą: roboty pomiarowe, odbudowa, odmulenie istniejących rowów, przebudowa przepustów, wykonanie nawierzchni z asfaltobetonu na warstwach konstrukcyjnych z kruszywa łamanego, wykonanie mijanek, zjazdów na posesje, poboczy z kruszywa łamanego oraz wykonanie geodezyjnej dokumentacji powykonawczej.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4) Czy przewiduje się udzielenie zamówień uzupełniających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5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45.10.00.00-8, 45.11.00.00-1, 45.11.10.00-8, 45.20.00.00-9, 45.23.00.00-8, 45.23.20.00-2, 45.23.30.00-9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6) Czy dopuszcza się złożenie oferty częściow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tak, liczba części: 2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7) Czy dopuszcza się złożenie oferty wariantow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2) CZAS TRWANIA ZAMÓWIE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kończenie: 20.12.2010.</w:t>
      </w:r>
    </w:p>
    <w:p>
      <w:pPr>
        <w:pStyle w:val="Normal"/>
        <w:spacing w:lineRule="atLeast" w:line="300" w:before="375" w:after="225"/>
        <w:rPr/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2) ZALICZKI</w:t>
      </w:r>
    </w:p>
    <w:p>
      <w:pPr>
        <w:pStyle w:val="Normal"/>
        <w:numPr>
          <w:ilvl w:val="0"/>
          <w:numId w:val="4"/>
        </w:numPr>
        <w:spacing w:lineRule="atLeast" w:line="300" w:before="0" w:after="28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y przewiduje się udzielenie zaliczek na poczet wykona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5"/>
        </w:numPr>
        <w:spacing w:lineRule="atLeast" w:line="300" w:before="0" w:after="0"/>
        <w:ind w:left="45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2) Wiedza i doświadczenie</w:t>
      </w:r>
    </w:p>
    <w:p>
      <w:pPr>
        <w:pStyle w:val="Normal"/>
        <w:spacing w:lineRule="atLeast" w:line="300" w:before="0" w:after="0"/>
        <w:ind w:left="450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5"/>
        </w:numPr>
        <w:spacing w:lineRule="atLeast" w:line="300" w:before="0" w:after="0"/>
        <w:ind w:left="90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udokumentowane należyte wykonanie, w ciągu ostatnich 5 lat przed dniem wszczęcia postępowania o udzielenie zamówienia, a jeżeli okres prowadzenia działalności jest krótszy - w tym okresie, co najmniej dwóch robót budowlanych polegających na budowie dróg i ulic o nawierzchni mineralno asfaltowej lub innych obiektów z zakresu transportu wg grupy PKOB 211- o wartościach min. 200 000 tyś .zł. każda. Ocena spełnienia warunku zostanie dokonana wg formuły spełnia -nie spełnia w oparciu o informacje zawarte w dokumentach i oświadczeniach dołaczonych do oferty.</w:t>
      </w:r>
    </w:p>
    <w:p>
      <w:pPr>
        <w:pStyle w:val="Normal"/>
        <w:numPr>
          <w:ilvl w:val="0"/>
          <w:numId w:val="5"/>
        </w:numPr>
        <w:spacing w:lineRule="atLeast" w:line="300" w:before="0" w:after="0"/>
        <w:ind w:left="45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4) Osoby zdolne do wykonania zamówienia</w:t>
      </w:r>
    </w:p>
    <w:p>
      <w:pPr>
        <w:pStyle w:val="Normal"/>
        <w:spacing w:lineRule="atLeast" w:line="300" w:before="0" w:after="0"/>
        <w:ind w:left="450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5"/>
        </w:numPr>
        <w:spacing w:lineRule="atLeast" w:line="300" w:before="0" w:after="0"/>
        <w:ind w:left="90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dysponowanie, w celu wykonania zamówienia, przynajmniej jedną osobą posiadającą uprawnienia do kierowania robotami budowlanymi w zakresie drogownictwa. Ocena spełnienia warunku zostanie dokonana wg formuły spełnia -nie spełnia w oparciu o informacje zawarte w dokumentach i oświadczeniach dołaczonych do oferty</w:t>
      </w:r>
    </w:p>
    <w:p>
      <w:pPr>
        <w:pStyle w:val="Normal"/>
        <w:numPr>
          <w:ilvl w:val="0"/>
          <w:numId w:val="5"/>
        </w:numPr>
        <w:spacing w:lineRule="atLeast" w:line="300" w:before="0" w:after="0"/>
        <w:ind w:left="45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5) Sytuacja ekonomiczna i finansowa</w:t>
      </w:r>
    </w:p>
    <w:p>
      <w:pPr>
        <w:pStyle w:val="Normal"/>
        <w:spacing w:lineRule="atLeast" w:line="300" w:before="0" w:after="0"/>
        <w:ind w:left="450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5"/>
        </w:numPr>
        <w:spacing w:lineRule="atLeast" w:line="300" w:before="0" w:after="0"/>
        <w:ind w:left="90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ubezpieczenie Wykonawcy od odpowiedzialności cywilnej w zakresie prowadzonej działalności związanej z przedmiotem zamówienia o wartości nie mniejszej niż 200 000,- (słownie dwieście tysięcy złotych.) Ocena spełnienia warunku zostanie dokonana wg formuły spełnia -nie spełnia w oparciu o informacje zawarte w dokumentach i oświadczeniach dołaczonych do oferty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45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3"/>
        </w:numPr>
        <w:spacing w:lineRule="atLeast" w:line="300" w:before="0" w:after="200"/>
        <w:ind w:left="117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 </w:t>
      </w:r>
    </w:p>
    <w:p>
      <w:pPr>
        <w:pStyle w:val="Normal"/>
        <w:numPr>
          <w:ilvl w:val="1"/>
          <w:numId w:val="3"/>
        </w:numPr>
        <w:spacing w:lineRule="atLeast" w:line="300" w:before="0" w:after="200"/>
        <w:ind w:left="1170" w:right="300" w:hanging="360"/>
        <w:jc w:val="both"/>
        <w:rPr/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</w:t>
      </w:r>
    </w:p>
    <w:p>
      <w:pPr>
        <w:pStyle w:val="Normal"/>
        <w:numPr>
          <w:ilvl w:val="1"/>
          <w:numId w:val="3"/>
        </w:numPr>
        <w:spacing w:lineRule="atLeast" w:line="300" w:before="0" w:after="200"/>
        <w:ind w:left="117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oświadczenie, że osoby, które będą uczestniczyć w wykonywaniu zamówienia, posiadają wymagane uprawnienia, jeżeli ustawy nakładają obowiązek posiadania takich uprawnień </w:t>
      </w:r>
    </w:p>
    <w:p>
      <w:pPr>
        <w:pStyle w:val="Normal"/>
        <w:numPr>
          <w:ilvl w:val="1"/>
          <w:numId w:val="3"/>
        </w:numPr>
        <w:spacing w:lineRule="atLeast" w:line="300" w:before="0" w:after="200"/>
        <w:ind w:left="117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opłaconą polisę, a w przypadku jej braku inny dokument potwierdzający, że wykonawca jest ubezpieczony od odpowiedzialności cywilnej w zakresie prowadzonej działalności związanej z przedmiotem zamówienia 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45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3"/>
        </w:numPr>
        <w:spacing w:lineRule="atLeast" w:line="300" w:before="0" w:after="200"/>
        <w:ind w:left="117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oświadczenie o braku podstaw do wykluczenia </w:t>
      </w:r>
    </w:p>
    <w:p>
      <w:pPr>
        <w:pStyle w:val="Normal"/>
        <w:numPr>
          <w:ilvl w:val="1"/>
          <w:numId w:val="3"/>
        </w:numPr>
        <w:spacing w:lineRule="atLeast" w:line="300" w:before="0" w:after="200"/>
        <w:ind w:left="117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1"/>
          <w:numId w:val="3"/>
        </w:numPr>
        <w:spacing w:lineRule="atLeast" w:line="300" w:before="0" w:after="200"/>
        <w:ind w:left="117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3"/>
        </w:numPr>
        <w:spacing w:lineRule="atLeast" w:line="300" w:before="0" w:after="280"/>
        <w:ind w:left="117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ie</w:t>
      </w:r>
    </w:p>
    <w:p>
      <w:pPr>
        <w:pStyle w:val="Normal"/>
        <w:spacing w:lineRule="atLeast" w:line="3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TRYB UDZIELENIA ZAMÓWIENIA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.1) Tryb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targ nieograniczony.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KRYTERIA OCENY OFERT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V.2.1) Kryteria oceny ofert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ajniższa cena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.2) Czy przeprowadzona będzie aukcja elektroniczn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ZMIANA UMOWY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tak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Dopuszczalne zmiany postanowień umowy oraz określenie warunków zmian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amawiający przewiduje możliwość zmiany postanowień zawartej umowy dotyczących terminu wykonania przedmiotu zamówienia wyłącznie w sytuacji gdy: 1.W okresie zimowym wystąpią warunki atmosferyczne uniemożliwiające prowadzenie jakichkolwiek robót budowlanych, utrzymujące się przez okres co najmniej 7 dni - termin wykonania robót budowlanych ulega przesunięciu o liczbę dni w których zanotowano niekorzystne warunki. 2). Na skutek działania siły wyższej, za którą uważa się zdarzenie o charakterze nadzwyczajnym, występujące po zawarciu niniejszej umowy, a których strony nie były w stanie przewidzieć w momencie jej zawierania i których zaistnienie lub skutki uniemożliwiają wykonanie przedmiotu umowy. W szczególności są to zdarzenia o charakterze katastrof przyrodniczych ( np. powodzie, huragan ), ogłoszenie stanu klęski żywiołowej.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INFORMACJE ADMINISTRACYJNE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1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 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Adres strony internetowej, na której jest dostępna specyfikacja istotnych warunków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www.bip.lasowicewielkie.pl</w:t>
        <w:br/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Specyfikację istotnych warunków zamówienia można uzyskać pod adresem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Urząd Gminy Lasowice Wielkie, 46-282 Lasowice Wielkie 99A pok. nr 20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4) Termin składania wniosków o dopuszczenie do udziału w postępowaniu lub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2.10.2010 godzina 12:00, miejsce: Ofertę należy złożyć w Sekretariacie (pok. nr 1 - I piętro) siedziby Urzędu Gminy w Lasowicach Wielkich , 46-282 Lasowice Wielkie 99A..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5) Termin związania ofert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kres w dniach: 30 (od ostatecznego terminu składania ofert)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ie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AŁĄCZNIK I - INFORMACJE DOTYCZĄCE OFERT CZĘŚCIOWYCH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 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Budowa drogi dojazdowej do gruntów rolnych w m. Jasienie o długości 858 mb..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część zamówienia obejmuje: - roboty pomiarowe wraz z wyniesieniem osi jezdni, - odbudowę istniejących rowów przydrożnych - 940 mb, - przebudowę istniejącego przepustu fi 60 na przepust fi 80 oraz wykonanie przepustów pod zjazdami , - wykonanie koryta pod warstwy konstrukcyjne jezdni, - wykonanie poszczególnych warstw konstrukcji jezdni z asfaltobetonu (wiążącej gr. 4cm ścieralnej gr. 4 cm.), - wykonanie mijanki dł 25 mb szer.2,5 mb oraz zjazdów szt. 19, - wykonanie obustronnych poboczy ulepszonych kruszywem łamanym o szer. po 0,75 m. - wykonanie geodezyjnej inwentaryzacji powykonawczej. Zamawiający nie wskazuje miejsca wywozu nadmiaru urobku i jego zagospodarowania..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45.10.00.00-8, 45.11.00.00-1, 45.11.10.00-8, 45.20.00.00-9, 45.23.00.00-8, 45.23.20.00-2, 45.23.30.00-9.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kończenie: 20.12.2010.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4) Kryteria oceny ofert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najniższa cena. 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 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Budowa drogi dojazdowej do gruntów rolnych w m. Gronowice o długości 870 mb..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część zamówienia obejmuje: - roboty pomiarowe, - odmulenie istniejących rowów przydrożnych - 300mb, - przebudowę istniejących przepustów fi 60 oraz wykonanie nowych przepustów fi 30 pod zjazdami, - wykonanie koryta pod warstwy konstrukcyjne jezdni, - wykonanie poszczególnych warstw konstrukcji jezdni z asfaltobetonu (ścieralna gr 4 cm, wiążąca gr, 4 cm), - wykonanie mijanki 1 szt o dł 30 mb oraz 18 szt. zjazdów o szer. 5 mb., - wykonanie obustronnych poboczy z klińca o szer. 0,50 m. - wykonania geodezyjnej inwentaryzacji powykonawczej, Zamawiający nie wskazuje miejsca wywozu urobku z korytowania i jego zagospodarowania.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45.10.00.00-8, 45.11.00.00-1, 45.11.10.00-8, 45.20.00.00-9, 45.23.00.00-8, 45.23.20.00-2, 45.23.30.00-9.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kończenie: 20.12.2010.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4) Kryteria oceny ofert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najniższa cena. </w:t>
      </w:r>
    </w:p>
    <w:p>
      <w:pPr>
        <w:pStyle w:val="Normal"/>
        <w:spacing w:before="0" w:after="20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Text">
    <w:name w:val="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1:27:00Z</dcterms:created>
  <dc:creator>XP</dc:creator>
  <dc:description/>
  <cp:keywords/>
  <dc:language>en-US</dc:language>
  <cp:lastModifiedBy>XP</cp:lastModifiedBy>
  <dcterms:modified xsi:type="dcterms:W3CDTF">2010-09-27T11:27:00Z</dcterms:modified>
  <cp:revision>2</cp:revision>
  <dc:subject/>
  <dc:title/>
</cp:coreProperties>
</file>