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Zał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22"/>
          <w:szCs w:val="22"/>
        </w:rPr>
        <w:t>ą</w:t>
      </w:r>
      <w:r>
        <w:rPr>
          <w:rFonts w:cs="Arial" w:ascii="Arial" w:hAnsi="Arial"/>
          <w:i/>
          <w:iCs/>
          <w:color w:val="000000"/>
          <w:sz w:val="22"/>
          <w:szCs w:val="22"/>
        </w:rPr>
        <w:t>cznik nr 6 do SIWZ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Heading1"/>
        <w:rPr/>
      </w:pPr>
      <w:r>
        <w:rPr/>
        <w:t>SZCZEGÓŁOWY OPIS PRZEDMIOTU ZAMÓWIENI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„</w:t>
      </w:r>
      <w:r>
        <w:rPr>
          <w:color w:val="000000"/>
          <w:sz w:val="28"/>
          <w:szCs w:val="28"/>
        </w:rPr>
        <w:t>Budowa punktów oświetlenia ulicznego w miejscowościach Chudoba, Trzebiszyn, Gronowice, Ciarka</w:t>
      </w:r>
      <w:r>
        <w:rPr/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rzedmiotem zamówienia jest wykonanie robót budowlanych  polegających n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udowa punktów oświetlenia ulicznego (drogowego) w m. Chudoba Trzebiszyn, Gronowice, Ciarka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zawartym w opisie technicznym oraz w przedmiarach robót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Szczegółowy zakres robót do wykonania zgodnie z dokumentacją projektową wykonawczą i Specyfikacjami Technicznymi stanowiącymi załączniki do SIWZ - </w:t>
      </w:r>
      <w:r>
        <w:rPr>
          <w:rFonts w:cs="Arial" w:ascii="Arial" w:hAnsi="Arial"/>
          <w:b/>
          <w:bCs/>
          <w:sz w:val="20"/>
          <w:szCs w:val="22"/>
        </w:rPr>
        <w:t>od 6. 1 do 6. 3.</w:t>
      </w:r>
    </w:p>
    <w:p>
      <w:pPr>
        <w:pStyle w:val="TextBody"/>
        <w:rPr/>
      </w:pPr>
      <w:r>
        <w:rPr/>
        <w:t>Przedmiotem zamówienia jest kompleksowe wykonanie wszystkich prac opisanych w w/w dokumentacji, oraz robót i czynności nie zawartych w tych opracowaniach, a niezbędnych do wykonania dla uzyskania decyzji pozwolenia na użytkowanie i prawidłowego funkcjonowania wszystkich wykonanych obiektów, urządzeń i instalacj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WYKAZ ZAŁACZNIKÓW SZCZEGÓŁOWO OPISUJĄCYCH PRZEDMIOT ZAMÓWIE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tuł opracow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6.1 do SIWZ  Opisy techniczn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6.2 do SIWZ Przedmiary robót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6.3 do SIWZ Specyfikacje techniczne wykonania i odbioru robót budowlanych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0000FF"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color w:val="00000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6:00Z</dcterms:created>
  <dc:creator>Kochman</dc:creator>
  <dc:description/>
  <dc:language>en-US</dc:language>
  <cp:lastModifiedBy>Remek</cp:lastModifiedBy>
  <cp:lastPrinted>2010-10-18T12:14:00Z</cp:lastPrinted>
  <dcterms:modified xsi:type="dcterms:W3CDTF">2010-10-18T13:26:00Z</dcterms:modified>
  <cp:revision>2</cp:revision>
  <dc:subject/>
  <dc:title/>
</cp:coreProperties>
</file>