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Zał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22"/>
          <w:szCs w:val="22"/>
        </w:rPr>
        <w:t>ą</w:t>
      </w:r>
      <w:r>
        <w:rPr>
          <w:rFonts w:cs="Arial" w:ascii="Arial" w:hAnsi="Arial"/>
          <w:i/>
          <w:iCs/>
          <w:color w:val="000000"/>
          <w:sz w:val="22"/>
          <w:szCs w:val="22"/>
        </w:rPr>
        <w:t>cznik Nr 7 do SIWZ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eniu warunków udziału w postępowaniu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którym mowa w art. 44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zam. publ. pn  </w:t>
      </w:r>
      <w:r>
        <w:rPr>
          <w:b/>
          <w:sz w:val="28"/>
          <w:szCs w:val="28"/>
        </w:rPr>
        <w:t>Budowa punktów oświetlenia ulicznego w miejscowościach Chudoba, Trzebiszyn, Gronowice, Ciar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240"/>
        <w:gridCol w:w="19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ełna nazwa Wykonawcy (ó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dresy Wykonawcy 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r telefonu i fa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spełniam/y warunki udziału w postępowaniu o udzielenie zamówienia tj.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posiadam/y wiedzę i doświadczenie niezbędne do realizacji przedmiotu zamówie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ysponuję/jemy odpowiednim potencjałem technicznym oraz osobami zdolnymi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a zamówie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znajduję/emy się w sytuacji ekonomicznej i finansowej niezbędnej do realizacji przedmiotu zamówieni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Podpisy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140"/>
        <w:gridCol w:w="1980"/>
        <w:gridCol w:w="1460"/>
        <w:gridCol w:w="11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łna nazwa Wykonawcy(ów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soby (osób) upoważnionej(ych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 podpisania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Podpis(y) osoby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Upoważnionej (ych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do podpis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niniejszej oferty w imi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Wykonawcy(ó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Pieczęć(cie) Wykonawcy(ów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i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gdy wykonawca skorzysta z regulacji art. 26 ust. 2b ustawy i b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dzie polega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iedzy i do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eniu, potencjale technicznym, osobach zdolnych do wykonania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ub zdolno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ach finansowych innych podmiotów, niezale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d charakteru prawnego ł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ch go z nimi stosunków. Wykonawca w takiej sytuacji zobowi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zany jest udowodni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mu, iż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dzie dysponował zasobami niezb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dnymi do realizacji zamówienia, 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o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 przedstawiaj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 w tym celu pisemne zobowi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zanie tych podmiotów do oddania mu do dyspozycji niezb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ych zasobów na okres korzystania z nich przy wykonywaniu zamówienia </w:t>
      </w:r>
      <w:r>
        <w:rPr>
          <w:rFonts w:cs="Arial" w:ascii="Arial" w:hAnsi="Arial"/>
          <w:color w:val="000000"/>
          <w:sz w:val="20"/>
          <w:szCs w:val="20"/>
        </w:rPr>
        <w:t>(zgodnie z załącznikiem 7a do SIWZ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80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6:00Z</dcterms:created>
  <dc:creator>Kochman</dc:creator>
  <dc:description/>
  <dc:language>en-US</dc:language>
  <cp:lastModifiedBy>Remek</cp:lastModifiedBy>
  <cp:lastPrinted>2010-10-18T12:14:00Z</cp:lastPrinted>
  <dcterms:modified xsi:type="dcterms:W3CDTF">2010-10-18T13:26:00Z</dcterms:modified>
  <cp:revision>2</cp:revision>
  <dc:subject/>
  <dc:title/>
</cp:coreProperties>
</file>