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</w:t>
      </w:r>
      <w:r>
        <w:rPr>
          <w:rFonts w:eastAsia="TimesNewRoman,Bold;Arial Unicode MS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znik Nr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OWA NR ........................... - PROJEK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....... pomiędzy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Gminą Lasowice Wielkie,</w:t>
      </w:r>
      <w:r>
        <w:rPr>
          <w:rFonts w:cs="Times New Roman" w:ascii="Times New Roman" w:hAnsi="Times New Roman"/>
        </w:rPr>
        <w:t xml:space="preserve"> 46-282 Lasowice Wielkie 99A, reprezentowaną przez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 – 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Zamawiającym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siedzibą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ziałająca na podstawie 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zentowaną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 -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waną w dalszej treści umowy Wykonawcą, wybranym w trybie przetargu nieograniczo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zedmiot umow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Zamawiający zleca, a Wykonawca przyjmuje do realizacji świadczenie usług pn.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DBIERANIE I ZAGOSPODAROWANIE ODPADÓW KOMUNALNYCH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ŁAŚCICIELI NIERUCHOMOŚCI ZAMIESZKAŁYCH I NIEZAMIESZKAŁYCH Z TERENU GMINY LASOWICE WIELKIE”</w:t>
      </w:r>
      <w:r>
        <w:rPr>
          <w:rFonts w:cs="Times New Roman" w:ascii="Times New Roman" w:hAnsi="Times New Roman"/>
        </w:rPr>
        <w:t xml:space="preserve">.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zczegółowy zakres i opis usług będących przedmiotem umowy zawarty jest w </w:t>
      </w:r>
      <w:r>
        <w:rPr>
          <w:rFonts w:cs="Times New Roman" w:ascii="Times New Roman" w:hAnsi="Times New Roman"/>
          <w:b/>
        </w:rPr>
        <w:t>Szczegółowym opisie przedmiotu zamówienia</w:t>
      </w:r>
      <w:r>
        <w:rPr>
          <w:rFonts w:cs="Times New Roman" w:ascii="Times New Roman" w:hAnsi="Times New Roman"/>
        </w:rPr>
        <w:t xml:space="preserve"> stanowiącym załącznik Nr 1 do Specyfikacji Istotnych Warunków Zamówienia oraz w Specyfikacji Istotnych Warunków Zamówienia, która to SIWZ stanowi integralną część niniejsz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tegralne części niniejszej umowy stanowią następujące dokument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łącznik Nr 1 – Specyfikacja Istotnych Warunków Zamówieni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) Załącznik Nr 2 – Szczegółowy opis przedmiotu zamówieni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łącznik Nr 3 – Harmonogram wywozu odpadów komunalnych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łącznik Nr 4 – Oferta Wykonawcy z dnia ...............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skazanie instalacj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Wykonawca zobowiązany jest dostarczać odpady komunalne do następujących instalacji (zgodnie ze wskazanymi w ofercie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zmieszane odpady komunalne: ………….…………………………………………………..,</w:t>
        <w:br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sz w:val="16"/>
          <w:szCs w:val="16"/>
        </w:rPr>
        <w:t>(nazwa i adres instalacji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tworzywa sztuczne: ……………………………………………………………………………..,</w:t>
        <w:br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>(nazwa i adres instalacji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szkło: ….…………………………………………………………………………………………..,</w:t>
        <w:br/>
        <w:tab/>
        <w:t xml:space="preserve">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nazwa i adres instalacji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papier i tektura: …………………………………………………………………………..,</w:t>
        <w:br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sz w:val="16"/>
          <w:szCs w:val="16"/>
        </w:rPr>
        <w:t>(nazwa i adres instalacj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ermin realiz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usługę objętą przedmiotem zamówienia w terminie od dnia 1 lipca 2015 r. do dnia 31 grudnia 2015 r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prawozdawcz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sporządzania sprawozdań, o których mowa w art. 9n ustawy z dnia 13 września 1996 roku o utrzymaniu czystości i porządku w gminach, w sposób i w terminach tam określonych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ynagrodzeni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miesięczny okres rozliczeniowy za wykonanie usług objętych umową na podstawie ceny ryczałtu miesięcznego brutto podanego przez Wykonawcę w formularzu ofertowym obejmującej wszystkie koszty poniesione przez Wykonawcę wynikające z przedmiotu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Strony zgodnie postanawiają, iż określona przez Wykonawcę w Formularzu ofertowym wartość wynagrodzenia ofertowego za wykonanie całości przedmiotu umowy w kwocie ................................ (słownie: ...................................................................................) złotych brutto, została określona jako iloczyn wskazanej przez Wykonawcę ceny ryczałtu miesięcznego brutto oraz liczby miesięcy, w jakich Wykonawca będzie świadczył usługę, o których mowa w rozdziale XIV Specyfikacji Istotnych Warunków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mawiający zobowiązuje się zapłacić Wykonawcy wynagrodzenie w kwoci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 zł brutto (słownie: ................................................... ...............................zł brutto) określonej przez Wykonawcę w Formularzu ofertowym za każdy miesiąc świadczenia usługi, </w:t>
      </w:r>
      <w:r>
        <w:rPr>
          <w:rFonts w:cs="Times New Roman" w:ascii="Times New Roman" w:hAnsi="Times New Roman"/>
        </w:rPr>
        <w:t xml:space="preserve">obejmującej wszystkie koszty poniesione przez Wykonawcę wynikające z przedmiotu zamówienia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Cena za 1 miesiąc świadczenia usługi jest ceną ryczałtową w rozumieniu art. 632 Ustawy z dnia 23 kwietnia 1964 r. Kodeks Cywilny (Dz. U. z 1964 r. Nr 16, poz. 93 z późn. zm.), została ustalona na okres obowiązywania umowy i nie będzie podlegała zmianie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za 1 miesiąc świadczenia usługi pozostanie stała w okresie realizacji umowy nie będz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dlegała waloryzacji za wyjątkiem ustawowej zmiany stawki podatku VAT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ykonawca uwzględniając wszystkie wymogi, o których mowa w Specyfikacj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stotnych Warunków Zamówienia, zawarł w cenie jednostkowej brutto wszelkie koszty niezbędne dl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awidłowego i pełnego wykonania przedmiotu zamówienia, określone w SIWZ oraz uwzględnił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ne opłaty i podatki, a także ewentualne upusty i rab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4. Zamawiający oświadcza, iż środki na realizację umowy w okresie jej obowiązywania zabezpieczy zgodnie z przepisami ustawy o finansach publicz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bezpieczenie należytego wykonania umow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zabezpieczenie należytego wykonania umowy w wysokości 7% kwoty brutto określonej w § 5 ust. 2 umowy. Wykonawca wniesie pełną kwotę zabezpieczenia należytego wykonania umowy w formie..................................., na kwotę.............................................zł, przed podpisaniem umowy, zgodnie z Częścią XVII SIWZ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mawiający zwraca zabezpieczenie wniesione w pieniądzu, określone w ust.1 wraz 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odsetkami wynikającymi z umowy rachunku bankowego, na którym było przechowywa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pomniejszone o koszty prowadzenia rachunku oraz prowizji bankowej za przelew pieniędzy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rachunek Wykonawcy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liczenia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>Podstawę do rozliczenia usług i wystawienia faktury przez Wykonawcę będzie stanowił dokument (karta przekazania odpadu wraz z dokumentem ważenia) potwierdzający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ość i rodzaj zagospodarowanych odpadów komunalnych.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 xml:space="preserve">Okresem rozliczeniowym jest miesiąc kalendarzowy. 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>Wynagrodzenie należne Wykonawcy będzie płatne przelewem na konto Wykonawcy wskazane na fakturze, w terminie …………. dni od daty wpływu do Zamawiającego prawidłowo wystawionej faktury.</w:t>
      </w:r>
    </w:p>
    <w:p>
      <w:pPr>
        <w:pStyle w:val="Akapitzlist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1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Terminowość i prawidłowość wykonania usług będzie oceniana przez Zamawiającego w oparciu o harmonogram realizacji usług przedstawiony Zamawiającemu przez Wykonawcę zgodnie z opisem przedmiotu zamówienia stanowiącym załącznik Nr 1 do SIWZ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stąpienie od umowy przez Zamawiając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 poweźmie wiadomość o tym, ż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ęte zostało postępowanie upadłościowe Wykonawc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to likwidację firmy Wykonawc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utracił uprawnienia do wykonywania przedmiotu umowy wynikające z przepisów szczegól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rozpoczął wykonywania usług w pełnym zakresie objętym umową z dniem </w:t>
      </w:r>
      <w:r>
        <w:rPr>
          <w:rFonts w:cs="Times New Roman" w:ascii="Times New Roman" w:hAnsi="Times New Roman"/>
          <w:b/>
          <w:bCs/>
        </w:rPr>
        <w:t>1 lipca 2015 r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echał realizacji umowy, tj. w sposób nieprzerwany nie realizuje jej przez kolejnych 7 dni kalendarzow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mo uprzednich, pisemnych, co najmniej dwukrotnych zastrzeżeń ze strony Zamawiającego nie wykonuje usług zgodnie z postanowieniami umowy lub w istotny sposób narusza zobowiązania umown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uje z odebranymi odpadami w zakresie gospodarowania w sposób sprzeczny z ustaw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ymienionych w ustępie 1 i 2 Zamawiający może w terminie 7 dni po pisemnym uprzedzeniu, przejąć sam prowadzenie usług określonych niniejszą umową lub powierzyć je innemu podmiotowi, a kosztami tych usług obciąży Wykonawcę do wysokości odpowiadającej kwocie zabezpieczenia należytego wykonania umowy, o której mowa w § 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stąpienie od umowy przez Wykonawcę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ależy uzasadnić pisemnie. Jest ono dopiero wtedy skuteczne, jeżeli Wykonawca wyznaczył Zamawiającemu stosowny termin ( nie krótszy niż 7 dni 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określonego w zawiadomieniu, o którym mowa w ust.2, Wykonawca powinien możliwie najszybciej usunąć z obsługiwanego terenu wszystkie swoje urządzenia techniczne w szczególności urządzenia do gromadzenia odpadów, jednak nie później niż 10 dni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bezpieczen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wyłączenia odpowiedzialności materialnej Zamawiającego lub Wykonawcy z tytułu szkód powstałych w związku z zaistnieniem określonych zdarzeń losowych i odpowiedzialności cywilnej w czasie realizacji umowy, Wykonawca zawrze odpowiednie umowy ubezpiecz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u podlegają w szczególnośc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</w:rPr>
        <w:t>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bezpieczenia ponosi Wykonawc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jest zobowiązany do przedstawienia na każde żądanie Zamawiającego polisy ubezpieczeniowej oraz dowodów opłacania składek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ary umown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ą od Wykonawcy kary umowne w poniższych przypadkach i wysokościach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 zł za każdy dzień zwłoki w odbiorze odpadów komunalnych po terminie określonym w harmonogram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ł za niedostarczenie worków do selektywnej zbiórki odpadów, kara będzie naliczana, jako iloczyn kwoty 20 zł oraz ilości nieruchomości, których Wykonawca nie wyposażył w work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0 zł za niedostarczenie w danym miesiącu Zamawiającemu  wymaganej ilości worków do zbierania odpadów segregowa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0 zł za nieprzekazanie Zamawiającemu w terminie do 15.06.2015 wymaganej ilości worków określonych w Opisie Przedmiotu Zamówieni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zanieczyszczenia lub pozostawienia nieuporządkowanego miejsca gromadzenia odpadów lub zanieczyszczenia trasy przejazdu w wysokości 100 zł za każdy zgłoszony przypadek narusz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% kwoty brutto określonej w § 5 ust. 2 umowy za odstąpienie od umowy z przyczyn zależnych od Wykonawc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% kwoty brutto określonej w § 5 ust. 2 umowy w przypadku odstąpienia przez Wykonawcę od umowy z przyczyn niezawinionych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niedopełnienia obowiązku dotyczącego osiągnięcia </w:t>
      </w:r>
      <w:r>
        <w:rPr>
          <w:rFonts w:cs="Times New Roman" w:ascii="Times New Roman" w:hAnsi="Times New Roman"/>
          <w:lang w:eastAsia="pl-PL"/>
        </w:rPr>
        <w:t>poziomów recyklingu i przygotowania do ponownego użycia następujących frakcji odpadów: papier, metale, tworzywa sztuczne i szkło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lang w:eastAsia="pl-PL"/>
        </w:rPr>
        <w:t xml:space="preserve"> poziomów ograniczenia masy odpadów komunalnych ulegających biodegradacji przekazywanych do składowania</w:t>
      </w:r>
      <w:r>
        <w:rPr>
          <w:rFonts w:eastAsia="Times New Roman" w:cs="Times New Roman" w:ascii="Times New Roman" w:hAnsi="Times New Roman"/>
          <w:lang w:eastAsia="pl-PL"/>
        </w:rPr>
        <w:t xml:space="preserve"> o których mowa w Szczegółowym opisie przedmiotu zamówienia, </w:t>
      </w:r>
      <w:r>
        <w:rPr>
          <w:rFonts w:cs="Times New Roman" w:ascii="Times New Roman" w:hAnsi="Times New Roman"/>
          <w:lang w:eastAsia="pl-PL"/>
        </w:rPr>
        <w:t xml:space="preserve">Rozporządzeniu Ministra Środowiska z dnia 29 maja 2012 r. w sprawie poziomów recyklingu przygotowania do ponownego użycia i odzysku innymi metodami niektórych frakcji odpadów komunalnych (Dz. U. z 2012 r. poz. 645) oraz </w:t>
      </w:r>
      <w:r>
        <w:rPr>
          <w:rFonts w:cs="Times New Roman" w:ascii="Times New Roman" w:hAnsi="Times New Roman"/>
        </w:rPr>
        <w:t>Rozporządzeniu Ministra Środowiska z dnia 28 maja 2012 r. w sprawie poziomów ograniczania masy odpadów komunalnych ulegających biodegradacji przekazywanych do składowania oraz sposobu obliczania poziomu ograniczania tych odpadów (Dz. U. z 2012 r., poz. 676)</w:t>
      </w:r>
      <w:r>
        <w:rPr>
          <w:rFonts w:eastAsia="Times New Roman" w:cs="Times New Roman" w:ascii="Times New Roman" w:hAnsi="Times New Roman"/>
          <w:lang w:eastAsia="pl-PL"/>
        </w:rPr>
        <w:t>, Wykonawca podlega karze pieniężnej obliczonej odrębnie dla wymaganego poziomu recyklingu, przygotowania do ponownego użycia i odzysku innymi metodami bądź ograniczenia odpadów komunalnych ulegających biodegradacji przekazywanych do składowania, na podstawie Ustawy z dnia 13 września 1996 r. o utrzymaniu czystości i porządku w gminach (t.j. Dz. U. z 2012 r. poz. 391 z późn. zm.) i przepisów wykonawczych do niej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Strony postanawiają, że kary umowne potrącone będą z wynagrodzenia należnego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nagrodzenie Wykonawcy jest niższe niż wyliczona do potrącenia kara umowna, Wykonawca zobowiązuje się tę różnicę dopłacić. W takim przypadku Wykonawca zobowiązany jest przelać kwotę na rachunek bankowy Zamawiająceg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mawiający zobowiązuje się zapłacić Wykonawcy 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e odsetki w przypadku zwłoki w uregulowaniu wynagrodzenia, o którym mowa w § 5 ust. 3 umo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ę umowną – 5% kwoty brutto określonej w § 5 ust. 2 umowy za odstąpienie od umowy z przyczyn zawinionych przez Zamawiającego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eks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szelkie zmiany i uzupełnienia warunków umowy mogą być dokonywane za zgodą umawiających się stron, wyrażoną na piśmie w formie aneksu pod rygorem nieważności, o ile nie będzie to sprzeczne z ustawą Prawo zamówień publicznych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prawy nieuregulowan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 sprawach nie uregulowanych w umowie mają zastosowanie przepisy ustawy Prawo zamówień publicznych, ustawy o utrzymaniu czystości i porządku w gminach, ustawy o odpadach oraz Kodeksu Cywilnego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strzyganie sporów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zemplarz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mowa została sporządzona w trzech jednobrzmiących egzemplarzach – jeden dla Wykonawcy oraz 2 dla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WYKONAWCA: </w:t>
        <w:tab/>
        <w:tab/>
        <w:tab/>
        <w:tab/>
        <w:tab/>
        <w:t>ZAMAWIAJ</w:t>
      </w:r>
      <w:r>
        <w:rPr>
          <w:rFonts w:eastAsia="TimesNewRoman,Bold;Arial Unicode MS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1:00Z</dcterms:created>
  <dc:creator>Użytkownik</dc:creator>
  <dc:description/>
  <cp:keywords/>
  <dc:language>en-US</dc:language>
  <cp:lastModifiedBy>ug</cp:lastModifiedBy>
  <cp:lastPrinted>2014-12-05T10:19:00Z</cp:lastPrinted>
  <dcterms:modified xsi:type="dcterms:W3CDTF">2015-03-04T11:19:00Z</dcterms:modified>
  <cp:revision>102</cp:revision>
  <dc:subject/>
  <dc:title>Załącznik Nr 2</dc:title>
</cp:coreProperties>
</file>