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</w:t>
      </w:r>
      <w:r>
        <w:rPr>
          <w:color w:val="000000"/>
          <w:highlight w:val="white"/>
        </w:rPr>
        <w:t>3.</w:t>
      </w:r>
      <w:r>
        <w:rPr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Gmina </w:t>
      </w:r>
      <w:r>
        <w:rPr>
          <w:color w:val="000000"/>
        </w:rPr>
        <w:t>Lasowice Wielki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6-282 Lasowice Wielkie 99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awiązując do ogłoszenia o zamówieniu publicznym na usługę pn. </w:t>
      </w:r>
      <w:r>
        <w:rPr>
          <w:b/>
          <w:color w:val="000000"/>
        </w:rPr>
        <w:t>„</w:t>
      </w:r>
      <w:r>
        <w:rPr>
          <w:b/>
          <w:color w:val="000000"/>
          <w:highlight w:val="white"/>
        </w:rPr>
        <w:t xml:space="preserve">Odbiór </w:t>
        <w:br/>
        <w:t xml:space="preserve">i zagospodarowanie odpadów komunalnych od właścicieli nieruchomości zamieszkałych </w:t>
        <w:br/>
        <w:t>i niezamieszkałych z terenu gminy Lasowice Wielkie</w:t>
      </w:r>
      <w:r>
        <w:rPr>
          <w:b/>
          <w:color w:val="000000"/>
        </w:rPr>
        <w:t>”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yczałt miesięczny brutto (z uwzględnieniem wszystkich elementów wynikających z przedmiotu zamówieni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Liczba miesięcy, w jakich Wykonawca będzie świadczył usługę (Wykonawca zrealizuje usługę objętą przedmiotem zamówienia w terminie od dnia </w:t>
              <w:br/>
              <w:t xml:space="preserve">01.07.2015 r. do dnia 31.12.2015 r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ena brutto za realizację całego zamówienia </w:t>
              <w:br/>
              <w:t>(kolumna 1 x kolumn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wka podatku VAT (%)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Ryczałt miesięczny brutto - (z uwzględnieniem wszystkich elementów wynikających </w:t>
        <w:br/>
        <w:t>z przedmiotu zamówienia): ………………………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słownie brutto: …………………………………………………………………………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owa brutto – (za cały okres obowiązywania umowy od dnia 01.07.2015 r. do dnia 31.12.2015 r. – </w:t>
      </w:r>
      <w:r>
        <w:rPr>
          <w:b/>
          <w:color w:val="000000"/>
        </w:rPr>
        <w:t>ryczałt miesięczny brutto x 6 miesięcy</w:t>
      </w:r>
      <w:r>
        <w:rPr>
          <w:color w:val="000000"/>
        </w:rPr>
        <w:t>): ………………………… 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 brutto: 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awka podatku VAT (%) ……………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- wykonamy zam</w:t>
      </w:r>
      <w:r>
        <w:rPr>
          <w:color w:val="000000"/>
          <w:highlight w:val="white"/>
        </w:rPr>
        <w:t>ówienie publiczne w terminie od dnia:</w:t>
      </w:r>
      <w:r>
        <w:rPr>
          <w:color w:val="000000"/>
        </w:rPr>
        <w:t xml:space="preserve"> 01.07.2015 r. do dnia 31.12.2015 r.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/>
        <w:t>- deklarujemy termin płatności: …………. dni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wskazujemy instalacje, do których będziemy przekazywać odebrane odpady komunalne:</w:t>
      </w:r>
    </w:p>
    <w:p>
      <w:pPr>
        <w:pStyle w:val="Normal"/>
        <w:widowControl w:val="false"/>
        <w:autoSpaceDE w:val="false"/>
        <w:rPr/>
      </w:pPr>
      <w:r>
        <w:rPr/>
        <w:tab/>
        <w:t>- zmieszane odpady komunalne: ……………………………………………………,</w:t>
        <w:br/>
        <w:tab/>
        <w:tab/>
        <w:tab/>
        <w:tab/>
        <w:tab/>
        <w:tab/>
        <w:tab/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- tworzywa sztuczne: ……………………………………………………………………….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- szkło: …………………………………………………………………………………..….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- papier i tektura: ……………………………………………………………………...……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y, że zapoznaliśmy się z treścią specyfikacji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że uważamy się za związanych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że załączone do specyfikacji istotnych warunków zamówienia postanowienia umowy / projekt umowy zostały przez nas zaakceptowane bez zastrzeżeń </w:t>
        <w:br/>
        <w:t xml:space="preserve">i zobowiązujemy się w przypadku wyboru naszej oferty do zawarcia umowy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oświadczamy wniesienie wadium w wysok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Bank i numer konta, na kt</w:t>
      </w:r>
      <w:r>
        <w:rPr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obowiązujemy się do wniesienia przed zawarciem umowy na warunkach podanych w rozdziale XVII SIWZ zabezpieczenia należytego wykonania umowy w wysokości </w:t>
      </w:r>
      <w:r>
        <w:rPr>
          <w:color w:val="000000"/>
          <w:highlight w:val="white"/>
        </w:rPr>
        <w:t>7 %</w:t>
      </w:r>
      <w:r>
        <w:rPr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Zakres części zamówienia powierzonych podwykonawcom</w:t>
      </w:r>
      <w:r>
        <w:rPr>
          <w:color w:val="000000"/>
          <w:highlight w:val="white"/>
        </w:rPr>
        <w:t>:.......... .......... .......... .......... .......... .......... .......... .......... .................... .......... .......... .......... .......... .......... .......... .......... .......... .......... .......... .......... .......... .......... .......... .......... .......... .......... .......... .......... .......... .......... ......... .......... .......... .......... .................... .......... .......... .......... .......... .......... .......... .......... .......... .......... .......... .......... .......... .......... .......... .......... .......... 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ferta zawiera …… kolejno ponumerowanych str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(data, podpis i pieczęć wykonawcy lub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0:00Z</dcterms:created>
  <dc:creator>Pierzakowski</dc:creator>
  <dc:description/>
  <cp:keywords/>
  <dc:language>en-US</dc:language>
  <cp:lastModifiedBy>ug</cp:lastModifiedBy>
  <cp:lastPrinted>2015-03-04T12:24:00Z</cp:lastPrinted>
  <dcterms:modified xsi:type="dcterms:W3CDTF">2015-03-10T12:11:00Z</dcterms:modified>
  <cp:revision>75</cp:revision>
  <dc:subject/>
  <dc:title>Załącznik nr</dc:title>
</cp:coreProperties>
</file>