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3.</w:t>
      </w:r>
      <w:r>
        <w:rPr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Gmina </w:t>
      </w:r>
      <w:r>
        <w:rPr>
          <w:color w:val="000000"/>
        </w:rPr>
        <w:t>Lasowice Wielki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6-282 Lasowice Wielkie 99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wiązując do ogłoszenia o zamówieniu publicznym na usługę pn. </w:t>
      </w:r>
      <w:r>
        <w:rPr>
          <w:b/>
          <w:color w:val="000000"/>
        </w:rPr>
        <w:t>„</w:t>
      </w:r>
      <w:r>
        <w:rPr>
          <w:b/>
          <w:color w:val="000000"/>
          <w:highlight w:val="white"/>
        </w:rPr>
        <w:t xml:space="preserve">Odbiór </w:t>
        <w:br/>
        <w:t xml:space="preserve">i zagospodarowanie odpadów komunalnych od właścicieli nieruchomości zamieszkałych </w:t>
        <w:br/>
        <w:t>i niezamieszkałych z terenu gminy Lasowice Wielkie</w:t>
      </w:r>
      <w:r>
        <w:rPr>
          <w:b/>
          <w:color w:val="000000"/>
        </w:rPr>
        <w:t>”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yczałt miesięczny brutto (z uwzględnieniem wszystkich elementów wynikających z przedmiotu zamówieni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Liczba miesięcy, w jakich Wykonawca będzie świadczył usługę (Wykonawca zrealizuje usługę objętą przedmiotem zamówienia w terminie od dnia </w:t>
              <w:br/>
              <w:t xml:space="preserve">01.07.2015 r. do dnia 30.06.2017 r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ena brutto za realizację całego zamówienia </w:t>
              <w:br/>
              <w:t>(kolumna 1 x kolumn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wka podatku VAT (%)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Ryczałt miesięczny brutto - ( z uwzględnieniem wszystkich elementów wynikających </w:t>
        <w:br/>
        <w:t>z przedmiotu zamówienia): ………………………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słownie brutto: …………………………………………………………………………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owa brutto – (za cały okres obowiązywania umowy od dnia 01.07.2015 r. do dnia 30.06.2017 r. – </w:t>
      </w:r>
      <w:r>
        <w:rPr>
          <w:b/>
          <w:color w:val="000000"/>
        </w:rPr>
        <w:t>ryczałt miesięczny brutto x 24 miesiące</w:t>
      </w:r>
      <w:r>
        <w:rPr>
          <w:color w:val="000000"/>
        </w:rPr>
        <w:t>): ………………………… 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 brutto: 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awka podatku VAT (%) ……………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- wykonamy zam</w:t>
      </w:r>
      <w:r>
        <w:rPr>
          <w:color w:val="000000"/>
          <w:highlight w:val="white"/>
        </w:rPr>
        <w:t>ówienie publiczne w terminie od dnia:</w:t>
      </w:r>
      <w:r>
        <w:rPr>
          <w:color w:val="000000"/>
        </w:rPr>
        <w:t xml:space="preserve"> 01.07.2015 r. do dnia 30.06.2017 r.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- </w:t>
      </w:r>
      <w:r>
        <w:rPr>
          <w:color w:val="FF0000"/>
        </w:rPr>
        <w:t>deklarujemy termin płatności: …………. dni,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wskazujemy instalacje, do których będziemy przekazywać odebrane odpady komunalne: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</w:rPr>
        <w:tab/>
        <w:t>- zmieszane odpady komunalne: ……………………………………………………,</w:t>
        <w:br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16"/>
        </w:rPr>
        <w:tab/>
      </w:r>
      <w:r>
        <w:rPr>
          <w:color w:val="FF0000"/>
          <w:sz w:val="22"/>
          <w:szCs w:val="22"/>
        </w:rPr>
        <w:t>- tworzywa sztuczne: ……………………………………………………………………….,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16"/>
        </w:rPr>
        <w:tab/>
      </w:r>
      <w:r>
        <w:rPr>
          <w:color w:val="FF0000"/>
          <w:sz w:val="22"/>
          <w:szCs w:val="22"/>
        </w:rPr>
        <w:t>- szkło: …………………………………………………………………………………..….,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- papier i tektura: ……………………………………………………………………...……..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y, że zapoznaliśmy się z treścią specyfikacji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że uważamy się za związanych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że załączone do specyfikacji istotnych warunków zamówienia postanowienia umowy / projekt umowy zostały przez nas zaakceptowane bez zastrzeżeń </w:t>
        <w:br/>
        <w:t xml:space="preserve">i zobowiązujemy się w przypadku wyboru naszej oferty do zawarcia umowy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oświadczamy wniesienie wadium w wysok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Bank i numer konta, na kt</w:t>
      </w:r>
      <w:r>
        <w:rPr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obowiązujemy się do wniesienia przed zawarciem umowy na warunkach podanych w rozdziale XVII SIWZ zabezpieczenia należytego wykonania umowy w wysokości </w:t>
      </w:r>
      <w:r>
        <w:rPr>
          <w:color w:val="000000"/>
          <w:highlight w:val="white"/>
        </w:rPr>
        <w:t>7 %</w:t>
      </w:r>
      <w:r>
        <w:rPr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Zakres części zamówienia powierzonych podwykonawcom</w:t>
      </w:r>
      <w:r>
        <w:rPr>
          <w:color w:val="000000"/>
          <w:highlight w:val="white"/>
        </w:rPr>
        <w:t>:.......... .......... .......... .......... .......... .......... .......... .......... .................... .......... .......... .......... .......... .......... .......... .......... .......... .......... .......... .......... .......... .......... .......... .......... .......... .......... .......... .......... .......... .......... ......... .......... .......... .......... .................... .......... .......... .......... .......... .......... .......... .......... .......... .......... .......... .......... .......... .......... .......... .......... .......... 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erta zawiera …… kolejno ponumerowanych str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, podpis i pieczęć wykonawcy lub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Pierzakowski</dc:creator>
  <dc:description/>
  <cp:keywords/>
  <dc:language>en-US</dc:language>
  <cp:lastModifiedBy>ug</cp:lastModifiedBy>
  <cp:lastPrinted>2015-02-03T09:47:00Z</cp:lastPrinted>
  <dcterms:modified xsi:type="dcterms:W3CDTF">2015-02-03T09:20:00Z</dcterms:modified>
  <cp:revision>66</cp:revision>
  <dc:subject/>
  <dc:title>Załącznik nr</dc:title>
</cp:coreProperties>
</file>