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Lasowice Wielkie dnia 26.02.2016r. </w:t>
      </w:r>
    </w:p>
    <w:p>
      <w:pPr>
        <w:pStyle w:val="Normal"/>
        <w:jc w:val="left"/>
        <w:rPr/>
      </w:pPr>
      <w:r>
        <w:rPr/>
        <w:t>ZP.271.1.201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 SIWZ , ogłoszenia o zamówien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postępowania o zamówienie publiczne : Zaprojektowanie i wykonanie robót budowlanych „Rozbudowa oczyszczalni ścieków Trzebiszy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38 ust 1 ustawy z dnia 29 stycznia 2004r – Prawo zamówień publicznych wobec żądania wyjaśnienia treści SIWZ Zamawiający zamieszcza treść pytań Wykonawców wraz z odpowiedzi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Na stronie Zamawiającego zamieszczono PFU bez dołączonej decyzji środowiskowej. Prosimy o zamieszczenie decyzji środowiskowej. </w:t>
      </w:r>
    </w:p>
    <w:p>
      <w:pPr>
        <w:pStyle w:val="Normal"/>
        <w:rPr/>
      </w:pPr>
      <w:r>
        <w:rPr>
          <w:b/>
        </w:rPr>
        <w:t>Odp</w:t>
      </w:r>
      <w:r>
        <w:rPr/>
        <w:t xml:space="preserve">.  Zamawiający nie posiada decyzji środowiskow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Prosimy o określenie wielkości powierzchni działki dla planowanej inwestycji.</w:t>
      </w:r>
    </w:p>
    <w:p>
      <w:pPr>
        <w:pStyle w:val="Normal"/>
        <w:rPr/>
      </w:pPr>
      <w:r>
        <w:rPr>
          <w:b/>
        </w:rPr>
        <w:t xml:space="preserve">Odp. </w:t>
      </w:r>
      <w:r>
        <w:rPr/>
        <w:t>Powierzchnia działki – 0,3824 ha. Wielkość została przedstawiona na Planie zagospodarowania terenu – załącznik do PFU</w:t>
      </w:r>
    </w:p>
    <w:p>
      <w:pPr>
        <w:pStyle w:val="Normal"/>
        <w:rPr/>
      </w:pPr>
      <w:r>
        <w:rPr/>
        <w:t>W przypadku zastosowania rozwiązań wykraczających poza obecnie wygrodzony teren należy uwzględnić w wycenie konieczność rozbudowy ogro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     Prosimy o określenie, zamieszczenie wykazu oczekiwanej ilości i rodzaju umeblowania dla poszczególnych pomieszczeń budynku  wielofunkcyjnego.</w:t>
      </w:r>
    </w:p>
    <w:p>
      <w:pPr>
        <w:pStyle w:val="Normal"/>
        <w:rPr/>
      </w:pPr>
      <w:r>
        <w:rPr>
          <w:b/>
        </w:rPr>
        <w:t xml:space="preserve">Odp.  </w:t>
      </w:r>
      <w:r>
        <w:rPr/>
        <w:t xml:space="preserve">Ilość i rodzaj umeblowania należy przyjąć w takim zakresie aby umożliwić prawidłową i zgodną z obowiązującymi przepisami eksploatację oczyszczalni po jej rozbud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Prosimy o określenie oczekiwanych wymiarów projektowanej wiaty na osad.</w:t>
      </w:r>
    </w:p>
    <w:p>
      <w:pPr>
        <w:pStyle w:val="Normal"/>
        <w:rPr/>
      </w:pPr>
      <w:r>
        <w:rPr/>
        <w:t xml:space="preserve">5.        Prosimy o określenie wysokości projektowanej wiaty na osad. </w:t>
      </w:r>
    </w:p>
    <w:p>
      <w:pPr>
        <w:pStyle w:val="Normal"/>
        <w:rPr/>
      </w:pPr>
      <w:r>
        <w:rPr>
          <w:b/>
        </w:rPr>
        <w:t xml:space="preserve">Odp. 4 i 5 </w:t>
      </w:r>
      <w:r>
        <w:rPr/>
        <w:t xml:space="preserve"> Wymiary i wysokość  wiaty na magazynowanie osadu należy przyjąć indywidualnie w zależności od zastosowanej technologii stabilizacji os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Prosimy o określenie orientacyjnej ilości projektowanych chodników i zieleni.</w:t>
      </w:r>
    </w:p>
    <w:p>
      <w:pPr>
        <w:pStyle w:val="Normal"/>
        <w:rPr/>
      </w:pPr>
      <w:r>
        <w:rPr>
          <w:b/>
        </w:rPr>
        <w:t>Odp.</w:t>
      </w:r>
      <w:r>
        <w:rPr/>
        <w:t xml:space="preserve">  Orientacyjna ilość projektowanych chodników i zieleni została przedstawiona na Planie zagospodarowania terenu Zał. Nr 2. Wielkość tę należy dostosować do proponowanych  przez Wykonawcę rozwiązań technolog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W programie funkcjonalno użytkowym zostało m. in. napisane cyt:</w:t>
      </w:r>
    </w:p>
    <w:p>
      <w:pPr>
        <w:pStyle w:val="Normal"/>
        <w:rPr/>
      </w:pPr>
      <w:r>
        <w:rPr/>
        <w:t>„</w:t>
      </w:r>
      <w:r>
        <w:rPr/>
        <w:t xml:space="preserve">Wykonawca zobowiązany jest zaplanować, przygotować oraz wykonać wszystkie wymagane prace związane z przygotowaniem terenu budowy tj: </w:t>
      </w:r>
    </w:p>
    <w:p>
      <w:pPr>
        <w:pStyle w:val="Normal"/>
        <w:rPr/>
      </w:pPr>
      <w:r>
        <w:rPr/>
        <w:t>- Rozbiórka zbędnych istniejących elementów zagospodarowania terenu budowy”;</w:t>
      </w:r>
    </w:p>
    <w:p>
      <w:pPr>
        <w:pStyle w:val="Normal"/>
        <w:rPr/>
      </w:pPr>
      <w:r>
        <w:rPr/>
        <w:t>Prosimy o określenie rodzaju robót rozbiórkowych wraz z podaniem szacunkowych ilości dla zbędnych istniejących elementów zagospodarowania terenu.</w:t>
      </w:r>
    </w:p>
    <w:p>
      <w:pPr>
        <w:pStyle w:val="Normal"/>
        <w:rPr/>
      </w:pPr>
      <w:r>
        <w:rPr>
          <w:b/>
        </w:rPr>
        <w:t xml:space="preserve">Odp. </w:t>
      </w:r>
      <w:r>
        <w:rPr/>
        <w:t xml:space="preserve">Rodzaj robót rozbiórkowych i szacunkowe ich ilości należy dostosować do proponowanych przez Wykonawcę rozwiązań technologicznyc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  Prosimy o określenie oczekiwanego zakresu planowanego remontu pomieszczeń w istniejącym budynku socjalno-technicznym. </w:t>
      </w:r>
    </w:p>
    <w:p>
      <w:pPr>
        <w:pStyle w:val="Normal"/>
        <w:rPr/>
      </w:pPr>
      <w:r>
        <w:rPr>
          <w:b/>
        </w:rPr>
        <w:t>Odp.</w:t>
      </w:r>
      <w:r>
        <w:rPr/>
        <w:t xml:space="preserve"> Zakres remontu pomieszczeń w istniejącym budynku socjalno – technicznym należy przyjąć  w takim zakresie aby umożliwić prawidłową i zgodną z obowiązującymi przepisami eksploatację oczyszczalni po jej rozbud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Prosimy o określenie proponowanego przykładowego Systemu Sterowania i Automatyzacji procesów technologicznych z wizualizacją w dyspozytorni oraz raportowaniem. </w:t>
      </w:r>
    </w:p>
    <w:p>
      <w:pPr>
        <w:pStyle w:val="Normal"/>
        <w:rPr/>
      </w:pPr>
      <w:r>
        <w:rPr>
          <w:b/>
        </w:rPr>
        <w:t xml:space="preserve">Odp. </w:t>
      </w:r>
      <w:r>
        <w:rPr/>
        <w:t xml:space="preserve">Wymagania jakie powinien spełniać System Sterowania i Automatyzacji procesów technologicznych został przedstawiony w PFU str. 9 Automatyka i aparatura kontrolno – pomiarow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0.  PFU zakłada budowę wiaty na magazynowanie osadu. Proszę o podanie minimalnych wymiarów dla tej wiaty, gdyż nie ma w PFU również informacji nt. czasu składowania osadu.</w:t>
      </w:r>
    </w:p>
    <w:p>
      <w:pPr>
        <w:pStyle w:val="Normal"/>
        <w:rPr/>
      </w:pPr>
      <w:r>
        <w:rPr>
          <w:b/>
        </w:rPr>
        <w:t xml:space="preserve">Odp. </w:t>
      </w:r>
      <w:r>
        <w:rPr/>
        <w:t xml:space="preserve">Wymiary i wysokość  wiaty na magazynowanie osadu należy przyjąć indywidualnie w zależności od zastosowanej technologii stabilizacji os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 wyniku przeprowadzonych obliczeń wynika, że istniejący osadnik wtórny nie jest w stanie spełnić wymogu zwiększonej przepustowości oczyszczalni ścieków po rozbudowie. Czy w związku z tym Zamawiający dopuszcza (przewiduje) wybudowanie nowego identycznego osadnika wtórnego ?</w:t>
      </w:r>
    </w:p>
    <w:p>
      <w:pPr>
        <w:pStyle w:val="Normal"/>
        <w:rPr/>
      </w:pPr>
      <w:r>
        <w:rPr>
          <w:b/>
        </w:rPr>
        <w:t xml:space="preserve">Odp.  </w:t>
      </w:r>
      <w:r>
        <w:rPr/>
        <w:t xml:space="preserve">Wykonawca w zależności od przyjętej technologii powinien dostosować istniejące i nowe rozwiązania celem spełnienia wymogu zwiększonej przepustowoś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   Proszę o podanie maksymalnej pojemności silosa wapna. </w:t>
      </w:r>
    </w:p>
    <w:p>
      <w:pPr>
        <w:pStyle w:val="Normal"/>
        <w:rPr/>
      </w:pPr>
      <w:r>
        <w:rPr>
          <w:b/>
        </w:rPr>
        <w:t xml:space="preserve">Odp. </w:t>
      </w:r>
      <w:r>
        <w:rPr/>
        <w:t xml:space="preserve">Przyjąć indywidualnie w zależności od zastosowanej technologii stabilizacji os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Pkt. 3.2 str. 15 PFU „Materiały”, Pochodzenie materiałów – powołując się na regulację art. 29 ust. 2 PZP oraz zapisy zawarte w § 4 ust, 16,19,20 Projektu umowy, prosimy o wykreślenie zdania cyt: „ Wszelkie zastosowane materiały muszą pochodzić z kraju UE lub przedstawienie uzasadnienia jego zastosowania</w:t>
      </w:r>
    </w:p>
    <w:p>
      <w:pPr>
        <w:pStyle w:val="Normal"/>
        <w:rPr>
          <w:b/>
          <w:b/>
        </w:rPr>
      </w:pPr>
      <w:r>
        <w:rPr>
          <w:b/>
        </w:rPr>
        <w:t xml:space="preserve">Odp.  </w:t>
      </w:r>
      <w:r>
        <w:rPr/>
        <w:t>Zamawiający skreśla w PFU zdanie w pkt. 3.2 str. 15 „Wszystkie zastosowane materiały muszą pochodzić z kraju 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  Pkt. 3.6 str. 19 PFU „Dziennik budowy”- w nawiązaniu do regulacji Prawa Budowlanego oraz Rozporządzenia Ministra Infrastruktury z dnia 26 czerwca 2002 r. w sprawie dziennika budowy, montażu i rozbiórki, tablicy informacyjnej oraz ogłoszenia zawierającego dane dotyczące bezpieczeństwa pracy i ochrony zdrowia, prosimy o modyfikację zapisu cyt…. Do końca Okresu Odpowiedzialności za Usterki” </w:t>
      </w:r>
    </w:p>
    <w:p>
      <w:pPr>
        <w:pStyle w:val="Normal"/>
        <w:rPr/>
      </w:pPr>
      <w:r>
        <w:rPr>
          <w:b/>
        </w:rPr>
        <w:t xml:space="preserve">Odp.  </w:t>
      </w:r>
      <w:r>
        <w:rPr/>
        <w:t>W pkt. 3.6. str. 19 PFU „Dziennik  Budowy” wprowadza się modyfikacje zapisu .</w:t>
      </w:r>
    </w:p>
    <w:p>
      <w:pPr>
        <w:pStyle w:val="Normal"/>
        <w:rPr/>
      </w:pPr>
      <w:r>
        <w:rPr/>
        <w:t>W miejscu zapisu   „Dziennik Budowy jest wymaganym dokumentem prawnym obowiązującym Zamawiającego i Wykonawcę w okresie od rozpoczęcia Robót do końca Okresu Odpowiedzialności za Usterk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rowadza się zapis „Dziennik Budowy jest wymaganym dokumentem prawnym obowiązującym Zamawiającego i wykonawcę w okresie od rozpoczęcia do zakończenia robót”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 Pkt.3.9 str. 22 PFU „ Podstawa płatności”  tiret 4 – cyt. „Podstawą płatności jest cena jednostkowa skalkulowanej przez Wykonawcę za jednostkę obmiarową ustaloną dla danej pozycji Przedmiaru Robót. Natomiast zgodnie z projektem umowy cyt. Zamawiający dokona płatności za faktycznie  zrealizowane i odebrane elementy rozliczeniowe wskazane w harmonogramie rzeczowo-finansowym stanowiącym załącznik nr 1 do niniejszej umowy” Prosimy o wyjaśnienie rozbieżności i jednoznaczne określenie regulacji w tym zakresie. </w:t>
      </w:r>
    </w:p>
    <w:p>
      <w:pPr>
        <w:pStyle w:val="Normal"/>
        <w:rPr/>
      </w:pPr>
      <w:r>
        <w:rPr>
          <w:b/>
        </w:rPr>
        <w:t xml:space="preserve">Odp. </w:t>
      </w:r>
      <w:r>
        <w:rPr/>
        <w:t>Podstawą do częściowych płatności będzie cena jednostkowa głównych elementów skalkulowana w poz. 1-16 zawartych w załączonym kosztorysie ( Załącznik Nr 2 do SIWZ)</w:t>
      </w:r>
    </w:p>
    <w:p>
      <w:pPr>
        <w:pStyle w:val="Normal"/>
        <w:rPr>
          <w:b/>
          <w:b/>
        </w:rPr>
      </w:pPr>
      <w:r>
        <w:rPr>
          <w:b/>
        </w:rPr>
        <w:t>Załącznik Nr 2  do SIWZ został zmodyfikowany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     Z uwagi na zapisy zawarte w PFU dotyczące odwoływania się do zapisów ST, prosimy o ich udostępnienie Wykonawcy w celu przygotowania oferty zgodnie z Państwa wymaganiami, </w:t>
      </w:r>
    </w:p>
    <w:p>
      <w:pPr>
        <w:pStyle w:val="Normal"/>
        <w:rPr/>
      </w:pPr>
      <w:r>
        <w:rPr>
          <w:b/>
        </w:rPr>
        <w:t xml:space="preserve">Odp. </w:t>
      </w:r>
      <w:r>
        <w:rPr/>
        <w:t xml:space="preserve">  Odwołanie w PFU do zapisów  ST odnosi się do ST sporządzonej przez Wykonawcę na etapie Prac Projektowych zgodnie z zapisami str. 2 PF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   Czy dopuszczają Państwo możliwość otworzenia reaktora biologicznego (wyburzenie płyty przykrywającej)?</w:t>
      </w:r>
    </w:p>
    <w:p>
      <w:pPr>
        <w:pStyle w:val="Normal"/>
        <w:rPr/>
      </w:pPr>
      <w:r>
        <w:rPr>
          <w:b/>
        </w:rPr>
        <w:t xml:space="preserve">Odp. </w:t>
      </w:r>
      <w:r>
        <w:rPr/>
        <w:t>Zamawiający dopuszcza możliwość otworzenia reaktora biologicznego pod warunkiem spełnienia wymagań zawartych w pkt. 2 PF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  § 5 ust. 1a) Projektu umowy – prosimy o wyjaśnienie czy ostateczny odbiór dokumentacji projektowej, który uzależniony jest od uzyskania prawomocnej decyzji pozwolenia na budowę dotyczy projektu budowlanego, natomiast dopuszczone odbiory częściowe dotyczą dokumentacji wykonawczej przekazanej zgodnie z harmonogramem.</w:t>
      </w:r>
    </w:p>
    <w:p>
      <w:pPr>
        <w:pStyle w:val="Normal"/>
        <w:rPr/>
      </w:pPr>
      <w:r>
        <w:rPr>
          <w:b/>
        </w:rPr>
        <w:t xml:space="preserve">Odp.  </w:t>
      </w:r>
      <w:r>
        <w:rPr/>
        <w:t xml:space="preserve">W projekcie umowy </w:t>
      </w:r>
      <w:r>
        <w:rPr>
          <w:b/>
        </w:rPr>
        <w:t>skreśla się zapis dotyczący częściowego odbioru dokumentacji.</w:t>
      </w:r>
      <w:r>
        <w:rPr/>
        <w:t xml:space="preserve"> </w:t>
      </w:r>
    </w:p>
    <w:p>
      <w:pPr>
        <w:pStyle w:val="Normal"/>
        <w:rPr/>
      </w:pPr>
      <w:r>
        <w:rPr/>
        <w:t xml:space="preserve">Zamawiający zakłada sporządzenie harmonogramu zgodnego z głównymi elementami przedstawionymi w poz. 1-16 załączonego Kosztorysu ( Zał. Nr 2 zmieniony). </w:t>
      </w:r>
    </w:p>
    <w:p>
      <w:pPr>
        <w:pStyle w:val="Normal"/>
        <w:rPr/>
      </w:pPr>
      <w:r>
        <w:rPr/>
        <w:t>Odbiór i rozliczenie dokumentacji nastąpi po:</w:t>
      </w:r>
    </w:p>
    <w:p>
      <w:pPr>
        <w:pStyle w:val="Normal"/>
        <w:rPr/>
      </w:pPr>
      <w:r>
        <w:rPr/>
        <w:t>-wykonanie projektów budowlanych (5egz,. ) i uzyskaniu pozwolenia na budowę,</w:t>
      </w:r>
    </w:p>
    <w:p>
      <w:pPr>
        <w:pStyle w:val="Normal"/>
        <w:rPr/>
      </w:pPr>
      <w:r>
        <w:rPr/>
        <w:t>- Wykonanie projektów wykonawczych w rozbiciu na poszczególne branże,(3 egz)</w:t>
      </w:r>
    </w:p>
    <w:p>
      <w:pPr>
        <w:pStyle w:val="Normal"/>
        <w:rPr/>
      </w:pPr>
      <w:r>
        <w:rPr/>
        <w:t>- Inne projekty, które podczas ustaleń z zamawiającym uznane zostaną za niezbędne do prawidłowego wykonania zadania,</w:t>
      </w:r>
    </w:p>
    <w:p>
      <w:pPr>
        <w:pStyle w:val="Normal"/>
        <w:rPr/>
      </w:pPr>
      <w:r>
        <w:rPr/>
        <w:t xml:space="preserve">- wykonanie specyfikacji technicznych wykonania i odbioru robót budowlanych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 § 6 ust. 6 Projektu umowy – prosimy o wykreślenie zapisu cyt:….. wszelkich…” z uwagi, na fakt, że Wykonawca nie może ponosić odpowiedzialności za niewłaściwe użytkowanie przedmiotu zamówienia przez obsługę oczyszczalni. </w:t>
      </w:r>
    </w:p>
    <w:p>
      <w:pPr>
        <w:pStyle w:val="Normal"/>
        <w:rPr/>
      </w:pPr>
      <w:r>
        <w:rPr>
          <w:b/>
        </w:rPr>
        <w:t xml:space="preserve">Odp. </w:t>
      </w:r>
      <w:r>
        <w:rPr/>
        <w:t xml:space="preserve"> Zamawiający wykreśla z projektu umowy słowo „wszelkich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 § 5 ust. 4 pkt. h) Projektu umowy – prosimy o potwierdzenie, iż cyt.: „oświadczenie podwykonawcy o uregulowaniu należności…” dotyczy wyłącznie należności wymagalnych </w:t>
      </w:r>
    </w:p>
    <w:p>
      <w:pPr>
        <w:pStyle w:val="Normal"/>
        <w:rPr/>
      </w:pPr>
      <w:r>
        <w:rPr>
          <w:b/>
        </w:rPr>
        <w:t xml:space="preserve">Odp.  </w:t>
      </w:r>
      <w:r>
        <w:rPr/>
        <w:t xml:space="preserve">Tak, dotyczy należności wymagal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§ 5 ust. 8 Projektu umowy – prosimy o podanie zakresu dokumentów niezbędnych do dokonania odbiorów częściowych. </w:t>
      </w:r>
    </w:p>
    <w:p>
      <w:pPr>
        <w:pStyle w:val="Normal"/>
        <w:rPr/>
      </w:pPr>
      <w:r>
        <w:rPr>
          <w:b/>
        </w:rPr>
        <w:t xml:space="preserve">Odp.  </w:t>
      </w:r>
      <w:r>
        <w:rPr/>
        <w:t>Dokumenty potwierdzające prawidłową jakość wykonanych robót ( atesty i certyfikaty zgodności, świadectwa jakości na zastosowane materiały i urządzenia, protokoły i zaświadczenia  z przeprowadzonych prób i sprawdzeń.</w:t>
      </w:r>
    </w:p>
    <w:p>
      <w:pPr>
        <w:pStyle w:val="Normal"/>
        <w:rPr/>
      </w:pPr>
      <w:r>
        <w:rPr>
          <w:b/>
        </w:rPr>
        <w:t xml:space="preserve">Zapis  wprowadzono do projektu umowy </w:t>
      </w:r>
      <w:r>
        <w:rPr/>
        <w:t xml:space="preserve"> w § 5 ust 3 pkt.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§  6 ust. 9 Projektu umowy – prosimy o zmianę zapisu dot. konieczności podpisania protokołu usunięcia wad i usterek w okresie gwarancji przez komisję składającą się z 4 osób. Zwyczajowo przyjmuje się, iż protokół podpisuje  z jednej strony Użytkownik obiektu a z drugiej Wykonawca. </w:t>
      </w:r>
    </w:p>
    <w:p>
      <w:pPr>
        <w:pStyle w:val="Normal"/>
        <w:rPr/>
      </w:pPr>
      <w:r>
        <w:rPr>
          <w:b/>
        </w:rPr>
        <w:t xml:space="preserve">Odp.  </w:t>
      </w:r>
      <w:r>
        <w:rPr/>
        <w:t xml:space="preserve">Zmodyfikowano  zapis §  6 ust. 9 projektu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§   6 ust. 7 Projektu umowy – prosimy o uzupełnienie treści zapisu poprzez dodanie po zwrocie cyt…”zgodę co do….” Wyrazu „realnego (terminu naprawy uzyskanego z serwisu producenta urządzeń). Prosimy o wyjaśnienie możliwości uzyskania od Zamawiającego zgody co do terminu usunięcia wady/usterki zaproponowanego przez Wykonawcę.</w:t>
      </w:r>
    </w:p>
    <w:p>
      <w:pPr>
        <w:pStyle w:val="Normal"/>
        <w:rPr>
          <w:b/>
          <w:b/>
        </w:rPr>
      </w:pPr>
      <w:r>
        <w:rPr>
          <w:b/>
        </w:rPr>
        <w:t xml:space="preserve">Odp.  </w:t>
      </w:r>
      <w:r>
        <w:rPr/>
        <w:t>Zmodyfikowano treść  zapisu w ust. 7</w:t>
      </w:r>
      <w:r>
        <w:rPr>
          <w:b/>
        </w:rPr>
        <w:t xml:space="preserve">  </w:t>
      </w:r>
      <w:r>
        <w:rPr/>
        <w:t xml:space="preserve">§   6 projektu umow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  §  9 ust. 4b Projektu umowy – prosimy o uzupełnienie treści zapisu, poprzez dodanie po wyrazie cyt. „….zabezpieczonych…” następującej treści –  „…oraz urządzeń zakupionych, wyprodukowanych i których produkcja została rozpoczęta na zamówienie Wykonawcy w ramach realizacji zamówienia…”</w:t>
      </w:r>
    </w:p>
    <w:p>
      <w:pPr>
        <w:pStyle w:val="Normal"/>
        <w:rPr>
          <w:b/>
          <w:b/>
        </w:rPr>
      </w:pPr>
      <w:r>
        <w:rPr>
          <w:b/>
        </w:rPr>
        <w:t xml:space="preserve">Odp.  </w:t>
      </w:r>
      <w:r>
        <w:rPr/>
        <w:t>Zmodyfikowano treść projektu umowy w § 9 ust 4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. § 10 ust. 1 Projektu umowy – prosimy na zmianę słowa „opóźnienie” na słowo: „zwłokę”, gdyż w obecnym zapisie Wykonawca ponosi odpowiedzialność za nieterminową realizację zamówienia również  z przyczyn od niego niezależnych. </w:t>
      </w:r>
    </w:p>
    <w:p>
      <w:pPr>
        <w:pStyle w:val="Normal"/>
        <w:rPr>
          <w:b/>
          <w:b/>
        </w:rPr>
      </w:pPr>
      <w:r>
        <w:rPr>
          <w:b/>
        </w:rPr>
        <w:t xml:space="preserve">Odp.  </w:t>
      </w:r>
      <w:r>
        <w:rPr/>
        <w:t>Zmodyfikowano treść projektu umowy w §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.  Z uwagi na określone w materiałach przetargowych wynagrodzenie ryczałtowe Wykonawcy prosimy o wyjaśnienie konieczności opracowania kosztorysów ofertowych. </w:t>
      </w:r>
    </w:p>
    <w:p>
      <w:pPr>
        <w:pStyle w:val="Normal"/>
        <w:rPr/>
      </w:pPr>
      <w:r>
        <w:rPr>
          <w:b/>
        </w:rPr>
        <w:t xml:space="preserve">Odp.  </w:t>
      </w:r>
      <w:r>
        <w:rPr/>
        <w:t xml:space="preserve">Na etapie składania oferty Wykonawca sporządza kosztorys zawierający główne elementy planowanych prac projektowych i robót budowlanych poz. 1 do 16 kosztorysu – zał. nr 2 do SIWZ (zmieniony),  ma na celu ustalenie wynagrodzenia ryczałtowego, sporządzenie harmonogramu robót i określenie płatności częściowych za wyszczególnione elementy rozliczeniowe. Kosztorysy sporządzone na etapie projektu służyć będą do rozliczeń w przypadku o którym mowa w §  9 ust. 4 projektu umowy, rozliczeń z podwykonawcami, zmiany umowy o której  mowa w § 12 ust 3, i innych rozliczeń z tytułu planowanej pożyczk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nocześnie z uwagi na obszerny zakres przedmiotu zamówienia oraz brak niezbędnych dokumentów do przygotowania wyceny przedmiotu zamówienia  - ST(przywołana wielokrotnie w PFU) prosimy o przesunięcie terminu składania ofert. </w:t>
      </w:r>
    </w:p>
    <w:p>
      <w:pPr>
        <w:pStyle w:val="Normal"/>
        <w:rPr/>
      </w:pPr>
      <w:r>
        <w:rPr>
          <w:b/>
        </w:rPr>
        <w:t xml:space="preserve">Odp.   </w:t>
      </w:r>
      <w:r>
        <w:rPr/>
        <w:t>Jak w pkt.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  W projekcie umowy § 8 Wynagrodzenie w pkt. 2 wprowadzono zapis: zamawiający dokona płatności za faktycznie zrealizowane i odebrane elementy rozliczeniowe wskazane harmonogramie rzeczowo – finansowym stanowiącym załącznik nr 1 do niniejszej umowy” natomiast wg SIWZ załącznikiem  nr 1 jest formularz oferty natomiast harmonogram rzeczowo finansowy jest załącznikiem nr 2</w:t>
      </w:r>
    </w:p>
    <w:p>
      <w:pPr>
        <w:pStyle w:val="Normal"/>
        <w:rPr/>
      </w:pPr>
      <w:r>
        <w:rPr/>
        <w:t xml:space="preserve">Prosimy o zmianę zapisów umowy dotyczących załącznika nr 2. </w:t>
      </w:r>
    </w:p>
    <w:p>
      <w:pPr>
        <w:pStyle w:val="Normal"/>
        <w:rPr/>
      </w:pPr>
      <w:r>
        <w:rPr>
          <w:b/>
        </w:rPr>
        <w:t xml:space="preserve">Odp.  </w:t>
      </w:r>
      <w:r>
        <w:rPr/>
        <w:t xml:space="preserve">Skorygowano zapis w § 8 pkt.  2 projektu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  W projekcie umowy § 8 Wynagrodzenie w pkt.6. wprowadzono zapis: Rozliczenie przedmiotu niniejszej umowy będzie następowała fakturami VAT wystawionymi przez Wykonawcę po zakończeniu poszczególnych elementów/etapów określonych wartościowo w harmonogramie rzeczowo-finansowym stanowiącym załącznik do niniejszej umowy tj:</w:t>
      </w:r>
    </w:p>
    <w:p>
      <w:pPr>
        <w:pStyle w:val="Normal"/>
        <w:rPr/>
      </w:pPr>
      <w:r>
        <w:rPr/>
        <w:t>a. po wykonaniu dokumentacji projektowej i uzyskaniu ostatecznego pozwolenia na budowę ;</w:t>
      </w:r>
    </w:p>
    <w:p>
      <w:pPr>
        <w:pStyle w:val="Normal"/>
        <w:rPr/>
      </w:pPr>
      <w:r>
        <w:rPr/>
        <w:t>b. po wykonaniu części robót budowlanych dla zakończonych elementów (max. do 90% wartości robót budowlanych);</w:t>
      </w:r>
    </w:p>
    <w:p>
      <w:pPr>
        <w:pStyle w:val="Normal"/>
        <w:rPr/>
      </w:pPr>
      <w:r>
        <w:rPr/>
        <w:t>c. po wykonaniu wszystkich robót budowlanych i uzyskaniu wszelkich wymaganych prawem uzgodnień, opinii, decyzji, inwentaryzacji  i pozwoleń, w tym pozwolenia na użytkowanie dla wybudowanego obiektu.”</w:t>
      </w:r>
    </w:p>
    <w:p>
      <w:pPr>
        <w:pStyle w:val="Normal"/>
        <w:rPr/>
      </w:pPr>
      <w:r>
        <w:rPr/>
        <w:t>Prosimy o informację czy zamawiający przewiduje tylko 3 płatności w trakcie realizacji zadania, czy płatność będzie dokonywana na podstawie przedstawionych przez wykonawcę etapów określonych w harmonogramie rzeczowo  finansowym.</w:t>
      </w:r>
    </w:p>
    <w:p>
      <w:pPr>
        <w:pStyle w:val="Normal"/>
        <w:rPr/>
      </w:pPr>
      <w:r>
        <w:rPr>
          <w:b/>
        </w:rPr>
        <w:t xml:space="preserve">Odp.  </w:t>
      </w:r>
      <w:r>
        <w:rPr/>
        <w:t>Zamawiający przewiduje płatności częściowe za wykonane elementy rozliczeniowe określone w harmonogramie sporządzonym  zgodnie z głównymi elementami przedstawionymi w poz. 1-16 załączonego kosztorysu</w:t>
      </w:r>
    </w:p>
    <w:p>
      <w:pPr>
        <w:pStyle w:val="Normal"/>
        <w:rPr>
          <w:b/>
          <w:b/>
        </w:rPr>
      </w:pPr>
      <w:r>
        <w:rPr/>
        <w:t xml:space="preserve">Załącznik Nr 2  do SIWZ został zmodyfikowa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   W specyfikacji istotnych warunków zamówienia w pkt. Załączniki do SIWZ załącznik nr 2 wskazano jako Program funkcjonalno użytkowy. Według zamieszczonych formularzy załącznikiem nr 2 powinien być sporządzony harmonogram rzeczowo finansowy. Prosimy o zmianę SIWZ w tym zakresie,</w:t>
      </w:r>
    </w:p>
    <w:p>
      <w:pPr>
        <w:pStyle w:val="Normal"/>
        <w:rPr/>
      </w:pPr>
      <w:r>
        <w:rPr>
          <w:b/>
        </w:rPr>
        <w:t xml:space="preserve">Odp. </w:t>
      </w:r>
      <w:r>
        <w:rPr/>
        <w:t xml:space="preserve">Dokonano następującej zmiany: </w:t>
      </w:r>
    </w:p>
    <w:p>
      <w:pPr>
        <w:pStyle w:val="NoSpacing"/>
        <w:rPr/>
      </w:pPr>
      <w:r>
        <w:rPr/>
        <w:t xml:space="preserve">Załącznikiem Nr 2 jest formularz – Kosztorys planowanych prac projektowych i robót budowlanych. </w:t>
      </w:r>
    </w:p>
    <w:p>
      <w:pPr>
        <w:pStyle w:val="NoSpacing"/>
        <w:rPr/>
      </w:pPr>
      <w:r>
        <w:rPr/>
        <w:t xml:space="preserve">Załącznikiem Nr 11 jest –Program Funkcjonalno Użytk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   W związku ze stwierdzonymi rozbieżnościami w obrąbie SIWZ i w  projekcie umowy powodującymi zmiany ich zapisów oraz biorąc pod uwagę złożoność przygotowania oferty na zadanie w formie zaprojektuj i wybuduj prosimy o przesunięcie terminu złożenia ofert o 10 dni. </w:t>
      </w:r>
    </w:p>
    <w:p>
      <w:pPr>
        <w:pStyle w:val="Normal"/>
        <w:rPr/>
      </w:pPr>
      <w:r>
        <w:rPr>
          <w:b/>
        </w:rPr>
        <w:t xml:space="preserve">Odp. </w:t>
      </w:r>
      <w:r>
        <w:rPr/>
        <w:t>Przedłuża się termin składania ofert na dzień 08.03.2016 do godz. 12:00.</w:t>
      </w:r>
    </w:p>
    <w:p>
      <w:pPr>
        <w:pStyle w:val="Normal"/>
        <w:rPr>
          <w:b/>
          <w:b/>
        </w:rPr>
      </w:pPr>
      <w:r>
        <w:rPr/>
        <w:t xml:space="preserve">Nr ogłoszenia na portalu uzp – 36958 z dnia 18.02.2016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     § 1 umowy, ust.3 – Przedmiot umowy</w:t>
      </w:r>
    </w:p>
    <w:p>
      <w:pPr>
        <w:pStyle w:val="Normal"/>
        <w:rPr/>
      </w:pPr>
      <w:r>
        <w:rPr/>
        <w:t xml:space="preserve">Prosimy o wprowadzenie zasady wyłącznej odpowiedzialności Zamawiającego za treść PFU oraz zaproponowane w nim rozwiązania oraz prosimy przewidzieć zapis, który rozstrzygnie sytuację, w której zapisy PFU będą wadliwe, niezgodne z prawem budowlanym etc., na podstawie których nie będzie można przystąpić do projektowania. </w:t>
      </w:r>
    </w:p>
    <w:p>
      <w:pPr>
        <w:pStyle w:val="Normal"/>
        <w:rPr/>
      </w:pPr>
      <w:r>
        <w:rPr>
          <w:b/>
        </w:rPr>
        <w:t xml:space="preserve">Odp. </w:t>
      </w:r>
      <w:r>
        <w:rPr/>
        <w:t xml:space="preserve"> Brak potrzeby konstruowania szczegółowych zapisów, w przypadku braku możliwości wykonania umowy  zgodnie z obowiązującymi przepisami Wykonawcy przysługuje prawo odstąpienia od umow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2.  § 4 Umowy, ust. 11 – Roboty budowlane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 xml:space="preserve">Prosimy o zmianę,  że Wykonawca naprawi szkody osobowe i rzeczowe, które wyrządził z własnej winy.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dp.  </w:t>
      </w:r>
      <w:r>
        <w:rPr>
          <w:szCs w:val="24"/>
        </w:rPr>
        <w:t>Ogólne zasady odpowiedzialności za szkodę wynikają z art. 471 KC i nie ma potrzeby ich doprecyzowywania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suppressAutoHyphens w:val="false"/>
        <w:rPr/>
      </w:pPr>
      <w:r>
        <w:rPr>
          <w:bCs/>
          <w:szCs w:val="24"/>
        </w:rPr>
        <w:t>33.</w:t>
      </w:r>
      <w:r>
        <w:rPr>
          <w:b/>
          <w:bCs/>
          <w:szCs w:val="24"/>
        </w:rPr>
        <w:t xml:space="preserve">    </w:t>
      </w:r>
      <w:r>
        <w:rPr/>
        <w:t>§ 6 Umowy, ust. 5, 6 i 10  – Gwarancja robót budowlanych</w:t>
      </w:r>
    </w:p>
    <w:p>
      <w:pPr>
        <w:pStyle w:val="NoSpacing"/>
        <w:rPr/>
      </w:pPr>
      <w:r>
        <w:rPr>
          <w:rFonts w:eastAsia="Times New Roman"/>
        </w:rPr>
        <w:t xml:space="preserve">     </w:t>
      </w:r>
      <w:r>
        <w:rPr/>
        <w:t xml:space="preserve">Jaki jest okres gwarancji? W § 6 ust. 1 mowa jest bowiem wyłącznie o rękojmi, która nie jest tożsama z gwarancją. </w:t>
      </w:r>
    </w:p>
    <w:p>
      <w:pPr>
        <w:pStyle w:val="NoSpacing"/>
        <w:jc w:val="both"/>
        <w:rPr/>
      </w:pPr>
      <w:r>
        <w:rPr/>
        <w:t>Czy zamawiający może zdefiniować pojęcie „wad, usterek przedmiotu umowy”</w:t>
      </w:r>
    </w:p>
    <w:p>
      <w:pPr>
        <w:pStyle w:val="NoSpacing"/>
        <w:jc w:val="both"/>
        <w:rPr/>
      </w:pPr>
      <w:r>
        <w:rPr/>
        <w:t>Wnosimy o modyfikację lub wykreślenie zapisu z uwagi na użycie nieostrego pojęcia „nadmiernych kosztów” , które może być przyczyną sporu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dp.  </w:t>
      </w:r>
      <w:r>
        <w:rPr/>
        <w:t>Zmodyfikowano treść projektu umowy w § 6 – Gwarancja robót budowlanych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34.  </w:t>
      </w:r>
      <w:r>
        <w:rPr/>
        <w:t>§ 10 Umowy – Kary umowne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</w:t>
      </w:r>
      <w:r>
        <w:rPr/>
        <w:t>Prosimy o doprecyzowanie w każdym przypadku terminologii poprzez wprowadzenie zapisów o zwłoce a nie opóźnieniu. Aktualnie w zapisach § 10 zostały wymienione różne pojęcia, które mają różny skutek prawny.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Odp.  </w:t>
      </w:r>
      <w:r>
        <w:rPr/>
        <w:t xml:space="preserve">Zmodyfikowano treść projektu umowy w § 10.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Tahoma" w:ascii="Tahoma" w:hAnsi="Tahoma"/>
          <w:sz w:val="22"/>
          <w:szCs w:val="22"/>
        </w:rPr>
        <w:t xml:space="preserve">35.  </w:t>
      </w:r>
      <w:r>
        <w:rPr/>
        <w:t>Dot. pkt. 8 SIWZ – Warunki udziału w postępowaniu oraz opis sposobu dokonywania oceny spełniania tych warunków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/>
        <w:t xml:space="preserve">Obowiązek opisany w pkt. 8.1. ust. 3 lit b myślnik 3 w zakresie posiadania doświadczenia przez kierownika budowy przy prowadzeniu robót budowlanych na 3-ch oczyszczalniach  ścieków o przepustowości min. 200 m3/d nie znajduje usprawiedliwienia w realnych powodach (potrzebach Zamawiającego), które stopień ograniczenia konkurencji mogą sankcjonować i uzasadniać. Opis oceny spełniania warunków udziału w postępowaniu o udzielenie zamówienia publicznego nie może eliminować wykonawców, którzy byliby w stanie wykonać zamówienie. Warunki proporcjonalne to takie, który w najmniejszym stopniu ograniczają prawa i interesy innych podmiotów. Celem zapewnienia zachowania w postępowaniu zasad wyrażonych zarówno w art. 7, jak i w art. 22 ust. 4 i 5 Pzp, niezbędna jest taka zmiana kwestionowanego warunku, która umożliwiała będzie ubieganie się o zamówienie wykonawcom posiadającym doświadczenie w realizacji budowy już jednej oczyszczalni w zakresie odpowiadającej właściwościom i potrzebom Zamawiającego. 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Odp.  </w:t>
      </w:r>
      <w:r>
        <w:rPr/>
        <w:t xml:space="preserve">Zamawiający dokonuje zmiany w zakresie  wymagań dotyczących minimalnego doświadczenia wymaganego na stanowisku Kierownika Budowy. </w:t>
      </w:r>
    </w:p>
    <w:p>
      <w:pPr>
        <w:pStyle w:val="Normal"/>
        <w:rPr/>
      </w:pPr>
      <w:r>
        <w:rPr/>
        <w:t xml:space="preserve">W dziale 8 – Warunki udziału w postępowaniu oraz opis sposobu dokonania oceny spełnienia tych warunków  w pkt. 8.1, ppkt 3a) jest -  </w:t>
      </w:r>
    </w:p>
    <w:p>
      <w:pPr>
        <w:pStyle w:val="Normal"/>
        <w:rPr/>
      </w:pPr>
      <w:r>
        <w:rPr/>
        <w:t>Minimalne doświadczenie zawodowe : na stanowisku Kierownika Budowy przy prowadzeniu robót budowlanych  3-ch oczyszczalni ścieków o przepustowości min 200 m3/d.</w:t>
      </w:r>
    </w:p>
    <w:p>
      <w:pPr>
        <w:pStyle w:val="Normal"/>
        <w:rPr/>
      </w:pPr>
      <w:r>
        <w:rPr/>
        <w:t>Otrzymuje brzmienie:</w:t>
      </w:r>
    </w:p>
    <w:p>
      <w:pPr>
        <w:pStyle w:val="Normal"/>
        <w:rPr/>
      </w:pPr>
      <w:r>
        <w:rPr/>
        <w:t>Minimalne doświadczenie zawodowe : na stanowisku Kierownika Budowy przy prowadzeniu robót budowlanych  min. dwóch   oczyszczalni ścieków o przepustowości min 200 m3/d.</w:t>
      </w:r>
    </w:p>
    <w:p>
      <w:pPr>
        <w:pStyle w:val="Normal"/>
        <w:rPr/>
      </w:pPr>
      <w:r>
        <w:rPr/>
        <w:t xml:space="preserve">Powyższa zmiana prowadzi do zmiany  treści ogłoszenia o zamówieniu  publikowanym w Biuletynie Zamówień Publicznych.  </w:t>
      </w:r>
    </w:p>
    <w:p>
      <w:pPr>
        <w:pStyle w:val="Normal"/>
        <w:rPr/>
      </w:pPr>
      <w:r>
        <w:rPr/>
        <w:t xml:space="preserve">Skorygowano załącznik  Nr 6 – Wykaz osób, które będą uczestniczyć w wykonywaniu zamówienia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36.  Przewidywana moc zainstalowanych urządzeń oczyszczalni ścieków będzie za dużo większa aniżeli obecna moc umowna. Może być nawet konieczność  wymiany układu pomiarowego na półpośredni.  Proszę o odpowiedź czy koszty związane z realizacją zwiększenia mocy przyłączeniowej będą po stronie wykonawcy czy inwestora. </w:t>
      </w:r>
    </w:p>
    <w:p>
      <w:pPr>
        <w:pStyle w:val="NoSpacing"/>
        <w:rPr/>
      </w:pPr>
      <w:r>
        <w:rPr>
          <w:b/>
        </w:rPr>
        <w:t xml:space="preserve">Odp. </w:t>
      </w:r>
      <w:r>
        <w:rPr/>
        <w:t xml:space="preserve"> W przypadku konieczności zwiększenia mocy przyłączeniowej koszty z tym związane do złącza kablowego nie są objęte przetargiem. Pozostałe koszty na terenie oczyszczalni od złącza kablowego należy ująć w cenie ryczałtowej ofer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7.     Czy istniejąca rozdzielnia NN spełnia wymagania do przyłączenia urządzeń o zwiększonej mocy, czy istnieje konieczność modernizacji tejże rozdzielni?.</w:t>
      </w:r>
    </w:p>
    <w:p>
      <w:pPr>
        <w:pStyle w:val="NoSpacing"/>
        <w:rPr/>
      </w:pPr>
      <w:r>
        <w:rPr>
          <w:b/>
        </w:rPr>
        <w:t xml:space="preserve">Odp. </w:t>
      </w:r>
      <w:r>
        <w:rPr/>
        <w:t xml:space="preserve"> Konieczność modernizacji rozdzielni NN zależy od wielkości zwiększonej mocy, którą określa Wykonawca. W związku z tym Wykonawca powinien w swojej ofercie przyjąć koszty związane z ewentualną jej modernizacją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38.     Czy oczyszczalnia posiada zasilanie drugostronne?. Jeżeli nie, to czy przewidzieć agregat prądotwórczy. </w:t>
      </w:r>
    </w:p>
    <w:p>
      <w:pPr>
        <w:pStyle w:val="NoSpacing"/>
        <w:rPr/>
      </w:pPr>
      <w:r>
        <w:rPr>
          <w:b/>
        </w:rPr>
        <w:t xml:space="preserve">Odp.  </w:t>
      </w:r>
      <w:r>
        <w:rPr/>
        <w:t xml:space="preserve">Oczyszczalnia nie posiada zasilania drugostronnego. W rozwiązaniach należy przewidzieć możliwość podłączenia agregatu prądotwórczego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39.   </w:t>
      </w:r>
      <w:r>
        <w:rPr>
          <w:szCs w:val="24"/>
        </w:rPr>
        <w:t>W nawiązaniu do założeń Programu Funkcjonalno – Użytkowego proszę o wyjaśnienia do następujących pytań 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koniecznością modernizacji istniejącego zbiornika oczyszczalni ścieków, proszę o informację czy przewiduje się również renowację powierzchni żelbetowych 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ący zbiornik oczyszczalni ścieków przykryty jest płytą stropową gr. 30 cm. Proszę o informację dotyczącą konieczności wymiany i zastosowania wyciąganych rusztów napowietrzających, czy w tej sytuacji wystarczy tylko wymiana rusztów na nowe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przewiduje wymianę istniejącej stacji zlewczej na nową z sitem na skratki 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  zbiornik retencyjny ma zdecydowanie za małą pojemność użytkową. Proszę o potwierdzenie czy zakładana pojemność jest prawidłowa, albo skorygowanie wielkości innej.  </w:t>
      </w:r>
    </w:p>
    <w:p>
      <w:pPr>
        <w:pStyle w:val="NoSpacing"/>
        <w:jc w:val="both"/>
        <w:rPr/>
      </w:pPr>
      <w:r>
        <w:rPr>
          <w:b/>
          <w:szCs w:val="24"/>
        </w:rPr>
        <w:t xml:space="preserve">Odp.  </w:t>
      </w: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W ramach oferty należy przyjąć również konieczność renowacji powierzchni żelbetowych istniejącego zbiornika oczyszczalni ścieków po jego modernizacji,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2.  W przypadku istniejącego zbiornika oczyszczalni ścieków wystarczy wymiana rusztów na nowe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3. Zamawiający nie przewiduje wymiany istniejącej stacji zlewczej na nową z sitem na skratki a jedynie jej dostosowanie do rozbudowanego układu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4.  Przewidywany do wykonania zbiornik  retencyjno – uśredniający (obiekt 13) nie jest przeznaczony do celów technologicznych a jedynie zabezpiecza hydrauliczną pracę pompowni z uwagi na chwilowe dopływy ciśnieniowe z różnych kierunków. Potwierdzamy, że przyjęta pojemność jest prawidłowa. 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/>
      </w:pPr>
      <w:r>
        <w:rPr>
          <w:szCs w:val="24"/>
        </w:rPr>
        <w:t>40.   W związku z tym, że nie ma konieczności stosowania defosfatacji, denitryfikacji i stabilizacji tlenowej osadu pytamy czy wymiary nowego Żelbetowego zbiornika mają być zgodne z PFU, czy zbiorniki oczyszczalni ścieków należy zaprojektować tak by oczyszczone ścieki po nowym i zaadoptowanym ciągu technologicznym spełniały wymogi zawarte w Rozporządzeniu Ministra Środowiska z dnia 16 grudnia 2014r. w sprawie warunków, jakie należy spełnić przy wprowadzaniu ścieków do wód lub ziemi, oraz w sprawie substancji szczególnie szkodliwych dla środowiska  wodnego (Dz.U. z 2014 poz. 1800)?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/>
      </w:pPr>
      <w:r>
        <w:rPr>
          <w:b/>
          <w:szCs w:val="24"/>
        </w:rPr>
        <w:t xml:space="preserve">Odp. </w:t>
      </w:r>
      <w:r>
        <w:rPr>
          <w:szCs w:val="24"/>
        </w:rPr>
        <w:t>Zamawiający potwierdza, że zbiorniki oczyszczalni ścieków należy zaprojektować tak by ścieki po nowym i zaadoptowanym ciągu technologicznym spełniały wymogi zawarte w RMŚ z dnia 16 grudnia 2014r. w sprawie warunków, jakie należy spełnić przy wprowadzaniu ścieków do wód lub ziemi, oraz w sprawie substancji szczególnie szkodliwych dla środowiska  wodnego (Dz.U. z 2014 poz. 1800)?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41.  Czy konstrukcje wiaty na osad należy wykonać ze stali nierdzewnej minimum 1.4301 (AISI 304)? </w:t>
      </w:r>
    </w:p>
    <w:p>
      <w:pPr>
        <w:pStyle w:val="NoSpacing"/>
        <w:jc w:val="both"/>
        <w:rPr>
          <w:szCs w:val="24"/>
        </w:rPr>
      </w:pPr>
      <w:r>
        <w:rPr>
          <w:b/>
          <w:szCs w:val="24"/>
        </w:rPr>
        <w:t xml:space="preserve">Odp. </w:t>
      </w:r>
      <w:r>
        <w:rPr>
          <w:szCs w:val="24"/>
        </w:rPr>
        <w:t xml:space="preserve">Zamawiający nie wymaga aby konstrukcja wiaty na osad wykonana została ze stali nierdzewnej. Konstrukcja stalowa wiaty powinna być zabezpieczona antykorozyjnie i nie powinna mieć kontaktu ze składowanym osadem. Zamawiający wymaga aby: Osprzęt i przybory instalacyjne zapewniały sprawne funkcjonowanie w okresie nie krótszym niż 15 lat.  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42.   Prosimy o odpowiedź czy w ramach remontu istniejącego bioreaktora Wykonawca ma ująć koszty reprofilacji betonu ?</w:t>
      </w:r>
    </w:p>
    <w:p>
      <w:pPr>
        <w:pStyle w:val="NoSpacing"/>
        <w:jc w:val="both"/>
        <w:rPr>
          <w:szCs w:val="24"/>
        </w:rPr>
      </w:pPr>
      <w:r>
        <w:rPr>
          <w:b/>
          <w:szCs w:val="24"/>
        </w:rPr>
        <w:t xml:space="preserve">Odp. </w:t>
      </w:r>
      <w:r>
        <w:rPr>
          <w:szCs w:val="24"/>
        </w:rPr>
        <w:t xml:space="preserve"> Koszty reprofilacji i uzupełniania ubytków po modernizacji istniejącego bioreaktora należy uwzględnić w cenie ofertowej 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43.  Prosimy o odpowiedź czy w ramach remontu istniejącego bioreaktora Wykonawca ma ująć koszty wymiany skorodowanych elementów ze stali czarnej na stal nierdzewną (gat.304)?</w:t>
      </w:r>
    </w:p>
    <w:p>
      <w:pPr>
        <w:pStyle w:val="NoSpacing"/>
        <w:jc w:val="both"/>
        <w:rPr>
          <w:szCs w:val="24"/>
        </w:rPr>
      </w:pPr>
      <w:r>
        <w:rPr>
          <w:b/>
          <w:szCs w:val="24"/>
        </w:rPr>
        <w:t xml:space="preserve">Odp. </w:t>
      </w:r>
      <w:r>
        <w:rPr>
          <w:szCs w:val="24"/>
        </w:rPr>
        <w:t xml:space="preserve">W ramach remontu istniejącego bioreaktora Wykonawca powinien ujac koszty wymiany </w:t>
      </w:r>
      <w:r>
        <w:rPr>
          <w:b/>
          <w:szCs w:val="24"/>
        </w:rPr>
        <w:t>wszystkich</w:t>
      </w:r>
      <w:r>
        <w:rPr>
          <w:szCs w:val="24"/>
        </w:rPr>
        <w:t xml:space="preserve"> elementów ze stali czarnej na stal nierdzewną 1.4301 (AISI 304)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44.  Zgodnie z pkt. 1.3 PFU Zamawiający informuje że zasilanie energetyczne realizuje przyłącze o mocy 15 kW z  zabezpieczeniem 25A. Po analizie istn. Układu oczyszczalni (2 szt. dmuchaw 3kW; 2 szt. pomp 1,48 kW; 2 szt. mieszadeł 0,55 kW; pompa osadu re cyrk. 0,55 kW osadu nadmiernego 0,3 kW; prasa 0,93 kW, dyspozytornia, oświetlenie, inne wydaje się że eksploatacja  w obecnym układzie wykorzystuje max. Moc przyłącza energetycznego.</w:t>
      </w:r>
    </w:p>
    <w:p>
      <w:pPr>
        <w:pStyle w:val="NoSpacing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Prosimy o odpowiedź czy zamawiający posiada warunki techniczne zwiększenia mocy przyłącza energetycznego od właściwego Operatora Sieci Energetycznej? Prosimy o udostępnienie. </w:t>
      </w:r>
    </w:p>
    <w:p>
      <w:pPr>
        <w:pStyle w:val="NoSpacing"/>
        <w:jc w:val="both"/>
        <w:rPr/>
      </w:pPr>
      <w:r>
        <w:rPr>
          <w:b/>
          <w:szCs w:val="24"/>
        </w:rPr>
        <w:t xml:space="preserve">Odp.  </w:t>
      </w:r>
      <w:r>
        <w:rPr>
          <w:szCs w:val="24"/>
        </w:rPr>
        <w:t>Zamawiający nie posiada warunków technicznych na ewentualne zwiększenie mocy przyłącza energetycznego. W przypadku wystąpienia takiej konieczności koszty z tym związane pokryje Zamawiający</w:t>
      </w:r>
      <w:r>
        <w:rPr>
          <w:b/>
          <w:szCs w:val="24"/>
        </w:rPr>
        <w:t xml:space="preserve">. 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45. Wykonawca po analizie algorytmu dmuchaw stwierdza że w stanie obecnym przy zmniejszonych przepływach ścieków niż podano w PFU obserwuje się okresy w których pracują obydwie dmuchawy. Z informacji uzyskanych od użytkownika wynika że występują czasookresy pracy w których praca ciągła 2 szt. istn. Dmuchaw nie gwarantuje odpowiedniego natlenienia bioreaktorów. W ramach koncepcyjnych obliczeń technologicznych wynika że eksploatacja oczyszczalni przy założeniu wybudowania analogicznej komory bioreaktora spowoduje pogłębienie się problemu z brakiem wystarczającej wydajności dmuchaw.  Prosimy o odpowiedź czy zamawiający przewiduje zakup 3-ej dmuchawy (lub wymianę  na 2 kpl. nowe o wyższych parametrach) w przypadku potwierdzenia się na etapie projektowania że założenia w PFU wykorzystania istniejących dmuchaw jest  niewystarczające  aby uzyskać wymagany stopień natlenienia w strefie nitryfikacji?</w:t>
      </w:r>
    </w:p>
    <w:p>
      <w:pPr>
        <w:pStyle w:val="NoSpacing"/>
        <w:jc w:val="both"/>
        <w:rPr>
          <w:szCs w:val="24"/>
        </w:rPr>
      </w:pPr>
      <w:r>
        <w:rPr>
          <w:b/>
          <w:szCs w:val="24"/>
        </w:rPr>
        <w:t xml:space="preserve">Odp. </w:t>
      </w:r>
      <w:r>
        <w:rPr>
          <w:szCs w:val="24"/>
        </w:rPr>
        <w:t xml:space="preserve"> W ramach rozbudowy oczyszczalni ścieków Zamawiający nie przewiduje żadnych dodatkowych zakupów urządzeń i wyposażenia. Wykonawca w zależności od proponowanych rozwiązań w cenie ryczałtowej powinien uwzględnić wszystkie koszty związane z zagwarantowaniem osiągnięcia założonego celu przedmiotowego zadania inwestycyjnego.  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46.     Wnosimy o zmianę zapisów umowy w § 10 poprzez zmianę sformułowań „opóźnienie” na „zwłokę” 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Odp. </w:t>
      </w:r>
      <w:r>
        <w:rPr/>
        <w:t>Zmodyfikowano treść projektu umowy w § 10.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47. Decyzja pozwolenia wodno prawnego na szczególne korzystanie z wód, odprowadzanie ścieków komunalnych w ilości Qśrd = 400 m3/d  leży po stronie Wykonawcy czy Zamawiającego.   </w:t>
      </w:r>
    </w:p>
    <w:p>
      <w:pPr>
        <w:pStyle w:val="NoSpacing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Spacing"/>
        <w:jc w:val="both"/>
        <w:rPr/>
      </w:pPr>
      <w:r>
        <w:rPr>
          <w:b/>
          <w:szCs w:val="24"/>
        </w:rPr>
        <w:t xml:space="preserve">Odp.  </w:t>
      </w:r>
      <w:r>
        <w:rPr>
          <w:szCs w:val="24"/>
        </w:rPr>
        <w:t xml:space="preserve">Opracowania i uzyskanie Decyzji pozwolenia wodno - prawnego na szczególne korzystanie z wód, odprowadzanie ścieków komunalnych w ilości Qśrd = 400 m3/d  leży po stronie Wykonawcy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48  Czy wymianie podlega również rurociąg tłoczny pomiędzy przepompownia a komorą krat i piaskownika?</w:t>
      </w:r>
    </w:p>
    <w:p>
      <w:pPr>
        <w:pStyle w:val="NoSpacing"/>
        <w:jc w:val="both"/>
        <w:rPr>
          <w:szCs w:val="24"/>
        </w:rPr>
      </w:pPr>
      <w:r>
        <w:rPr>
          <w:b/>
          <w:szCs w:val="24"/>
        </w:rPr>
        <w:t xml:space="preserve">Odp. </w:t>
      </w:r>
      <w:r>
        <w:rPr>
          <w:szCs w:val="24"/>
        </w:rPr>
        <w:t xml:space="preserve"> Tak rurociąg tłoczny również podlega wymianie. 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49. Zamawiający w PFU zaznaczył że przepływomierz elektromagnetyczny należy zamontować przed węzłem oczyszczania mechanicznego. W związku z dużą awaryjnością takiego rozwiązania  wnosimy zapytanie czy Zamawiający dopuszcza zainstalowanie przepływomierza na odcinku ścieków oczyszczonych.</w:t>
      </w:r>
    </w:p>
    <w:p>
      <w:pPr>
        <w:pStyle w:val="NoSpacing"/>
        <w:jc w:val="both"/>
        <w:rPr>
          <w:szCs w:val="24"/>
        </w:rPr>
      </w:pPr>
      <w:r>
        <w:rPr>
          <w:b/>
          <w:szCs w:val="24"/>
        </w:rPr>
        <w:t xml:space="preserve">Odp.  </w:t>
      </w:r>
      <w:r>
        <w:rPr>
          <w:szCs w:val="24"/>
        </w:rPr>
        <w:t>Zamawiający dopuszcza zainstalowanie przepływomierza na odcinku ścieków oczyszczonych.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50.   Prosimy o dookreślenie, w którym miejscu nowy zbiornik z ciągiem technologicznym będzie umiejscowiony?</w:t>
      </w:r>
    </w:p>
    <w:p>
      <w:pPr>
        <w:pStyle w:val="NoSpacing"/>
        <w:jc w:val="both"/>
        <w:rPr>
          <w:szCs w:val="24"/>
        </w:rPr>
      </w:pPr>
      <w:r>
        <w:rPr>
          <w:b/>
          <w:szCs w:val="24"/>
        </w:rPr>
        <w:t xml:space="preserve">Odp.  </w:t>
      </w:r>
      <w:r>
        <w:rPr>
          <w:szCs w:val="24"/>
        </w:rPr>
        <w:t>Umiejscowienie nowego zbiornika pozostawia się w gestii Wykonawcy pod warunkiem zabudowy go na terenie działki 1/27.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51.  Czy Zamawiający dopuszcza zamiast posadowienia nowego żelbetowego zbiornika oczyszczalni ścieków rozbudowę istniejącego do wymaganych wymiarów?</w:t>
      </w:r>
    </w:p>
    <w:p>
      <w:pPr>
        <w:pStyle w:val="NoSpacing"/>
        <w:jc w:val="both"/>
        <w:rPr/>
      </w:pPr>
      <w:r>
        <w:rPr>
          <w:b/>
          <w:szCs w:val="24"/>
        </w:rPr>
        <w:t xml:space="preserve">Odp. </w:t>
      </w:r>
      <w:r>
        <w:rPr>
          <w:szCs w:val="24"/>
        </w:rPr>
        <w:t xml:space="preserve"> Zamawiający dopuszcza rozbudowę istniejącego zbiornika pod warunkiem zachowania dwóch ciągów technologicznych.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52.     Czy wszystkie urządzenia w istniejącym zbiorniku wymagają wymiany?</w:t>
      </w:r>
    </w:p>
    <w:p>
      <w:pPr>
        <w:pStyle w:val="NoSpacing"/>
        <w:jc w:val="both"/>
        <w:rPr/>
      </w:pPr>
      <w:r>
        <w:rPr>
          <w:b/>
          <w:szCs w:val="24"/>
        </w:rPr>
        <w:t xml:space="preserve">Odp. </w:t>
      </w:r>
      <w:r>
        <w:rPr>
          <w:szCs w:val="24"/>
        </w:rPr>
        <w:t xml:space="preserve"> Tak , wszystkie urządzenia w istniejącym zbiorniku wymagają wymiany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53.    Prosimy o podanie parametrów istniejących dmuchaw. </w:t>
      </w:r>
    </w:p>
    <w:p>
      <w:pPr>
        <w:pStyle w:val="NoSpacing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Odp. </w:t>
      </w:r>
      <w:r>
        <w:rPr>
          <w:szCs w:val="24"/>
        </w:rPr>
        <w:t>Istniejące dmuchawy – Robuschi typ ES15/1P Q=86m3/h, DP= 500mbar, n=2252rpm, P=3,0 kW rok 2005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54.     Czy w zakres zamówienia wchodzi dostawa nowej prasy do odwadniania osadów.</w:t>
      </w:r>
    </w:p>
    <w:p>
      <w:pPr>
        <w:pStyle w:val="NoSpacing"/>
        <w:jc w:val="both"/>
        <w:rPr>
          <w:szCs w:val="24"/>
        </w:rPr>
      </w:pPr>
      <w:r>
        <w:rPr>
          <w:b/>
          <w:szCs w:val="24"/>
        </w:rPr>
        <w:t xml:space="preserve">Odp. </w:t>
      </w:r>
      <w:r>
        <w:rPr>
          <w:szCs w:val="24"/>
        </w:rPr>
        <w:t xml:space="preserve"> Tak  w zakres zamówienia wchodzi dostawa nowej prasy do odwadniania osadów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55.  Prosimy  o potwierdzenie, że w obrębie istniejącego „punktu zlewnego ścieków dowożonych”  nie przewiduje się żadnych zmian projektowych.</w:t>
      </w:r>
    </w:p>
    <w:p>
      <w:pPr>
        <w:pStyle w:val="NoSpacing"/>
        <w:jc w:val="both"/>
        <w:rPr/>
      </w:pPr>
      <w:r>
        <w:rPr>
          <w:b/>
          <w:szCs w:val="24"/>
        </w:rPr>
        <w:t>Odp.</w:t>
      </w:r>
      <w:r>
        <w:rPr>
          <w:szCs w:val="24"/>
        </w:rPr>
        <w:t xml:space="preserve">   Tak . Zamawiający nie przewiduje zmian projektowych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56.     Prosimy o potwierdzenie, że  w nowym zbiorniku żelbetowym oczyszczalni ścieków należy wykonać płytę żelbetową pokrycia o gr 30 cm. </w:t>
      </w:r>
    </w:p>
    <w:p>
      <w:pPr>
        <w:pStyle w:val="NoSpacing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 xml:space="preserve">Odp.   </w:t>
      </w:r>
      <w:r>
        <w:rPr>
          <w:szCs w:val="24"/>
        </w:rPr>
        <w:t xml:space="preserve">Zamawiający nie narzuca rozwiązań konstrukcyjnych i technologicznych nowego zbiornika żelbetowego.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57.   Jakiego rodzaju izolację zewnętrzną zastosowano przy wykonywaniu istniejącego zbiornika żelbetowego. 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58       W jaki sposób zostały wykończone ściany żelbetowe i płyta fundamentowa wewnątrz istniejącego zbiornika żelbetowego </w:t>
      </w:r>
    </w:p>
    <w:p>
      <w:pPr>
        <w:pStyle w:val="NoSpacing"/>
        <w:jc w:val="both"/>
        <w:rPr/>
      </w:pPr>
      <w:r>
        <w:rPr>
          <w:b/>
          <w:szCs w:val="24"/>
        </w:rPr>
        <w:t xml:space="preserve">Odp.    </w:t>
      </w:r>
      <w:r>
        <w:rPr>
          <w:szCs w:val="24"/>
        </w:rPr>
        <w:t>57 i 58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W celu określenia izolacji zewnętrznej i wykończenia ścian istniejącego zbiornika żelbetowego Zamawiający sugeruje aby Wykonawca dokonał wizji lokalnej w terenie.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59    Prosimy o zamieszczenie dokumentacji wykonawczej j istniejących obiektów oraz istniejącego zagospodarowania </w:t>
      </w:r>
    </w:p>
    <w:p>
      <w:pPr>
        <w:pStyle w:val="NoSpacing"/>
        <w:jc w:val="both"/>
        <w:rPr>
          <w:szCs w:val="24"/>
        </w:rPr>
      </w:pPr>
      <w:r>
        <w:rPr>
          <w:b/>
          <w:szCs w:val="24"/>
        </w:rPr>
        <w:t xml:space="preserve">Odp.      </w:t>
      </w:r>
      <w:r>
        <w:rPr>
          <w:szCs w:val="24"/>
        </w:rPr>
        <w:t xml:space="preserve">Wyciąg z dokumentacji wykonawczej istniejących obiektów został zamieszczony w PFU. Kompletna dokumentacja wykonawcza znajduje się do wglądu u Zamawiającego.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/>
        <w:t xml:space="preserve">60       W programie funkcjonalno użytkowym  w pkt. 1.4 Ogólne właściwości funkcjonalno-użytkowe, zapisano między innymi..” przebudowa istniejącego budynku socjalno-technicznego  obejmującego : - rozbudowę pomieszczeń dmuchaw, </w:t>
      </w:r>
    </w:p>
    <w:p>
      <w:pPr>
        <w:pStyle w:val="NoSpacing"/>
        <w:rPr/>
      </w:pPr>
      <w:r>
        <w:rPr/>
        <w:t xml:space="preserve">- </w:t>
      </w:r>
      <w:r>
        <w:rPr>
          <w:szCs w:val="24"/>
        </w:rPr>
        <w:t>likwidację stacji odwadniania osadu,</w:t>
      </w:r>
    </w:p>
    <w:p>
      <w:pPr>
        <w:pStyle w:val="NoSpacing"/>
        <w:rPr>
          <w:szCs w:val="24"/>
        </w:rPr>
      </w:pPr>
      <w:r>
        <w:rPr>
          <w:szCs w:val="24"/>
        </w:rPr>
        <w:t>-przebudowę centralnej dyspozytorni,</w:t>
      </w:r>
    </w:p>
    <w:p>
      <w:pPr>
        <w:pStyle w:val="NoSpacing"/>
        <w:rPr>
          <w:szCs w:val="24"/>
        </w:rPr>
      </w:pPr>
      <w:r>
        <w:rPr>
          <w:szCs w:val="24"/>
        </w:rPr>
        <w:t>- remont pomieszczeń,</w:t>
      </w:r>
    </w:p>
    <w:p>
      <w:pPr>
        <w:pStyle w:val="NoSpacing"/>
        <w:rPr/>
      </w:pPr>
      <w:r>
        <w:rPr/>
        <w:t xml:space="preserve">Prosimy o określenie dokładnych wytycznych projektowych niezbędnych do wyceny prac ( w których powinny  zawierać się między innymi powierzchnia projektowanej rozbudowy oraz przebudowy, określenie jakie prace należy przewidzieć  dla remontowanych pomieszczeń) dotyczących” </w:t>
      </w:r>
    </w:p>
    <w:p>
      <w:pPr>
        <w:pStyle w:val="NoSpacing"/>
        <w:rPr/>
      </w:pPr>
      <w:r>
        <w:rPr/>
        <w:t>a) rozbudowy pomieszczeń dmuchaw,</w:t>
      </w:r>
    </w:p>
    <w:p>
      <w:pPr>
        <w:pStyle w:val="NoSpacing"/>
        <w:rPr/>
      </w:pPr>
      <w:r>
        <w:rPr/>
        <w:t>b) przebudowy centralnej dyspozytorni,</w:t>
      </w:r>
    </w:p>
    <w:p>
      <w:pPr>
        <w:pStyle w:val="NoSpacing"/>
        <w:rPr/>
      </w:pPr>
      <w:r>
        <w:rPr/>
        <w:t>c) remontu pomieszczeń.,</w:t>
      </w:r>
    </w:p>
    <w:p>
      <w:pPr>
        <w:pStyle w:val="NoSpacing"/>
        <w:rPr>
          <w:szCs w:val="24"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Odp. </w:t>
      </w:r>
      <w:r>
        <w:rPr/>
        <w:t xml:space="preserve">Wykonawca w zależności od przyjętych rozwiązań technologicznych powinien uwzględnić zakres niezbędnych prac, które należy przewidzieć w remontowanych pomieszczeniach istniejącego budynku socjalno- technicznego, tak aby zostały spełnione wymagania Zamawiającego w stosunku do przedmiotu zamówienia zawarte w pkt. 2 PFU. </w:t>
      </w:r>
    </w:p>
    <w:p>
      <w:pPr>
        <w:pStyle w:val="Normal"/>
        <w:suppressAutoHyphens w:val="false"/>
        <w:spacing w:lineRule="auto" w:line="276" w:before="0" w:after="20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b/>
          <w:b/>
          <w:szCs w:val="24"/>
        </w:rPr>
      </w:pPr>
      <w:r>
        <w:rPr>
          <w:b/>
          <w:szCs w:val="24"/>
        </w:rPr>
        <w:t xml:space="preserve">Ponadto  na str.  16 SIWZ  - Załączniki do SIWZ,  po modyfikacji: </w:t>
      </w:r>
    </w:p>
    <w:p>
      <w:pPr>
        <w:pStyle w:val="Normal"/>
        <w:suppressAutoHyphens w:val="false"/>
        <w:spacing w:lineRule="auto" w:line="276" w:before="0" w:after="200"/>
        <w:jc w:val="left"/>
        <w:rPr/>
      </w:pPr>
      <w:r>
        <w:rPr/>
        <w:t xml:space="preserve">Załącznikiem Nr 2 jest formularz – Kosztorys planowanych prac projektowych i robót budowlanych. </w:t>
      </w:r>
    </w:p>
    <w:p>
      <w:pPr>
        <w:pStyle w:val="NoSpacing"/>
        <w:rPr/>
      </w:pPr>
      <w:r>
        <w:rPr/>
        <w:t xml:space="preserve">Załącznikiem Nr 11 jest –Program Funkcjonalno Użytkowy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firstLine="1"/>
      <w:outlineLvl w:val="4"/>
    </w:pPr>
    <w:rPr>
      <w:rFonts w:eastAsia="Calibri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ommentTextChar">
    <w:name w:val="Comment Text Char"/>
    <w:basedOn w:val="Domylnaczcionkaakapitu"/>
    <w:qFormat/>
    <w:rPr>
      <w:rFonts w:eastAsia="Times New Roman" w:cs="Times New Roman"/>
      <w:sz w:val="20"/>
      <w:szCs w:val="20"/>
      <w:lang w:val="en-US" w:bidi="ar-SA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Domylnaczcionkaakapitu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jc w:val="left"/>
    </w:pPr>
    <w:rPr>
      <w:rFonts w:eastAsia="Calibri"/>
      <w:sz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6:00Z</dcterms:created>
  <dc:creator>XP</dc:creator>
  <dc:description/>
  <cp:keywords/>
  <dc:language>en-US</dc:language>
  <cp:lastModifiedBy>Ania</cp:lastModifiedBy>
  <cp:lastPrinted>2016-02-24T09:36:00Z</cp:lastPrinted>
  <dcterms:modified xsi:type="dcterms:W3CDTF">2016-02-26T11:56:00Z</dcterms:modified>
  <cp:revision>2</cp:revision>
  <dc:subject/>
  <dc:title>Lasowice Wielkie dnia 26</dc:title>
</cp:coreProperties>
</file>