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14" w:hRule="atLeast"/>
        </w:trPr>
        <w:tc>
          <w:tcPr>
            <w:tcW w:w="9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sz w:val="40"/>
                <w:szCs w:val="40"/>
              </w:rPr>
              <w:t xml:space="preserve">3.  Przedmiar robót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7"/>
        <w:gridCol w:w="4318"/>
        <w:gridCol w:w="708"/>
        <w:gridCol w:w="14"/>
        <w:gridCol w:w="888"/>
        <w:gridCol w:w="12"/>
        <w:gridCol w:w="1082"/>
        <w:gridCol w:w="1262"/>
      </w:tblGrid>
      <w:tr>
        <w:trPr>
          <w:trHeight w:val="300" w:hRule="atLeast"/>
        </w:trPr>
        <w:tc>
          <w:tcPr>
            <w:tcW w:w="847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w w:val="150"/>
              </w:rPr>
            </w:pPr>
            <w:r>
              <w:rPr>
                <w:b/>
                <w:bCs/>
                <w:iCs/>
                <w:w w:val="150"/>
                <w:sz w:val="30"/>
                <w:szCs w:val="30"/>
              </w:rPr>
              <w:t>Tabela przedmiaru robó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w w:val="15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5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pecyfikacji Technicznej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opis pozycji przedmiaru                             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i miary                               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</w:t>
            </w:r>
          </w:p>
        </w:tc>
      </w:tr>
      <w:tr>
        <w:trPr>
          <w:trHeight w:val="155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       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boty Rozbiórkowe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Frezowanie nawierzchni bitumicznej gr. 5 cm z utylizacją i odwozem na odl. do 26 km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513 x 5,0) + (98 x 5,5) + (533 x 5,6) + (174 x 5,7) +  (892 x 6,0) + (247 x 6,3) + (131 x 6,5) + (55 x 9,3) + (28 x 9,5) + (183 x 3,0) + (55 x 3,2) + (133 x 3,5) + (56x 3,8) + (110 x 4,0) + (138 x 4,2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+ (98 x 4,3) + (322 x 4,4) + (56 x 4,5) + (184 x 5,0) +  (5 x 6,8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+  (7 x 9,5) + (15 x 12,0) + (3 x 1 x 16) + (1,5 x 2 x 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44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biórka podbudowy z tłucznia kamiennego gr. 30 cm z odwozem na odl. do 1 km.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42 x 1,0) + (476 x 1,5) + (1032 x 1,6) +(73 x 1,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iórka podbudowy z tłucznia kamiennego gr. 25 cm z odwozem na odl. do 1 km.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1165 x 1,5) + (3 x 1,0 x 16) + (90 x 1,8)+ (1,5 x2 x 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nawierzchni betonowej z odwozem gruzu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 odl. do 25 km       (2 x 3)x 28 + (55 x 1,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nawierzchni z kostki bet. „Polbruk”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0 x 2) + (2 x  3) x 32 + (2 x 4 ) x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nawierzchni z płytek bet. z odwozem  gruzu na odl. 10 km.      (1,2 x 2) x 35 + (1,5 x 2) x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krawężników kamiennych łącznie z oczyszczeniem i ułożeniem w stosy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rozbiórkowe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81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nały grawitacyjne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łożenie kanału z rur PVC kl. 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160/4,7 mm, łącznie  z kształtkami w  gotowym  wykopie na podsypce piaskowej i wykonaniem próby szczelności.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Wykonanie wykopu pionowego, w gr. kat. II-IV, umocnionego obudowami prefabrykowanymi łącznie z zasypką piaskiem nowym,  zagęszczeniem i odwodnieniem.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6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łożenie kanału z rur PVC kl. 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200/5,9  mm, łącznie  z kształtkami w  gotowym  wykopie na podsypce piaskowej i wykonaniem próby szczelności.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Wykonanie wykopu pionowego, w gr. kat. II-IV, umocnionego obudowami prefabrykowanymi łącznie z zasypką piaskiem nowym,  zagęszczeniem i odwodnieniem.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1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zienki rewizyjne z kręgów bet. B-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1200 mm z pokrywą żelbet. i włazem żel. ciężki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 600 mm. dla kanałów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200 PVC. Głębokość do 4,5 m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Wykonanie wykopu pionowego dla studzienki, w gr. kat. II-IV, umocnionego wypraskami stalowymi z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zasypką piaskiem nowym, zagęszczeniem i odwodnieniem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zienki rewizyjne z kręgów bet. B-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1000 mm z pokrywą żelbet. i włazem żel. ciężki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 600 mm. dla kanałów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200 PVC. Głębokość do 3,5 m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Wykonanie wykopu pionowego dla studzienki, w gr. kat. II-IV, umocnionego wypraskami stalowymi z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zasypką piaskiem nowym, zagęszczeniem i odwodnieniem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zienki rewizyjne z P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425 mm  dla kanałów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PVC z  włazem żel. ciężki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425 mm zamontowane w gotowym umocnionym wykopie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do 4,3 m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zienki rewizyjne z P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425 mm  dla kanałów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PVC z  włazem żel. ciężki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425 mm zamontowane w gotowym umocnionym wykopie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do 2,5 m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uwa wrzecion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200 mm zamontowana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zience rewizyjnej S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ły grawitacyjne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87"/>
        <w:gridCol w:w="4318"/>
        <w:gridCol w:w="722"/>
        <w:gridCol w:w="888"/>
        <w:gridCol w:w="12"/>
        <w:gridCol w:w="1083"/>
        <w:gridCol w:w="1262"/>
        <w:gridCol w:w="6"/>
      </w:tblGrid>
      <w:tr>
        <w:trPr>
          <w:trHeight w:val="365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pecyfikacji Technicznej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opis pozycji przedmiaru                              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stki miary                               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</w:t>
            </w:r>
          </w:p>
        </w:tc>
      </w:tr>
      <w:tr>
        <w:trPr>
          <w:trHeight w:val="155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       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rociągi tłoczne ścieków</w:t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ert sterowany rurą przewodową z PE100 RC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N 1,0 MPa </w:t>
            </w:r>
            <w:r>
              <w:rPr>
                <w:rFonts w:eastAsia="Symbol" w:cs="Symbol" w:ascii="Symbol" w:hAnsi="Symbol"/>
                <w:w w:val="85"/>
                <w:sz w:val="20"/>
                <w:szCs w:val="20"/>
              </w:rPr>
              <w:t>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40/2,4 mm i wykonaniem próby szczelności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2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ert sterowany rurą przewodową z PE100 RC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N 1,0 MPa </w:t>
            </w:r>
            <w:r>
              <w:rPr>
                <w:rFonts w:eastAsia="Symbol" w:cs="Symbol" w:ascii="Symbol" w:hAnsi="Symbol"/>
                <w:w w:val="85"/>
                <w:sz w:val="20"/>
                <w:szCs w:val="20"/>
              </w:rPr>
              <w:t>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50/3,0 mm i wykonaniem próby szczelności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1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ert sterowany rurą przewodową z PE100 RC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N 1,0 MPa </w:t>
            </w:r>
            <w:r>
              <w:rPr>
                <w:rFonts w:eastAsia="Symbol" w:cs="Symbol" w:ascii="Symbol" w:hAnsi="Symbol"/>
                <w:w w:val="85"/>
                <w:sz w:val="20"/>
                <w:szCs w:val="20"/>
              </w:rPr>
              <w:t>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63/3,8 mm i wykonaniem próby szczelności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2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ert sterowany rurą przewodową z PE100 RC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N 1,0 MPa </w:t>
            </w:r>
            <w:r>
              <w:rPr>
                <w:rFonts w:eastAsia="Symbol" w:cs="Symbol" w:ascii="Symbol" w:hAnsi="Symbol"/>
                <w:w w:val="85"/>
                <w:sz w:val="20"/>
                <w:szCs w:val="20"/>
              </w:rPr>
              <w:t>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90/5,4mm i wykonaniem próby szczelności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Ułożenie rurociągu tłocznego ścieków PE </w:t>
            </w:r>
            <w:r>
              <w:rPr>
                <w:rFonts w:eastAsia="Symbol" w:cs="Symbol" w:ascii="Symbol" w:hAnsi="Symbol"/>
                <w:w w:val="90"/>
                <w:sz w:val="20"/>
                <w:szCs w:val="20"/>
              </w:rPr>
              <w:t>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63/3,8 mm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w  gotowym  wykopie  z wykonaniem próby szczelności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Wykonanie wykopu pionowego, w gr. kat. II-IV, umocnionego obudowami prefabrykowanymi łącznie z zasypką piaskiem nowym,  zagęszczeniem i odwodnieniem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Ułożenie rurociągu tłocznego ścieków PE </w:t>
            </w:r>
            <w:r>
              <w:rPr>
                <w:rFonts w:eastAsia="Symbol" w:cs="Symbol" w:ascii="Symbol" w:hAnsi="Symbol"/>
                <w:w w:val="90"/>
                <w:sz w:val="20"/>
                <w:szCs w:val="20"/>
              </w:rPr>
              <w:t>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90/5,4 mm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w  gotowym  wykopie  z wykonaniem próby szczelności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Wykonanie wykopu pionowego, w gr. kat. II-IV, umocnionego obudowami prefabrykowanymi łącznie z zasypką piaskiem nowym,  zagęszczeniem i odwodnieniem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uwa dn 50 mm z króćcami do zgrzewania rur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w w:val="80"/>
                <w:sz w:val="20"/>
                <w:szCs w:val="20"/>
              </w:rPr>
              <w:t>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63 mm, z obudową i obrukowaną skrzynką do zasuw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 do płukania rurociągu tłocznego ścieków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80 mm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l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nia odpowietrznika  na rurociągu tłocznym PE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 mm, z kręgów bet.. typu BS </w:t>
            </w:r>
            <w:r>
              <w:rPr>
                <w:rFonts w:eastAsia="Symbol" w:cs="Symbol" w:ascii="Symbol" w:hAnsi="Symbol"/>
                <w:w w:val="90"/>
                <w:sz w:val="20"/>
                <w:szCs w:val="20"/>
              </w:rPr>
              <w:t>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0 mm wraz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wyposażeniem i armaturą :  - 2 zasuwy nożowe dn 80, 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zasuwa nożowa dn 50, zawór odpowietrz, do ścieków dn 50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ykopu pionowego dla studzienki, w gr. kat.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V, umocnionego wypraskami stalowymi z zasypką piaskiem,  zagęszczeniem i odwodnieniem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p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nia rewizyjno- odwodnieniowa  na rurociągu tłocznym P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0  mm, z kręgów bet. typu BS </w:t>
            </w:r>
            <w:r>
              <w:rPr>
                <w:rFonts w:eastAsia="Symbol" w:cs="Symbol" w:ascii="Symbol" w:hAnsi="Symbol"/>
                <w:w w:val="90"/>
                <w:sz w:val="20"/>
                <w:szCs w:val="20"/>
              </w:rPr>
              <w:t>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0 mm wraz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wyposażeniem i armaturą :   - 2 zasuwy nożowe dn 80,  czyszczak żel. kołnierz. dn 80,  nasada hydrantowa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ykopu pionowego dla studzienki, w gr. kat.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-IV, umocnionego wypraskami stalowymi z zasypką piaskiem,  zagęszczeniem i odwodnieniem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p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rociąg tłoczny ścieków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87"/>
        <w:gridCol w:w="4319"/>
        <w:gridCol w:w="722"/>
        <w:gridCol w:w="888"/>
        <w:gridCol w:w="12"/>
        <w:gridCol w:w="1082"/>
        <w:gridCol w:w="1262"/>
        <w:gridCol w:w="6"/>
      </w:tblGrid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łocznia ścieków PL-1 i przydomowe pompownie ścieków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łocznia ścieków PL-1 prefabrykowana z PEHD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0 mm, H = 544 cm, posadowiona w wykopie pionow. umocn.  , z kompletnym wyposażeniem , sterowaniem oraz zagospodarowaniem terenu .  Parametry pracy pompy :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=4,1 l/s, Hm=43,0 m, N=11,5 kW.  – szt. 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gospodarowanie terenu tłoczni PR-1 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odnik z kostki bet. „Polbruk”gr  8 cm         –  9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- droga dojazd. asfalt. (przekrój jak dr. gminnej) –22,0 m</w:t>
            </w:r>
            <w:r>
              <w:rPr>
                <w:rFonts w:cs="Arial" w:ascii="Arial" w:hAnsi="Arial"/>
                <w:w w:val="95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grodzenie z paneli wraz z bramą              L = 28,0 m</w:t>
            </w:r>
          </w:p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Wykonanie wykopu pionowego dla tłoczni, w gr. kat. II-IV, umocnionego metodą studniarską z zasypką piaskiem,  zagęszczeniem i odwodnieniem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p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  <w:br/>
              <w:t>TS 03.0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domowe pompownie ścieków Pd prefabryk. z P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 xml:space="preserve"> 800 mm, H = 207 cm, posadowione w wykopie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ionowym umocnionym, z kompletnym wyposaż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, sterowaniem oraz zasilaniem energetycznym 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wg załączonego przedmiaru - część elektryczn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y pracy pompy :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=0,6 l÷2,7/s, Hm=17,0÷12,0 m, N=1,7 kW.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Wykonanie wykopu pionowego dla pompowni, w gr. kat. II-IV, umocnionego wypraskami stalowymi z zasypką piaskiem,  zagęszczeniem i odwodnieniem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p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łocznia PL-1 i przydomowe pompownie ścieków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86"/>
        <w:gridCol w:w="4318"/>
        <w:gridCol w:w="722"/>
        <w:gridCol w:w="888"/>
        <w:gridCol w:w="12"/>
        <w:gridCol w:w="989"/>
        <w:gridCol w:w="1275"/>
      </w:tblGrid>
      <w:tr>
        <w:trPr>
          <w:trHeight w:val="36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pecyfikacji Technicznej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opis pozycji przedmiaru                              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i miary                                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ilenie energetyczne tłoczni ścieków PL-1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</w:r>
            <w:r>
              <w:rPr>
                <w:rFonts w:cs="Arial" w:ascii="Arial" w:hAnsi="Arial"/>
                <w:sz w:val="20"/>
                <w:szCs w:val="20"/>
              </w:rPr>
              <w:br/>
              <w:t>TS 04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nie energetyczne tłoczni ścieków PL-1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wraz oświetleniem terenu tłoczni</w:t>
            </w:r>
          </w:p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(wg załączonego przedmiaru - część elektryczna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1.00</w:t>
            </w:r>
            <w:r>
              <w:rPr>
                <w:rFonts w:cs="Arial" w:ascii="Arial" w:hAnsi="Arial"/>
                <w:sz w:val="20"/>
                <w:szCs w:val="20"/>
              </w:rPr>
              <w:br/>
              <w:t>TS 04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gregatu prądotwórczego przewoźnego o mocy 40 kVA/32 kW w obudowie wyciszonej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lanie energetyczne tłoczni ścieków PL-1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86"/>
        <w:gridCol w:w="4318"/>
        <w:gridCol w:w="724"/>
        <w:gridCol w:w="868"/>
        <w:gridCol w:w="1086"/>
        <w:gridCol w:w="1291"/>
      </w:tblGrid>
      <w:tr>
        <w:trPr>
          <w:trHeight w:val="1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odtworzeniowe. (drogowe)</w:t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Wykonanie podbudowy z kruszywa łamanego – </w:t>
            </w:r>
          </w:p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łuczeń 32/63 grub.30 cm oraz warstwy odsączającej  z piasku grub. 15 cm.</w:t>
            </w:r>
          </w:p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442 x 1,0) + (476 x 1,5) + (1032 x 1,6) +(73 x 1,7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Wykonanie podbudowy z kruszywa łamanego – </w:t>
            </w:r>
          </w:p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tłuczeń 32/63 grub.25 cm oraz warstwy odsączającej  </w:t>
            </w:r>
          </w:p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z piasku gr. 15 cm.</w:t>
            </w:r>
          </w:p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1165 x 1,5) + (3 x 1,0 x 16) + (90 x 1,8)+ (1,5 x2 x 20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wiążącej z betonu asfalt.  AC22P 40/60 grub. 4 cm</w:t>
            </w:r>
          </w:p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1165 x 1,5) + (3 x 1,0 x 16) + (90 x 1,8)+ (1,5 x2 x 20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wiążącej z  betonu asfalt.  AC22P  50/70 grub. 7 c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42 x 1,0) + (476 x 1,5) + (1032 x 1,6) +(73 x 1,7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ścieralnej z betonu asfaltowego AC11S  40/60 grub. 4 cm  (na całej szerok. jezdni), łącznie z mechanicznym czyszczeniem nawierzchni i skropieniem asfaltem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83 x 3,0) + (55 x 3,2) + (133 x 3,5) + (56x 3,8) + (110 x 4,0) + (138 x 4,2) + (98 x 4,3) + (322 x 4,4) + (56 x 4,5) + (184 x 5,0) +  (5 x 6,8) +  (7 x 9,5) + (15 x 12,0) + (3 x 1 x 16) + (1,5 x 2 x 20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2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ścieralnej z betonu asfaltowego AC11S 50/70 grub. 5 cm (na całej szerok. jezdni)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 mechanicznym czyszczeniem nawierzchni i skropieniem asfaltem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513 x 5,0) + (98 x 5,5) + (533 x 5,6) + (174 x 5,7) +  (892 x 6,0) + (247 x 6,3) + (131 x 6,5) + (55 x 9,3) + (28 x 9,5)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1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 nawierzchni betonowej gr. 15 cm na podsypce piaskowej.     (2 x 3)x 28 + (55 x 1,6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kostki bet. „Polbruk”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(mat. z odzysku)   (60 x 2) + (2 x  3) x 32 + (2 x 4 ) x 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płytek bet.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2 x 2) x 35 + (1,5 x 2) x 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żwirowej gr. 10 c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pobocza dró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3 x 1,0) + (797 x !,5) + (2125 x 2,0) + (632 x 2,5) + (1,5 x 2,0)x21 + (2,0 x 2,0)x5 + (3,0 x 2,0)x 28 + (2,0 x 5,0)x 3 + (4,0 x 1,5)x 11 +(2,0x2,0)x 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 z tłucznia kam. gr. 15 cm na podsypce piaskowej grub. 1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8 x 3,0) + (120 x 2,0) + (4,0 x 1,5)x 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00.00</w:t>
              <w:br/>
              <w:t>TS 02.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rawężników kamiennych na ławach bet.  (krawężniki z odzysk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odtworzeniowe (drogowe)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ja sanitarna poz. 1 ÷ 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  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170" w:top="737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  <w:szCs w:val="18"/>
      </w:rPr>
      <w:t xml:space="preserve">"NEUSTEIN" </w:t>
    </w:r>
    <w:r>
      <w:rPr>
        <w:i/>
        <w:vanish/>
        <w:sz w:val="18"/>
        <w:szCs w:val="18"/>
      </w:rPr>
      <w:fldChar w:fldCharType="begin"/>
    </w:r>
    <w:r>
      <w:rPr>
        <w:sz w:val="18"/>
        <w:i/>
        <w:szCs w:val="18"/>
        <w:vanish/>
      </w:rPr>
      <w:instrText xml:space="preserve"> PAGE \* ARABIC </w:instrText>
    </w:r>
    <w:r>
      <w:rPr>
        <w:sz w:val="18"/>
        <w:i/>
        <w:szCs w:val="18"/>
        <w:vanish/>
      </w:rPr>
      <w:fldChar w:fldCharType="separate"/>
    </w:r>
    <w:r>
      <w:rPr>
        <w:sz w:val="18"/>
        <w:i/>
        <w:szCs w:val="18"/>
        <w:vanish/>
      </w:rPr>
      <w:t>0</w:t>
    </w:r>
    <w:r>
      <w:rPr>
        <w:sz w:val="18"/>
        <w:i/>
        <w:szCs w:val="18"/>
        <w:vanish/>
      </w:rPr>
      <w:fldChar w:fldCharType="end"/>
    </w:r>
    <w:r>
      <w:rPr>
        <w:i/>
        <w:sz w:val="18"/>
        <w:szCs w:val="18"/>
      </w:rPr>
      <w:t>s.c  Biuro Projektów Wodociągów i Kanalizacji Krystyna i Andrzej Neustein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45-417 Opole ul. Pomarańczowa 22   tel. 77 544 12 98,   kom.  509 255 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Kosztorys inwestorski – Budowa kanalizacji sanitarnej dla wsi Laskowice gm. Lasowice Wielkie</w:t>
    </w:r>
    <w:r>
      <w:rPr/>
      <w:t xml:space="preserve">                        </w:t>
    </w: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21">
    <w:name w:val="Tekst podstawowy 21"/>
    <w:basedOn w:val="Normal"/>
    <w:qFormat/>
    <w:pPr>
      <w:spacing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before="240" w:after="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6:00Z</dcterms:created>
  <dc:creator>Wiktor Koniuch</dc:creator>
  <dc:description/>
  <cp:keywords/>
  <dc:language>en-US</dc:language>
  <cp:lastModifiedBy>XP</cp:lastModifiedBy>
  <cp:lastPrinted>2015-03-09T08:40:00Z</cp:lastPrinted>
  <dcterms:modified xsi:type="dcterms:W3CDTF">2015-03-09T10:03:00Z</dcterms:modified>
  <cp:revision>4</cp:revision>
  <dc:subject/>
  <dc:title>OPIS  DO  KOSZTORYSU INWESTORSKIEGO</dc:title>
</cp:coreProperties>
</file>