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 NR 6  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Pieczęć firmowa wykonawcy,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</w:t>
      </w:r>
      <w:r>
        <w:rPr/>
        <w:t>Adres:……………………….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KTÓRE BĘDĄ UCZESTNICZYĆ  W WYKONYWANIU ZAMÓWIENIA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701"/>
        <w:gridCol w:w="2693"/>
        <w:gridCol w:w="1701"/>
      </w:tblGrid>
      <w:tr>
        <w:trPr>
          <w:trHeight w:val="11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Funkc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nimalne doświadcz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isko i imię wykształcenie,Kwalifikacje zawodowe,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świadczenie  potwierdzające spełnienie wymagań (</w:t>
            </w:r>
            <w:r>
              <w:rPr/>
              <w:t>nazwy obiektów, okres realiza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dysponowania </w:t>
            </w:r>
            <w:r>
              <w:rPr/>
              <w:t>/umowa o pracę, umowa zlecenie, inne/</w:t>
            </w:r>
          </w:p>
        </w:tc>
      </w:tr>
      <w:tr>
        <w:trPr>
          <w:trHeight w:val="192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projektant –</w:t>
            </w:r>
            <w:r>
              <w:rPr/>
              <w:t xml:space="preserve"> uprawnienia do projektowania </w:t>
            </w:r>
            <w:r>
              <w:rPr>
                <w:bCs/>
              </w:rPr>
              <w:t>w zakresie branży konstrukcyjno-budowlanej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przy projektowaniu min. 3-ch obiektów konstrukcyjno – budowlanych  dla oczyszczalni ścieków o przepustowości min 200m3/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zwa obiektu 1 :  ………………………………………………………………………………realizacja w latach: …………………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zwa obiektu: 2 :  ………………………………………………………………………………realizacja w latach : …………………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zwa obiektu 3 :  ………………………………………………………………………………realizacja w latach: …………………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rojektant –</w:t>
            </w:r>
          </w:p>
          <w:p>
            <w:pPr>
              <w:pStyle w:val="NoSpacing"/>
              <w:rPr/>
            </w:pPr>
            <w:r>
              <w:rPr/>
              <w:t>w zakresie branży instalacyjnej w zakresie sieci, instalacji i urządzeń cieplnych, wentylacyjnych, wodociągowych i kanalizacyjnyc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przy projektowaniu technologii 3-ch obiektów oczyszczalni ścieków o przepustowości min 200m3/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zwa zadania 1 :  ………………………………………………………………………………realizacja w latach:………………………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zwa zadania 2 :  ………………………………………………………………………………realizacja w latach: …………………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5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zwa zadania 3 :  ………………………………………………………………………………realizacja w latach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3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kierownik budowy -</w:t>
            </w:r>
            <w:r>
              <w:rPr/>
              <w:t xml:space="preserve"> uprawnienia do wykonywania samodzielnych funkcji kierownika budowy w specjalności konstrukcyjno – budowlanej bez ograniczeń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świadczenie w pełnieniu funkcji Kierownika Budowy (  dwóch    oczyszczalni ścieków o  przepustowości min 200m3/d 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świadczenie  na stanowisku Kierownika Budowy następujących oczyszczalni:……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kierownik robót</w:t>
            </w:r>
            <w:r>
              <w:rPr/>
              <w:t xml:space="preserve"> branży elektrycz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świadczenie na stanowisku kierownika budowy lub kierownika robót elektroinstalacyjnych</w:t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siada doświadczenie  przy realizacji min 3-ch robót :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Uwaga:  1)</w:t>
      </w:r>
      <w:r>
        <w:rPr/>
        <w:t xml:space="preserve"> W przypadku, gdy Wykonawca  wykazując spełnienie warunku polega na osobach zdolnych do wykonania zamówienia innych podmiotów, na zasadach  określonych w art. 26 ust. 2b ustawy Pzp, zobowiązany jest udowodnić, iż będzie dysponował zasobami w trakcie realizacji zamówienia, w szczególności przedstawiając w tym celu pisemne zobowiązanie tych podmiotów do oddania  do dyspozycji Wykonawcy niezbędnych zasobów na potrzeby wykonywania Zamówienia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2) zamawiający dopuszcza przedstawienie tej samej osoby do pełnienia więcej niż jednej funkcji.</w:t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</w:t>
        <w:br/>
      </w:r>
      <w:r>
        <w:rPr>
          <w:i/>
          <w:iCs/>
          <w:sz w:val="20"/>
        </w:rPr>
        <w:t>(data i podpis osoby/osób  uprawnionej /ych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140" w:firstLine="1"/>
      <w:jc w:val="both"/>
      <w:outlineLvl w:val="4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59:00Z</dcterms:created>
  <dc:creator>XP</dc:creator>
  <dc:description/>
  <cp:keywords/>
  <dc:language>en-US</dc:language>
  <cp:lastModifiedBy>Ania</cp:lastModifiedBy>
  <dcterms:modified xsi:type="dcterms:W3CDTF">2016-02-26T11:59:00Z</dcterms:modified>
  <cp:revision>2</cp:revision>
  <dc:subject/>
  <dc:title>ZAŁĄCZNIK  NR 6  </dc:title>
</cp:coreProperties>
</file>