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Lasowice Wielk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III-12/10  z dnia 29 grudnia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2 stycznia 1991 r. o podatkach i opłatach lokalnych (tekst jedn.: Dz. U. z 2010 r. Nr 95, poz. 613). Niniejsza ustawa dokonuje w zakresie swojej regulacji wdrożenia następujących dyrektyw Wspólnot Europejskich: 1) dyrektywy 92/106/EWG z dnia 7 grudnia 1992 r. </w:t>
              <w:br/>
              <w:t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...............................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2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prowadzeniem działalności gospodarczej w zakresie udzielania świadczeń zdrowotnych 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0:00Z</dcterms:created>
  <dc:creator>wsa</dc:creator>
  <dc:description>ZNAKI:9744</dc:description>
  <cp:keywords/>
  <dc:language>en-US</dc:language>
  <cp:lastModifiedBy>Sulkowski</cp:lastModifiedBy>
  <dcterms:modified xsi:type="dcterms:W3CDTF">2011-01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9744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9:27</vt:lpwstr>
  </property>
  <property fmtid="{D5CDD505-2E9C-101B-9397-08002B2CF9AE}" pid="6" name="wk_stat:znaki:liczba">
    <vt:lpwstr>9744</vt:lpwstr>
  </property>
</Properties>
</file>