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sz w:val="24"/>
          <w:szCs w:val="24"/>
          <w:u w:val="single"/>
        </w:rPr>
        <w:t xml:space="preserve">Załącznik nr 5 </w:t>
      </w:r>
    </w:p>
    <w:p>
      <w:pPr>
        <w:pStyle w:val="Normal"/>
        <w:ind w:left="5246"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zoru umowy</w:t>
      </w:r>
    </w:p>
    <w:p>
      <w:pPr>
        <w:pStyle w:val="Normal"/>
        <w:ind w:left="5246"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GMINA LASOWICE WIELKI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 -282 Lasowice Wielkie, Lasowice Wielkie 99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wca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GWARAN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 Umowy NR ………………….. z dnia …………………. 2017 r.</w:t>
      </w:r>
    </w:p>
    <w:p>
      <w:pPr>
        <w:pStyle w:val="TextBody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r>
        <w:rPr/>
        <w:t xml:space="preserve">Przedmiot gwarancji: roboty budowlane i montaż urządzeńw ramach zadania pn.: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BUDOWA KANALIZACJI SANITARNEJ WSI JASIENI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 xml:space="preserve">Warunki gwarancji: </w:t>
      </w:r>
    </w:p>
    <w:p>
      <w:pPr>
        <w:pStyle w:val="TextBody"/>
        <w:rPr/>
      </w:pPr>
      <w:r>
        <w:rPr/>
        <w:t xml:space="preserve">Zgodnie z § 25 umowy z dnia ………………………..2017 r., Wykonawca udziela Zamawiającemu gwarancji jakości na okres ……………..... miesięcy na wykonane roboty budowlane, użyte materiały i urządzenia bezpieczeństwa ruchu, licząc od daty odbioru końcowego bez wad i usterek na warunkach określonych w niniejszym dokumen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udziela Zamawiającemu gwarancji na </w:t>
      </w:r>
      <w:r>
        <w:rPr>
          <w:b/>
        </w:rPr>
        <w:t>tłocznie ścieków na okres 90 miesięcy</w:t>
      </w:r>
      <w:r>
        <w:rPr/>
        <w:t xml:space="preserve"> od dnia uruchomienia. Na potwierdzenie niniejszej gwarancji Wykonawca zobowiązany jest dostarczyć Zamawiającemu kartę gwarancyjną wystawioną przez danego producenta potwierdzającą okres gwarancyjny 90 miesięc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Wykonawca jest odpowiedzialny wobec Zamawiającego za realizację wszystkich zobowiązań, o których mowa w umowie. Z tytułu gwarancji jakości Wykonawca ponosi odpowiedzialność za wszelkie wady, w szczególności zmniejszające wartość użytkową, techniczną lub jakościową przedmiotu umowy. Wykonawca udziela Zamawiającemu gwarancji jakości na wykonane w ramach przedmiotu umowy roboty, użyte materiały i urządzenia bezpieczeństwa ruchu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>Ilekroć w niniejszym oświadczeniu gwarancyjnym jest mowa o wadzie, należy przez</w:t>
        <w:br/>
        <w:t>to rozumieć wadę fizyczną, o której mowa w art. 556 § 1 Kodeksu cywilnego, polegającą</w:t>
        <w:br/>
        <w:t xml:space="preserve">w szczególności na zmniejszeniu funkcjonalności rzeczy, jej wartości użytkowej, technicznej lub jakościowej, a także niezgodność przedmiotu umowy z postanowieniami umownymi, dostarczonym przez Zamawiającego dokumentacji projektowej, specyfikacją techniczną wykonania i odbioru robót budowlanych lub najlepszą wiedzą Gwaranta lub z aktualnie obowiązującymi zasadami wiedzy technicznej i sztuki budowlanej. Wadę stanowi także wada w dokumentach przedstawionych przez Wykonawcę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W okresie gwarancji Wykonawca obowiązany jest do nieodpłatnego usuwania wad ujawnionych po podpisaniu protokołu odbioru końcowego robót budowlanych. Wykonawca niniejszym oświadcza i zapewnia Zamawiającego, że wykonany przez niego przedmiot umowy został wykonany prawidłowo, zgodnie z umową, specyfikacją techniczną wykonania i odbioru robót budowlanych, a także zgodnie z najlepszą wiedzą Wykonawcy oraz aktualnie obowiązującymi zasadami wiedzy technicznej, przepisami techniczno- budowlanymi oraz obowiązującymi przepisami prawa. Poprzez niniejszą gwarancję jakości Wykonawca przyjmuje na siebie wszelką odpowiedzialność za wady przedmiotu umowy powstałe na skutek niezachowania przez Wykonawcę któregokolwiek z obowiązków określonych powyżej, w tym także za dokumenty Wykonawcy oraz części realizowane przez Podwykonawców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Niezależnie od ewentualnego roszczenia odszkodowawczego i roszczenia o zapłatę kar umownych, w przypadku stwierdzenia w okresie gwarancji jakości: 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textAlignment w:val="baseline"/>
        <w:rPr/>
      </w:pPr>
      <w:r>
        <w:rPr/>
        <w:t xml:space="preserve">wad nadających się do usunięcia, Zamawiający ma prawo według swojego wyboru: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textAlignment w:val="baseline"/>
        <w:rPr/>
      </w:pPr>
      <w:r>
        <w:rPr/>
        <w:t>żądać od Wykonawcy usunięcia wad na koszt i niebezpieczeństwo Wykonawcy,</w:t>
        <w:br/>
        <w:t>a w przypadku gdy Wykonawca nie przystąpi do ich usuwania lub nie zdoła ich usunąć w terminach określonych w pkt 8 i 10 zlecić usunięcie wad osobie trzeciej</w:t>
        <w:br/>
        <w:t xml:space="preserve">na koszt i niebezpieczeństwo Wykonawcy albo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textAlignment w:val="baseline"/>
        <w:rPr/>
      </w:pPr>
      <w:r>
        <w:rPr/>
        <w:t xml:space="preserve">obniżyć wynagrodzenie za przedmiot umowy odpowiednio do utraconej wartości użytkowej, jakościowej lub technicznej przedmiotu umowy; 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textAlignment w:val="baseline"/>
        <w:rPr/>
      </w:pPr>
      <w:r>
        <w:rPr/>
        <w:t xml:space="preserve">wad nienadających się do usunięcia: 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textAlignment w:val="baseline"/>
        <w:rPr/>
      </w:pPr>
      <w:r>
        <w:rPr/>
        <w:t xml:space="preserve">jeżeli wady nie wpływają na korzystanie z obiektu zgodnie z przeznaczeniem (wady nieistotne), Zamawiający ma prawo domagać się obniżenia wynagrodzenia odpowiednio do utraconej wartości użytkowej przedmiotu umowy, 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textAlignment w:val="baseline"/>
        <w:rPr/>
      </w:pPr>
      <w:r>
        <w:rPr/>
        <w:t>jeżeli wady uniemożliwiają lub w znacznym stopniu utrudniają korzystanie</w:t>
        <w:br/>
        <w:t xml:space="preserve">z obiektu zgodnie z przeznaczeniem (wady istotne), Zamawiający ma prawo według swojego wyboru: - żądać od Wykonawcy wykonania przedmiotu umowy po raz drugi na koszt i niebezpieczeństwo Wykonawcy albo: 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/>
        <w:t>zlecić wykonanie przedmiotu umowy przez osobę trzecią na koszt</w:t>
        <w:br/>
        <w:t xml:space="preserve">i niebezpieczeństwo Wykonawcy albo 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/>
        <w:t xml:space="preserve">odstąpić od umowy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>Ilekroć w dalszej części oświadczenia mowa jest o „usunięciu wady” należy przez</w:t>
        <w:br/>
        <w:t xml:space="preserve">to rozumieć również wymianę rzeczy lub elementów wchodzących w zakres przedmiotu umowy odpowiednio na rzeczy lub elementy wolne od wad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>Wykonawca obowiązany jest przystąpić do usuwania ujawnionej wady niezwłocznie -</w:t>
        <w:br/>
        <w:t xml:space="preserve">w terminie umożliwiającym jej terminowe usunięcie, w każdym wypadku jednak nie później niż 3 dni robocze od daty zgłoszenia wady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Usuwanie wad będzie następować poprzez naprawę (w szczególności poprawienie wadliwie wykonanych robót) lub wymianę (w szczególności wymianę użytych wadliwych materiałów), w zależności od decyzji Zamawiającego, uzależnionej od charakteru wady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>Wykonawca zobowiązuje się do niezwłocznego usunięcia zgłoszonych wad w terminach wyznaczonych przez Zamawiającego, natomiast jeśli usunięcie wad ze względów technicznych (szczególnie uciążliwych) nie jest możliwe w tym okresie – niezwłocznie</w:t>
        <w:br/>
        <w:t xml:space="preserve">po ustąpieniu przeszkody po uzgodnieniu terminu z Zamawiającym, przy czym przyjmuje się, że: 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textAlignment w:val="baseline"/>
        <w:rPr/>
      </w:pPr>
      <w:r>
        <w:rPr/>
        <w:t xml:space="preserve">wady związane z awarią uniemożliwiającą funkcjonowanie przedmiotu umowy lub jego części będą usuwane w ciągu 24 godzin od daty zgłoszenia awarii. Wystąpienie awarii wymagać będzie natychmiastowych działań Wykonawcy dla całkowitego usunięcia awarii, 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textAlignment w:val="baseline"/>
        <w:rPr/>
      </w:pPr>
      <w:r>
        <w:rPr/>
        <w:t xml:space="preserve">pozostałe wszelkie wady niepowodujące zakłócenia w prawidłowym funkcjonowaniu przedmiotu umowy i niewymagające wymiany urządzeń bezpieczeństwa ruchu usuwane będą w terminie 7 dni od daty zgłoszenia, 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textAlignment w:val="baseline"/>
        <w:rPr/>
      </w:pPr>
      <w:r>
        <w:rPr/>
        <w:t>wszelkie wady wymagające wymiany rzeczy lub naprawy elementu lub urządzenia bezpieczeństwa ruchu usuwane będą w terminie nie dłuższym niż 14 dni od daty zgłoszenia,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textAlignment w:val="baseline"/>
        <w:rPr/>
      </w:pPr>
      <w:r>
        <w:rPr/>
        <w:t xml:space="preserve">w razie gdy usunięcie wady nie będzie możliwe we wskazanych powyżej terminach, Wykonawca wystąpi z wnioskiem o przedłużenie terminu z podaniem przyczyn żądania jego zmiany, przy czym Wykonawca dołoży najwyższej staranności, aby usunąć wady w możliwie najkrótszym terminie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Usunięcie wad powinno być stwierdzone protokolarnie. Protokół winien stwierdzać datę rzeczywistego usunięcia wady oraz odpowiadać określonym w Umowie wymaganiom dotyczącym odbiorów gwarancyjnych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>W przypadku usunięcia przez Wykonawcę istotnej wady lub wykonania wadliwej części robót budowlanych na nowo, termin gwarancji biegnie na nowo od chwili naprawy</w:t>
        <w:br/>
        <w:t xml:space="preserve">lub wymiany. W innych przypadkach termin gwarancji ulega przedłużeniu o czas, w ciągu którego wskutek wady przedmiotu objętego gwarancją Zamawiający z rzeczy nie mógł korzystać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W przypadku nieusunięcia wad przez Wykonawcę w terminie 14 dni od daty zgłoszenia wad przez Zamawiającego, Zamawiający ma prawo zlecić usunięcie zaistniałej wady osobie trzeciej na niebezpieczeństwo Wykonawcy z zachowaniem prawa do żądania zastrzeżonych w umowie kar umownych i odszkodowań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Wykonawca jest odpowiedzialny za wszelkie szkody i straty, które spowodował w czasie prac związanych z usuwaniem wad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Wykonawca jest zobowiązany do nieodpłatnego usunięcia wszystkich wad w przypadku, gdy wada elementu przedmiotu umowy o dłuższym okresie gwarancji spowodowała uszkodzenie elementu przedmiotu umowy, dla którego okres gwarancji już upłynął lub który nie był objęty gwarancją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Udzielenie niniejszej gwarancji jakości pozostaje bez wpływu na uprawnienia Zamawiającego wynikające z rękojmi uregulowanej w Kodeksie cywilnym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 xml:space="preserve">W sprawach nieuregulowanych niniejszym oświadczeniem gwarancyjnym zastosowanie mają odpowiednie przepisy prawa polskiego, w szczególności Kodeksu cywilnego oraz ustawy Prawo zamówień publicznych. 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textAlignment w:val="baseline"/>
        <w:rPr/>
      </w:pPr>
      <w:r>
        <w:rPr/>
        <w:t>W przypadku przeniesienia własności przedmiotu umowy w okresie trwania gwarancji</w:t>
        <w:br/>
        <w:t xml:space="preserve">na osobę trzecią, uprawnienia wynikające z gwarancji jakości przechodzą na Nabywcę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arunki gwarancji przyjął: </w:t>
        <w:tab/>
        <w:tab/>
        <w:tab/>
        <w:t>gwarancji udzielił:</w:t>
      </w:r>
    </w:p>
    <w:p>
      <w:pPr>
        <w:pStyle w:val="TextBody"/>
        <w:rPr/>
      </w:pPr>
      <w:r>
        <w:rPr/>
        <w:t xml:space="preserve">ZAMAWIAJĄCY (JAKO UŻYTKOWNIK) </w:t>
        <w:tab/>
        <w:t xml:space="preserve">     WYKONAWCA (JAKO GWARANT)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     ……………………………………                         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51:00Z</dcterms:created>
  <dc:creator>Tomasz Głębocki</dc:creator>
  <dc:description/>
  <cp:keywords/>
  <dc:language>en-US</dc:language>
  <cp:lastModifiedBy>Diana Sumisławska</cp:lastModifiedBy>
  <dcterms:modified xsi:type="dcterms:W3CDTF">2017-08-20T19:51:00Z</dcterms:modified>
  <cp:revision>2</cp:revision>
  <dc:subject/>
  <dc:title/>
</cp:coreProperties>
</file>