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;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Budowa kanalizacji sanitarnej dla wsi Jasienie”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827"/>
        <w:gridCol w:w="1820"/>
      </w:tblGrid>
      <w:tr>
        <w:trPr>
          <w:trHeight w:val="11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unk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oświadczenie  potwierdzające spełnienie wymagań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umowa o pracę, umowa zlecenie, inne)</w:t>
            </w:r>
          </w:p>
        </w:tc>
      </w:tr>
      <w:tr>
        <w:trPr>
          <w:trHeight w:val="3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a budowy posiadającego uprawnienia w zakresie sieci, instalacji i urządzeń kana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ona funkcja: 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/od – do/…………….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robót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a robót w zakresie drogownictwa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ona funkcja: 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/od – do/…………….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robót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a robót w zakresie sieci, instalacji i urządzeń elektrycznych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ona funkcja: 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/od – do/…………….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robót…………………………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8:00Z</dcterms:created>
  <dc:creator>Diana Sumisławska</dc:creator>
  <dc:description/>
  <cp:keywords/>
  <dc:language>en-US</dc:language>
  <cp:lastModifiedBy>Diana Sumisławska</cp:lastModifiedBy>
  <dcterms:modified xsi:type="dcterms:W3CDTF">2017-08-20T19:49:00Z</dcterms:modified>
  <cp:revision>3</cp:revision>
  <dc:subject/>
  <dc:title/>
</cp:coreProperties>
</file>