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sowice Wielkie, dnia 15.11.2017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.271.4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biorący udział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w trybie przetargu nieograniczonego pn.: „Budowa dróg w miejscowościach: Chudoba dz. Nr 81 km. 3 – etap I, Chudoba dz. Nr 73 km. 2 – etap I, </w:t>
      </w:r>
      <w:r>
        <w:rPr>
          <w:rFonts w:cs="Times New Roman" w:ascii="Times New Roman" w:hAnsi="Times New Roman"/>
          <w:b/>
          <w:sz w:val="24"/>
          <w:szCs w:val="24"/>
        </w:rPr>
        <w:t>Jasienie – etap I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awy z dnia 29 stycznia 2004 r. Prawo zamówień publicznych (t.j. Dz. U. z 2017 r. poz. 1579) zawiadamiam, iż w wyniku rozstrzygnięcia postępowania o udzielenie zamówienia publicznego prowadzonego w trybie przetargu nieograniczonego pn.: „Budowa dróg w miejscowościach: Chudoba dz. Nr 81 km. 3 – etap I, Chudoba dz. Nr 73 km. 2 – etap I, Jasienie – etap II”  na podstawie kryteriów oceny ofert określonych Specyfikacji Istotnych Warunków Zamówienia (kryteria: cena – 60%, gwarancja jakości – 40%) wybrano na część III ofertę Nr 2 złożoną przez Wykonawc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S Sp. z o.o. Sp. 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700 Lubliniec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hopina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liczba uzyskanych punktów części  III punktów: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uznana za najkorzystniejszą, uzyskała największą ilość punktów, jest kompletna pod względem formalnym oraz spełnia warunki określone w SIWZ.</w:t>
      </w:r>
    </w:p>
    <w:p>
      <w:pPr>
        <w:pStyle w:val="Normal"/>
        <w:rPr/>
      </w:pPr>
      <w:r>
        <w:rPr/>
        <w:t>1. Porównanie złożonych ofert przedstawia poniższa tabela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1417"/>
        <w:gridCol w:w="1560"/>
        <w:gridCol w:w="1417"/>
        <w:gridCol w:w="16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– waga 60%</w:t>
              <w:br/>
              <w:t>/pkt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- waga 40%</w:t>
              <w:br/>
              <w:t>/pkt.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 punktów</w:t>
            </w:r>
          </w:p>
        </w:tc>
      </w:tr>
      <w:tr>
        <w:trPr>
          <w:trHeight w:val="1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o – Usługowe „Larix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700 Lublin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lonow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3</w:t>
            </w:r>
          </w:p>
        </w:tc>
      </w:tr>
      <w:tr>
        <w:trPr>
          <w:trHeight w:val="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S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700 Lublin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Chopi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P.U.H. „Tombud”</w:t>
              <w:br/>
              <w:t>ul. Słowackiego 1/40</w:t>
              <w:br/>
              <w:t>46-300 Oles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4:00Z</dcterms:created>
  <dc:creator>Remek</dc:creator>
  <dc:description/>
  <cp:keywords/>
  <dc:language>en-US</dc:language>
  <cp:lastModifiedBy>GWYRWA</cp:lastModifiedBy>
  <cp:lastPrinted>2017-04-12T09:54:00Z</cp:lastPrinted>
  <dcterms:modified xsi:type="dcterms:W3CDTF">2017-11-30T07:54:00Z</dcterms:modified>
  <cp:revision>2</cp:revision>
  <dc:subject/>
  <dc:title/>
</cp:coreProperties>
</file>