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right"/>
        <w:rPr/>
      </w:pPr>
      <w:r>
        <w:rPr/>
        <w:tab/>
        <w:tab/>
        <w:t xml:space="preserve">             </w:t>
      </w:r>
      <w:r>
        <w:rPr>
          <w:b/>
        </w:rPr>
        <w:t>Załącznik Nr 1 do SIWZ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Specyfikacja Techniczna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ymagania dla lekkiego samochodu ratowniczo-gaśniczego dla OSP Lasowice Małe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tbl>
      <w:tblPr>
        <w:tblW w:w="1046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5528"/>
        <w:gridCol w:w="297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minim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owane (tak – nie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Nadwoz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5" w:hanging="360"/>
              <w:jc w:val="both"/>
              <w:rPr/>
            </w:pPr>
            <w:r>
              <w:rPr/>
              <w:t>-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>SAMOCHÓD fabrycznie nowy nie starszy niż 2012 r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>Przeszklenie w części osobowej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>Min. 5 – cio osobowy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 xml:space="preserve">Siedzenia skierowane do kierunku jazdy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 xml:space="preserve">Przedział osobowy wyłożony tapicerką </w:t>
              <w:br/>
              <w:t>i podsufitką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>Nadwozie w kolorze czerwieni sygnałowej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>Podwozie w kolorze czarnym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>Drzwi przedziału załogi umieszczone po obu stronach pojazdu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>Dodatkowe gniazdo zapalniczki w kabinie kierowcy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>Elektrycznie regulowane szyby boczne w kabinie kierowcy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>Centralny, podwójnie ryglowany zamek z pilotem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>Poduszka powietrzna dla kierowcy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 xml:space="preserve">Układy bezpieczeństwa: ABS, ESP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 xml:space="preserve">Klimatyzacja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/>
              <w:t>Elektrycznie regulowane i podgrzewane lusterka boczne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ind w:left="675" w:right="5" w:hanging="363"/>
              <w:rPr>
                <w:szCs w:val="24"/>
              </w:rPr>
            </w:pPr>
            <w:r>
              <w:rPr>
                <w:szCs w:val="24"/>
              </w:rPr>
              <w:t>Przednie światła przeciwmgielne</w:t>
            </w:r>
          </w:p>
          <w:p>
            <w:pPr>
              <w:pStyle w:val="TextBody"/>
              <w:snapToGrid w:val="false"/>
              <w:spacing w:lineRule="auto" w:line="240"/>
              <w:ind w:left="675" w:righ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5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Wyposaż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Sygnały świetlne i dźwiękow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Instalacja wraz z anteną umożliwiająca podłączenie radiotelefonu przewoźnego Motorola GM 360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Oświetlenie przedziału pasażerskiego włączane z kabiny kierowcy i niezależnie z przedziału pasażerskieg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Belka świetlna</w:t>
            </w:r>
            <w:r>
              <w:rPr>
                <w:b/>
              </w:rPr>
              <w:t xml:space="preserve"> </w:t>
            </w:r>
            <w:r>
              <w:rPr/>
              <w:t xml:space="preserve"> z napisem „STRAŻ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Generator sygnałów świetlnych i dźwiękowych z możliwością podawania komunikatów głosowych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Dopuszczalna masa całkowita</w:t>
            </w:r>
          </w:p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 3500 k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>Ładowność pojazdu po</w:t>
            </w:r>
          </w:p>
          <w:p>
            <w:pPr>
              <w:pStyle w:val="Normal"/>
              <w:autoSpaceDE w:val="false"/>
              <w:ind w:left="340" w:hanging="0"/>
              <w:rPr/>
            </w:pPr>
            <w:r>
              <w:rPr/>
              <w:t>wykonaniu zabudowy pożarniczej w przedziale załogi i przedziale sprzętowy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Min. 950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iln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Wysokoprężny, spełniający normę emisji spalin Euro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Moc silni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 mniejsza niż 85 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Moment obrotowy</w:t>
            </w:r>
          </w:p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 mniejszy niż 340 N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krzynia biegów</w:t>
            </w:r>
          </w:p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nualna, 5-cio biegowa, zsynchronizow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Napę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napęd 4x2 na oś tylną lub przednią,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ś tylna koła bliźniacze w przypadku napędu na oś tylną</w:t>
            </w:r>
          </w:p>
          <w:p>
            <w:pPr>
              <w:pStyle w:val="TextBody"/>
              <w:snapToGrid w:val="false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Średnica zawracania po dokonaniu zabudowy</w:t>
            </w:r>
          </w:p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Nie więcej niż 13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Gwarancja na samochód i jego podzespoły</w:t>
            </w:r>
          </w:p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min. 24 m-ce bez limitu k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kład kierowniczy</w:t>
            </w:r>
          </w:p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e wspomag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kład hamulcowy</w:t>
            </w:r>
          </w:p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 ABS, E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Zabudowa wewnętrz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 xml:space="preserve">Dach wykonany w formie podestu roboczego pokrytego blachą aluminiową ryflowaną ze wzorem przeciwpoślizgowym, zabezpieczony dookoła barierką ochronną. 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 xml:space="preserve">Konstrukcja dachu powinna wytrzymać obciążenie masą dwóch strażaków i przewożonego  sprzętu, drabin, węży ssawnych itp. 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>Na dachu  miejsce zapewnione na drabinę nasadkową trzyelementową  i trzy węże ssawne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>Długość zabudowy  min. 2250 mm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>Rolety boczne – po 2 rolety na stronę 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>Roleta w ścianie tylnej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 xml:space="preserve">Rolety aluminiowe  pyło -wodoszczelne. 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>Wysokość zabudowy równa wysokości pojazdu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 xml:space="preserve">Zabudowa wykonana z profili odpornych na korozję, pokryta na zewnątrz blacha aluminiową gładką malowaną na kolor czerwony. 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>W środku wykończenie blachą aluminiową i blachą ryflowaną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 xml:space="preserve">Wewnątrz zabudowy półki i podesty przeznaczone do mocowania sprzętu pożarniczego. 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>Skrytki zamykane żaluzjami aluminiowymi wodo- i pyłoszczelnymi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Skrytki boczne zamykane żaluzjami aluminiowymi, tylna zamknięta żaluzją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>Oświetlenie wnętrza skrytek i pola pracy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>Oświetlenie przedziału pasażerskiego włączane z kabiny kierowcy i niezależnie z przedziału pasażerskiego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>Oświetlenie przedziału ładunkowego włączane z kabiny kierowcy i niezależnie z przedziału pasażerskiego.</w:t>
            </w:r>
          </w:p>
          <w:p>
            <w:pPr>
              <w:pStyle w:val="Normalny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Maszt oświetleniowy</w:t>
            </w:r>
            <w:r>
              <w:rPr/>
              <w:t xml:space="preserve"> – teleskopowy , pneumatyczny, zasilany sprężarką z układu elektrycznego pojazdu, wyposażony w reflektory halogenowe zasilane z agregatu prądotwórczego. Wysokość masztu po rozłożeniu od poziomu dachu do reflektora nie mniej niż 1,5 m. Stopień ochrony reflektorów masztu minimum IP 55 </w:t>
              <w:br/>
              <w:t>(wg PN-92/E-08106 ). Moc reflektorów zgodna z wymaganiami CNBOP.</w:t>
            </w:r>
          </w:p>
          <w:p>
            <w:pPr>
              <w:pStyle w:val="NormalnyWeb"/>
              <w:snapToGrid w:val="false"/>
              <w:spacing w:before="0" w:after="0"/>
              <w:ind w:left="65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Wyposażenie dodatk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6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okociśnieniowy agregat wodny:</w:t>
            </w:r>
          </w:p>
          <w:p>
            <w:pPr>
              <w:pStyle w:val="NormalnyWeb"/>
              <w:snapToGrid w:val="false"/>
              <w:spacing w:before="0" w:after="0"/>
              <w:ind w:left="312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wydajność pompy min 40 l/min, przy ciśnieniu min 40 bar  (z płynną regulacją)</w:t>
            </w:r>
          </w:p>
          <w:p>
            <w:pPr>
              <w:pStyle w:val="NormalnyWeb"/>
              <w:snapToGrid w:val="false"/>
              <w:spacing w:before="0" w:after="0"/>
              <w:ind w:left="312"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silnik czterosuwowy</w:t>
            </w:r>
          </w:p>
          <w:p>
            <w:pPr>
              <w:pStyle w:val="NormalnyWeb"/>
              <w:snapToGrid w:val="false"/>
              <w:spacing w:before="0" w:after="0"/>
              <w:ind w:left="312"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rozrusznik  ręczny</w:t>
            </w:r>
          </w:p>
          <w:p>
            <w:pPr>
              <w:pStyle w:val="NormalnyWeb"/>
              <w:snapToGrid w:val="false"/>
              <w:spacing w:before="0" w:after="0"/>
              <w:ind w:left="312"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linia szybkiego natarcia min. 50 mb ze zwijadłem ręcznym</w:t>
            </w:r>
          </w:p>
          <w:p>
            <w:pPr>
              <w:pStyle w:val="NormalnyWeb"/>
              <w:snapToGrid w:val="false"/>
              <w:spacing w:before="0" w:after="0"/>
              <w:ind w:left="312"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prądownica pistoletowa, z regulacją strumienia od mgłowego do zwartego</w:t>
            </w:r>
          </w:p>
          <w:p>
            <w:pPr>
              <w:pStyle w:val="NormalnyWeb"/>
              <w:snapToGrid w:val="false"/>
              <w:spacing w:before="0" w:after="0"/>
              <w:ind w:left="312"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zbiornik wody oz materiału odpornego na korozję o pojemności zgodnie z wymaganiami CNBOP 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Style w:val="ZnakZnak1"/>
                <w:rFonts w:cs="Times New Roman"/>
                <w:sz w:val="24"/>
                <w:szCs w:val="24"/>
              </w:rPr>
              <w:t>Przenośna lampa halogenowa</w:t>
            </w:r>
            <w:r>
              <w:rPr/>
              <w:t xml:space="preserve"> (szperacz) zasilana z gniazda zapalniczki 12V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Orurowanie zewnętrzne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/>
              </w:rPr>
              <w:t>Hak typu kulowego</w:t>
            </w:r>
            <w:r>
              <w:rPr/>
              <w:t xml:space="preserve"> do przyczep ciężkich o masie całkowitej pow.</w:t>
            </w:r>
            <w:r>
              <w:rPr>
                <w:color w:val="FF0000"/>
              </w:rPr>
              <w:t xml:space="preserve"> </w:t>
            </w:r>
            <w:r>
              <w:rPr/>
              <w:t>750 kg do 3500 kg, wg PN-76/S-47291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/>
              </w:rPr>
              <w:t>Gniazdo elektryczne do przyczepy</w:t>
            </w:r>
            <w:r>
              <w:rPr/>
              <w:t xml:space="preserve"> – znormalizowane gniazdo 12V, 7-biegunowe, wg PN-83/S-76055</w:t>
            </w:r>
          </w:p>
          <w:p>
            <w:pPr>
              <w:pStyle w:val="Normal"/>
              <w:ind w:left="67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jazd powinien być oznakowany (oklejony) numerami operacyjnymi zgodnie z obowiązującymi przepisami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</w:rPr>
              <w:t>Właściwy numer operacyjny zostanie podany w trakcie realizacji zamówienia.</w:t>
            </w:r>
          </w:p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W ramach realizacji przedmiotu zamówienia do zadań Wykonawcy należy również montaż na samochodzie sprzętu dostarczonego przez Zamawiającego (np. radiotelefon, agregat prądotwórczy).</w:t>
            </w:r>
          </w:p>
          <w:p>
            <w:pPr>
              <w:pStyle w:val="NormalnyWeb"/>
              <w:snapToGrid w:val="false"/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rametry nie określone w powyższej specyfikacji muszą być zgodne z „Wymaganiami dla samochodów ratowniczo-gaśniczych i samochodów ratownictwa technicznego przeznaczonych dla Ochotniczych Straży Pożarnych – Edycja druga – marzec 2006” lub Rozporządzeniem Ministra Spraw Wewnętrznych i Administracji z dnia 20 czerwca 2007 r. w sprawie wykazu wyrobów służących zapewnieniu bezpieczeństwa publicznego lub ochronie zdrowia i życia oraz mienia, a także zasad wydawania dopuszczenia tych wyrobów do użytkowania (Dz. U. Nr. 143 poz. 1002) wprowadzonego rozporządzeniem zmieniającym z dnia 27 kwietnia 2010r. ( Dz. U. Nr 85, poz. 553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ojazd musi posiadać świadectwo dopuszczenia CNBOP ważne na dzień składania ofert (kopię należy dołączyć do ofert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ątki oraz podpisy osób uprawnionych do składania oświadczeń woli)</w:t>
      </w:r>
    </w:p>
    <w:sectPr>
      <w:footerReference w:type="default" r:id="rId2"/>
      <w:type w:val="nextPage"/>
      <w:pgSz w:w="11906" w:h="16838"/>
      <w:pgMar w:left="709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2"/>
        </w:tabs>
        <w:ind w:left="652" w:hanging="340"/>
      </w:pPr>
      <w:rPr/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ZnakZnak1">
    <w:name w:val=" Znak Znak1"/>
    <w:qFormat/>
    <w:rPr>
      <w:rFonts w:ascii="Arial" w:hAnsi="Arial" w:cs="Arial"/>
      <w:b/>
      <w:sz w:val="26"/>
      <w:szCs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</w:pPr>
    <w:rPr>
      <w:rFonts w:ascii="Arial" w:hAnsi="Arial" w:cs="Arial"/>
      <w:sz w:val="26"/>
    </w:rPr>
  </w:style>
  <w:style w:type="paragraph" w:styleId="Tekstpodstawowywcity21">
    <w:name w:val="Tekst podstawowy wcięty 21"/>
    <w:basedOn w:val="Normal"/>
    <w:qFormat/>
    <w:pPr>
      <w:ind w:left="110" w:right="0" w:hanging="110"/>
    </w:pPr>
    <w:rPr>
      <w:rFonts w:ascii="Arial" w:hAnsi="Arial" w:cs="Arial"/>
      <w:sz w:val="26"/>
      <w:szCs w:val="2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11:00Z</dcterms:created>
  <dc:creator>Paweł Jaworski</dc:creator>
  <dc:description/>
  <cp:keywords/>
  <dc:language>en-US</dc:language>
  <cp:lastModifiedBy>XP</cp:lastModifiedBy>
  <cp:lastPrinted>2013-08-06T10:14:00Z</cp:lastPrinted>
  <dcterms:modified xsi:type="dcterms:W3CDTF">2013-08-08T07:28:00Z</dcterms:modified>
  <cp:revision>125</cp:revision>
  <dc:subject/>
  <dc:title>Specyfikacja techniczna do przetargu</dc:title>
</cp:coreProperties>
</file>