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4"/>
        </w:rPr>
        <w:t xml:space="preserve">Załącznik Nr  5 </w:t>
      </w:r>
      <w:r>
        <w:rPr>
          <w:b/>
          <w:sz w:val="24"/>
        </w:rPr>
        <w:t xml:space="preserve">do SIWZ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z w:val="32"/>
        </w:rPr>
        <w:t>WZÓR/PROJEKT</w:t>
      </w:r>
      <w:r>
        <w:rPr>
          <w:b/>
          <w:sz w:val="32"/>
        </w:rPr>
        <w:t xml:space="preserve"> UMOWY nr 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bCs/>
          <w:sz w:val="24"/>
          <w:szCs w:val="24"/>
        </w:rPr>
        <w:t>w d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................  2013 r. </w:t>
      </w:r>
      <w:r>
        <w:rPr>
          <w:sz w:val="24"/>
          <w:szCs w:val="24"/>
        </w:rPr>
        <w:t xml:space="preserve">w Lasowicach Małych pomiędzy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ą</w:t>
      </w:r>
      <w:r>
        <w:rPr>
          <w:b/>
          <w:color w:val="000000"/>
          <w:sz w:val="24"/>
          <w:szCs w:val="24"/>
        </w:rPr>
        <w:t xml:space="preserve"> Ochotniczej Straży Pożarnej w Lasowicach Małych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edzibą w 46-280 Lasowice Małe, ul. Odrodzenia 34,   NIP: 751 165 14 69, REGON: 5324146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azimierza Janus – Prezesa OSP Lasowice Małe</w:t>
      </w:r>
    </w:p>
    <w:p>
      <w:pPr>
        <w:pStyle w:val="Normal"/>
        <w:jc w:val="both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bCs/>
          <w:sz w:val="24"/>
          <w:szCs w:val="24"/>
        </w:rPr>
        <w:t>"Zamawiającym",</w:t>
      </w:r>
    </w:p>
    <w:p>
      <w:pPr>
        <w:pStyle w:val="Normal"/>
        <w:autoSpaceDE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rPr/>
      </w:pPr>
      <w:r>
        <w:rPr/>
        <w:t xml:space="preserve">a :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NIP: ................................................   REGON: ...................................................................................</w:t>
      </w:r>
    </w:p>
    <w:p>
      <w:pPr>
        <w:pStyle w:val="TextBody"/>
        <w:rPr/>
      </w:pPr>
      <w:r>
        <w:rPr/>
        <w:t xml:space="preserve">zwaną dalej w treści </w:t>
      </w:r>
      <w:r>
        <w:rPr>
          <w:b/>
          <w:bCs/>
        </w:rPr>
        <w:t>"Wykonawcą",</w:t>
      </w:r>
    </w:p>
    <w:p>
      <w:pPr>
        <w:pStyle w:val="TextBody"/>
        <w:rPr/>
      </w:pPr>
      <w:r>
        <w:rPr/>
        <w:t>reprezentowanym przez:</w:t>
      </w:r>
    </w:p>
    <w:p>
      <w:pPr>
        <w:pStyle w:val="Tekstpodstawowy2"/>
        <w:rPr/>
      </w:pPr>
      <w:r>
        <w:rPr/>
        <w:t>1 . 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eastAsia="Verdana,Bold;MS Mincho"/>
          <w:b/>
          <w:bCs/>
          <w:sz w:val="24"/>
          <w:szCs w:val="24"/>
        </w:rPr>
        <w:t xml:space="preserve">Zamawiający  </w:t>
      </w:r>
      <w:r>
        <w:rPr>
          <w:rFonts w:eastAsia="Verdana,Bold;MS Mincho"/>
          <w:bCs/>
          <w:sz w:val="24"/>
          <w:szCs w:val="24"/>
        </w:rPr>
        <w:t>oświadcza, że przedmiot umowy realizowany jest przy udziale środków finansowych:</w:t>
      </w:r>
    </w:p>
    <w:p>
      <w:pPr>
        <w:pStyle w:val="Normal"/>
        <w:jc w:val="both"/>
        <w:rPr/>
      </w:pPr>
      <w:r>
        <w:rPr>
          <w:rFonts w:eastAsia="Verdana,Bold;MS Mincho"/>
          <w:bCs/>
          <w:sz w:val="24"/>
          <w:szCs w:val="24"/>
        </w:rPr>
        <w:t>-  pochodzących z dotacji Związku Ochotniczych Straży Pożarnych Rzeczypospolitej Polskiej,</w:t>
      </w:r>
    </w:p>
    <w:p>
      <w:pPr>
        <w:pStyle w:val="Normal"/>
        <w:jc w:val="both"/>
        <w:rPr/>
      </w:pPr>
      <w:r>
        <w:rPr>
          <w:rFonts w:eastAsia="Verdana,Bold;MS Mincho"/>
          <w:bCs/>
          <w:sz w:val="24"/>
          <w:szCs w:val="24"/>
        </w:rPr>
        <w:t>-  dotacji Gminy Lasowice Wielkie,</w:t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>-  dotacji Starostwa Powiatowego w Kluczborku,</w:t>
      </w:r>
    </w:p>
    <w:p>
      <w:pPr>
        <w:pStyle w:val="Normal"/>
        <w:jc w:val="both"/>
        <w:rPr/>
      </w:pPr>
      <w:r>
        <w:rPr>
          <w:rFonts w:eastAsia="Verdana,Bold;MS Mincho"/>
          <w:bCs/>
          <w:sz w:val="24"/>
          <w:szCs w:val="24"/>
        </w:rPr>
        <w:t>-  środków własnych OSP w Lasowicach Małych.</w:t>
      </w:r>
    </w:p>
    <w:p>
      <w:pPr>
        <w:pStyle w:val="Tekstpodstawowy2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niniejsza zostaje zawarta w wyniku zamówienia publicznego udzielonego w trybie przetargu nieograniczonego zgodnie z ustawą z dnia 29 stycznia 2004 roku – Prawo zamówień publicznych (tekst jednolity Dz. U. z 2010 r. Nr 113, poz. 759 z późn. zm.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bCs/>
          <w:sz w:val="24"/>
          <w:szCs w:val="24"/>
        </w:rPr>
        <w:t>dostawa fabrycznie nowego lekkiego samochodu ratowniczo-gaśniczego z napędem 4x2 dla Ochotniczej Straży Pożarnej w Lasowicach Mały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miot zamówienia jest zgodny z wymaganiami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mi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w dziale III specyfikacji istotnych warunków zamówienia i w za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niku numer 1 do specyfikacji istotnych warunków zamówie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stro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ykon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szelkie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e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dla zrealizowania przedmiotu umowy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ego w §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a, 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przedmiot umowy wykona z zachowaniem wysokiej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ych materiałów i zrealizowanych prac oraz dotrzyma umówionych terminów przy zachowa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ej stara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przeszkoli nieodpłatnie w zakresie prawidłowej obsługi dostarczonego samochodu osoby wskazane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Szkolenie z zakresu podstawowej obsługi samochodu p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rniczego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w terminie odbioru przedmiotu zamówienia w siedzibie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łowe realizacji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konawca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jest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cielem wymienionego w § l przedmiotu umowy, który jest wolny od wad prawnych, praw osób trzecich, nie toczy si</w:t>
      </w:r>
      <w:r>
        <w:rPr>
          <w:rFonts w:eastAsia="TimesNewRoman;Arial Unicode MS"/>
          <w:sz w:val="24"/>
          <w:szCs w:val="24"/>
        </w:rPr>
        <w:t>ę ż</w:t>
      </w:r>
      <w:r>
        <w:rPr>
          <w:sz w:val="24"/>
          <w:szCs w:val="24"/>
        </w:rPr>
        <w:t>adne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e, którego przedmiotem jest ten przedmiot umowy, a tak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nie jest on przedmiotem zabezpieczenia, zastaw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Odbiór pojazdu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w siedzibie Wykon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Integral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iniejszej umowy jest specyfikacja istotnych warunków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toku wykonywania zamówienia Wykonawc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do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a zmian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potrzeb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nierod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skutków finansowych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przedmiotu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dokon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 xml:space="preserve">dostawy w terminie: </w:t>
      </w:r>
      <w:r>
        <w:rPr>
          <w:b/>
          <w:sz w:val="24"/>
          <w:szCs w:val="24"/>
        </w:rPr>
        <w:t>do dnia 30.09.2013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z za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czenie dostaw rozumi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czenie odbiorów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o-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ych przedmiotu umowy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 i roszczenia odszkodowawcz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mowy postan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form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odszkodowania za niewykonanie lub nie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e wykonanie umowy s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kary umown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ykonawca zapłaci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kar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umow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 przypadk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od umowy lub jej wypowiedzenia wskutek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d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niez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ych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10%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brutt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opóźnienia w wykonaniu przedmiotu umowy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0,2%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brutto zamówienia z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opóźn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opóźnienia w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u wad przedmiotu umowy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0,2%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brutto zamówienia z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imesNewRoman;Arial Unicode MS"/>
          <w:sz w:val="24"/>
          <w:szCs w:val="24"/>
        </w:rPr>
        <w:t>ń opóźnienia</w:t>
      </w:r>
      <w:r>
        <w:rPr>
          <w:sz w:val="24"/>
          <w:szCs w:val="24"/>
        </w:rPr>
        <w:t>, li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od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nego dnia po upływie terminu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ego przez strony w celu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zapłaci wykonawcy kar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a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e od umowy z przyczyn niez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ych od wykonawcy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10%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brutto przedmiotu umowy, przy czym nie dotyczy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od umowy na podstawie art. 145 ustawy prawo zamó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publiczny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kara nie pokrywa poniesionej szkody, strony mog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cho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szkodowania uzupełn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a, 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yr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 zgod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a potr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nie kar umownych z faktu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Roszczenie o zapłat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kar umownych sta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ymagalne z dniem zaistnienia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ch w niniejszej umowie podstaw do ich naliczenia.</w:t>
      </w:r>
    </w:p>
    <w:p>
      <w:pPr>
        <w:pStyle w:val="Normal"/>
        <w:autoSpaceDE w:val="false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nagrodzenie za wykonanie przedmiotu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so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ynagrodzenia przysług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wykonawcy za wykonanie przedmiotu umowy ustalona została na podstawie ofert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nagrodzenie za przedmiot umowy ustal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kwot</w:t>
      </w:r>
      <w:r>
        <w:rPr>
          <w:rFonts w:eastAsia="TimesNewRoman;Arial Unicode MS"/>
          <w:b/>
          <w:sz w:val="24"/>
          <w:szCs w:val="24"/>
        </w:rPr>
        <w:t xml:space="preserve">ę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….......... zł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słownie: …......................................................................................................................................... )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odatek VAT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color w:val="000000"/>
          <w:sz w:val="24"/>
          <w:szCs w:val="24"/>
        </w:rPr>
        <w:t>8%</w:t>
      </w:r>
      <w:r>
        <w:rPr>
          <w:color w:val="000000"/>
          <w:sz w:val="24"/>
          <w:szCs w:val="24"/>
        </w:rPr>
        <w:t xml:space="preserve"> w kwocie 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(słownie ............................................................................................................................................... 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razem </w:t>
      </w:r>
      <w:r>
        <w:rPr>
          <w:b/>
          <w:color w:val="000000"/>
          <w:sz w:val="24"/>
          <w:szCs w:val="24"/>
        </w:rPr>
        <w:t>kwota brutto</w:t>
      </w:r>
      <w:r>
        <w:rPr>
          <w:color w:val="000000"/>
          <w:sz w:val="24"/>
          <w:szCs w:val="24"/>
        </w:rPr>
        <w:t>: ..................................... zł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............................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Zapłata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dokonana przelewem bankowym na konto wskazane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następujący sposób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w terminie 14 dni od daty otrzymania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faktury wystawionej na podstawie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otokołu odbioru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o-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ego po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odbiór przedmiotu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mowy w kwocie: …………… zł brutto (słownie: ……………………………………..………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wynagrodzenie w kwocie </w:t>
      </w:r>
      <w:r>
        <w:rPr>
          <w:b/>
          <w:sz w:val="24"/>
          <w:szCs w:val="24"/>
        </w:rPr>
        <w:t>30.000,- zł brutto</w:t>
      </w:r>
      <w:r>
        <w:rPr>
          <w:sz w:val="24"/>
          <w:szCs w:val="24"/>
        </w:rPr>
        <w:t xml:space="preserve"> (słownie: trzydzieści tysięcy złotych) – w terminie do 6-ciu miesięcy od daty zrealizowania dostawy, lub z chwilą otrzymania dotacji.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4. Strony dopuszczają zastosowanie bezpośredniej cesji płatności za przedmiot zamówienia w zakresie przyznanych dotacj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starcz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rzedmiot umowy bez ustere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udziela gwarancj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amochód i jego podzespoły:  </w:t>
      </w:r>
      <w:r>
        <w:rPr>
          <w:b/>
          <w:color w:val="000000"/>
          <w:sz w:val="24"/>
          <w:szCs w:val="24"/>
        </w:rPr>
        <w:t>min. 2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esi</w:t>
      </w:r>
      <w:r>
        <w:rPr>
          <w:rFonts w:eastAsia="TimesNewRoman;Arial Unicode MS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e bez limitu kilometrów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li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od daty podpisania protokołu obioru, przy czym uprawnienia z tytułu r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kojmi nie zost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y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o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Gwarancja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zie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ona przez producenta lub autoryzowany przez niego serwis lub osoby na koszt Wykonawcy w siedzibie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a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jest to technicznie nie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liwe to wszelkie działania organizacyjne i koszty z tym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ponosi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Na zamówione podzespoły zakupione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udziel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gwarancji zgodnie z gwarancją ich producent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W okresie gwarancji naprawy nadwozia i podwozia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>ą ś</w:t>
      </w:r>
      <w:r>
        <w:rPr>
          <w:sz w:val="24"/>
          <w:szCs w:val="24"/>
        </w:rPr>
        <w:t>wiadczone bezpłatnie przez Wykonawc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Serwis Wykonawcy lub Autoryzowany Serwis Producenta Podwozia.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6. Wykonawca gwarantuje naj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ja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dostarczonego produktu zgodnie ze specyfikac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istotnych warunków zamówienia. Odpowiedzial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 tytułu gwarancji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bejmuje zarówno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ady powstałe z przyczyn tk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w przedmiocie zamówienia w chwili dokonania odbioru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ak i wszelkie inne wady fizyczne, powstałe z przyczyn, za które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ykonawca ponosi odpowiedzialn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 xml:space="preserve">, pod warunkiem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ady te ujawn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terminu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gwaran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Bieg terminu gwarancji rozpoczyn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dniu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nym, po odbiorze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Czas reakcji na zgłoszenie usterki (prz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e do niezwłocznego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usterki poprzez stawiennictwo serwisanta lub telefoniczne czy e-mailow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e problemu) w terminie nie 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m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b/>
          <w:sz w:val="24"/>
          <w:szCs w:val="24"/>
        </w:rPr>
        <w:t>3 dni robocze</w:t>
      </w:r>
      <w:r>
        <w:rPr>
          <w:sz w:val="24"/>
          <w:szCs w:val="24"/>
        </w:rPr>
        <w:t xml:space="preserve"> od zgłoszenia usterki (powiadomienia telefonicznego) z wy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eniem dni ustawowo wolnych od pra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Naprawa gwarancyjna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wykonana w terminie nie 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m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14 dni roboczych li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od dnia przy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zgłoszenia przez serwis (telefonicznie, faxem). W przypadku konie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sprowadzenia specjalistycznych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 zamiennych termin ten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być 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 xml:space="preserve">28 dni kalendarzowych, chyba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strony w oparciu o stosowny protokół konie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zajemnie podpisany uzgodn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 czas napra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W przypadku naprawy gwarancyjnej trw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j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28 dni kalendarzowych Wykonawca zapewni samochód z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czy o podobnych parametra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Gwarancja ulega automatycznie prze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niu o okres naprawy, tj. czas liczony od zgłoszenia do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awarii czy uster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W przypadku trzykrotnej awarii tego samego elementu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do wymiany wadliwego elementu lub u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ania na nowe wolne od wad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W przypadku, gdy Wykonawca nie wypełni warunków gwarancji, lub wypełni je w sposób nie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y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jest uprawniony do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 w drodze naprawy na ryzyko i koszt Wykonawcy zachow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przy tym inne uprawnienia przysług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mu na podstawie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.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z jakiegokolwiek powodu le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po stronie Wykonawcy nie usunie on wady (usterki) w wyznaczonym terminie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a prawo zaang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innego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 (usterek), a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pokr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tym koszty 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14 dni od daty otrzymania dowodu zapłat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. Przy odbiorze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do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okumenty gwarancyj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trzymy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odstawowych warunków eksploatacji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ch przez producenta w zapisach kart gwarancyjnych dostarczonych przez Wykonawc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. W przypadku skomplikowanej wady lub usterki wyma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ego okresu naprawy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28 dni kalendarzowych, czas naprawy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orazowo negocjowany pom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y umowy, w którym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rodzaj wady lub usterki oraz czas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 dla jej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, jednak czas ten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ł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 ni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2 mie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. Od momentu przekazania prawa z tytułu gwarancji przechod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prócz wypadków wymienio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przysługuje prawo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od umowy w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: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e od umowy w tym wypadku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terminie mie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a od powz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iadom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 po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ch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ach. W takim przypadku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zapłaci Wykonawcy odpowiedn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zaawansowania prac cz</w:t>
      </w:r>
      <w:r>
        <w:rPr>
          <w:rFonts w:eastAsia="TimesNewRoman;Arial Unicode MS"/>
          <w:sz w:val="24"/>
          <w:szCs w:val="24"/>
        </w:rPr>
        <w:t>ęść</w:t>
      </w:r>
      <w:r>
        <w:rPr>
          <w:sz w:val="24"/>
          <w:szCs w:val="24"/>
        </w:rPr>
        <w:t xml:space="preserve"> umówionego wynagrodz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edmiot umowy zostanie wydany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raz z kartami gwarancyjnymi i instrukcjami obsług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ek powiadom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co najmniej dwa dni robocze wcz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niej o terminie dostaw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Strony powoł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wzajemnych kontaktów na etapie realizacji umowy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osob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e stron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/ 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ze strony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/ 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miejscu odbioru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odbiór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o -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y przedmiotu umowy, pole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na sprawdzeniu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ym elementów dostawy, stwierdzeniu braku uszkod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mechanicznych i popraw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działania na podstawie protokołu odbioru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o-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Strony postan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przedmiotem odbioru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cały zakres ob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y niniej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przeprowa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rzed odbiorem przewidziane w przepisach próby i sprawdzenia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Odbiór poleg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na sprawdzeniu 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 ofer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, komple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pos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nia, popraw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ania i funkcjonowania samochodu, zabudowy i wypos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ykonawca po skompletowaniu przed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dokumenty pozwal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na ocen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prawidłowego wykonania przedmiotu umowy (np.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ectwa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atesty, ks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k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 pojazdu,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ectwo homologacji, gwaranc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dowód rejestracyjny pojazdu itp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wyznaczy termin i rozpocznie odbiór 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cowy w terminie trzech dni od daty pisemnego zawiadomien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 o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u got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do odbioru zawiadam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o tym Wykonawc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dokona odbioru przedmiotu 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cowego umowy w siedzibie Wykon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w toku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dbioru zosta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twierdzone wady to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odmówi odbioru do czasu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y,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za</w:t>
      </w:r>
      <w:r>
        <w:rPr>
          <w:rFonts w:eastAsia="TimesNewRoman;Arial Unicode MS"/>
          <w:sz w:val="24"/>
          <w:szCs w:val="24"/>
        </w:rPr>
        <w:t xml:space="preserve">ś </w:t>
      </w:r>
      <w:r>
        <w:rPr>
          <w:sz w:val="24"/>
          <w:szCs w:val="24"/>
        </w:rPr>
        <w:t>wady nie nad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lecz nie unie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kowanie przedmiotu umowy zgodnie z przeznaczenie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ob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ynagrodzenie za ten przedmiot odpowiednio do utraconej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kowej, estetycznej i techniczn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Wykonawca nie usunie wad w uzgodnionym terminie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usunie je w z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stwie Wykonawcy i na jego kosz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Z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dbiorowych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spisany protokół zawier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wszelkie ustalenia dokonane w toku odbioru (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stan techniczny pojazdu, ewentualne usterki, i deklarowany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termin ich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). Protokół podpis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rzedstawiciele obu stro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Zamawiający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 xml:space="preserve">e </w:t>
      </w:r>
      <w:r>
        <w:rPr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a własny koszt do odbioru przedmiotu umowy w siedzibie Wykon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. Przedmiot umowy zostanie wydan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z pełnym bakiem pali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Z chwil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odbioru przedmiotu umowy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przechod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a niego wszelkie korzy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i 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ni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pojazdem, jak równie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ryzyko przypadkowej utraty lub uszkodzenia pojaz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dopuszcza wprowadzenie do umowy zmian, które nie spowod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istotnych zmian w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ykon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opuszcz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 w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ypadka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miany danych teleadresowych, osób wykonujących zamówienie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2) Zmian podwykonawcy, przy pomocy którego Wykonawca realizuje przedmiot umowy – na wniosek Wykonawcy w postaci pisemnej zgody Zamawiającego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3) Rozszerzenie zakresu podwykonawstwa w porównaniu do wskazanego w ofercie Wykonawcy – na wniosek Wykonawcy w postaci pisemnej zgody Zamawiającego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4) Zmiany terminu wykonania umowy o czas opóźnienia, jeżeli takie opóźnienie wystąpi lub będzie miało wpływ na wykonanie przedmiotu umowy w przypadku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siły wyższej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) innych zdarzeń o charakterze obiektywnym, niezależnych od stron, którym nie można było zapobiec przy zachowaniu należytej staranności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przedłużającego się postępowania odwoławczego,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wniosek Zamawiającego lub Wykonawcy w postaci pisemnej zgody Zamawiającego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5) Nie stanowi zmiany umowy w rozumieniu art. 144 Ustawy zmiana danych związanych z obsługą administracyjno-organizacyjną umowy (np. zmiana konta bankowego)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24"/>
          <w:szCs w:val="24"/>
        </w:rPr>
        <w:t>6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miany terminu wykonania umowy o czas opó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ienia,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takie opó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ien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lub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miało wpływ na wykonanie przedmiotu umowy w przypadku zaistnienia przerw w jej wykonaniu z przyczyn niez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ych od Wykonawcy,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24"/>
          <w:szCs w:val="24"/>
        </w:rPr>
        <w:t>7)</w:t>
      </w:r>
      <w:r>
        <w:rPr>
          <w:sz w:val="24"/>
          <w:szCs w:val="24"/>
        </w:rPr>
        <w:t xml:space="preserve"> Zmiany ceny brutto – w przypadku zmiany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stawki podatku VAT,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24"/>
          <w:szCs w:val="24"/>
        </w:rPr>
        <w:t>8)</w:t>
      </w:r>
      <w:r>
        <w:rPr>
          <w:sz w:val="24"/>
          <w:szCs w:val="24"/>
        </w:rPr>
        <w:t xml:space="preserve"> Zmiany zasad dokonywania odbioru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szelkie zmiany i uzupełnienia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iniejszej umowy, wymag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aneksu sp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onego z zachowaniem formy pisemnej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szelkie spory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z niniejszej umowy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rozstrzygane przez S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 Powszechny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y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 sprawach nieuregulowanych niniej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tos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przepisy ustawy Prawo zamó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publicznych oraz przepisy Kodeksu Cywilnego, w sprawach procesowych przepisy Kodeksu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cywil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Niniej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ono w trzech jednobrzm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egzemplarzach, jeden dla Wykonawcy oraz dwa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mow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wraz z wymienionymi za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nikam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r 1 SIWZ oraz specyfikacja techniczn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 2 Oferta wraz z załącznikami (Nr 3, Nr 4, Nr 6 i Nr 7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amawiający: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849" w:gutter="0" w:header="0" w:top="1134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b/>
      <w:bCs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283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1 - Projekt umowy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19:00Z</dcterms:created>
  <dc:creator>Urząd Gminy Czarny Dunajec</dc:creator>
  <dc:description/>
  <cp:keywords/>
  <dc:language>en-US</dc:language>
  <cp:lastModifiedBy>ug</cp:lastModifiedBy>
  <cp:lastPrinted>2013-08-07T13:04:00Z</cp:lastPrinted>
  <dcterms:modified xsi:type="dcterms:W3CDTF">2013-08-07T11:35:00Z</dcterms:modified>
  <cp:revision>173</cp:revision>
  <dc:subject/>
  <dc:title>UMOWA nr ....... .........</dc:title>
</cp:coreProperties>
</file>