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 6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WYKONANYCH DOSTA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rzetargu nieograniczonym 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stawę nowego lekkiego samochodu ratowniczo-gaśniczego dla OSP Lasowice Małe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ujemy, że w okresie ostatnich trzech lat przed dniem wszczęcia w/w postępowania o udzielenie zamówienia, a jeżeli okres prowadzenia działalności jest krótszy - w tym okresie, dokonaliśmy dostawy/dostaw w zakresie samochodu ratowniczo-gaśniczego/ratownictwa technicznego o wartości nie mniejszej niż 130.000 zł brutt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1842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biorca dostawy </w:t>
              <w:br/>
              <w:t>(nazwa i ad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</w:t>
              <w:br/>
              <w:t>i miejsce wykona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zamówienia </w:t>
              <w:br/>
              <w:t>(w zł brutto)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łączam dokumenty potwierdzające, że dostawy te zostały wykonane należyc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</w:t>
        <w:tab/>
        <w:t xml:space="preserve">    ………………………….</w:t>
        <w:br/>
        <w:t xml:space="preserve">  (miejscowość i data)</w:t>
        <w:tab/>
        <w:tab/>
        <w:tab/>
        <w:t xml:space="preserve">            (podpis)</w:t>
        <w:tab/>
        <w:tab/>
        <w:t xml:space="preserve">      (pieczęć Wykonawcy)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0:00Z</dcterms:created>
  <dc:creator>ug</dc:creator>
  <dc:description/>
  <cp:keywords/>
  <dc:language>en-US</dc:language>
  <cp:lastModifiedBy>ug</cp:lastModifiedBy>
  <dcterms:modified xsi:type="dcterms:W3CDTF">2013-08-07T11:01:00Z</dcterms:modified>
  <cp:revision>24</cp:revision>
  <dc:subject/>
  <dc:title/>
</cp:coreProperties>
</file>