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03570" cy="7105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2.2018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udowa parkingów typu P+R w miejscowości Jasienie oraz Las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 - Budowa parkingu typu P+R w miejscowości Jasie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I - Budowa parkingu typu P+R w miejscowości Lasowice Wielk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III - Budowa zjazdu dla parkingu w miejscowości Jasien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 całkowitą cenę  brutto 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 :…………………………………………………………………………………. zł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1.08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1.08.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ęści II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29.06.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</w:t>
        <w:br/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9:00Z</dcterms:created>
  <dc:creator>Diana Sumisławska</dc:creator>
  <dc:description/>
  <cp:keywords/>
  <dc:language>en-US</dc:language>
  <cp:lastModifiedBy>ug</cp:lastModifiedBy>
  <dcterms:modified xsi:type="dcterms:W3CDTF">2018-03-16T08:33:00Z</dcterms:modified>
  <cp:revision>8</cp:revision>
  <dc:subject/>
  <dc:title/>
</cp:coreProperties>
</file>