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472503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Przedmiar robó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8.5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4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rzedmiar robó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307"/>
        <w:gridCol w:w="723"/>
        <w:gridCol w:w="909"/>
      </w:tblGrid>
      <w:tr>
        <w:trPr>
          <w:trHeight w:val="36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poz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>Specyfikacji Technicznej</w:t>
            </w:r>
          </w:p>
        </w:tc>
        <w:tc>
          <w:tcPr>
            <w:tcW w:w="4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opis pozycji przedmiaru                         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miary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     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oty Rozbiórkowe -     Kody CPV :  </w:t>
            </w:r>
            <w:r>
              <w:rPr>
                <w:sz w:val="22"/>
                <w:szCs w:val="22"/>
              </w:rPr>
              <w:t xml:space="preserve">45111200-0 ,   4511300-1,   45111220-6   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2.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nawierzchni drogi powiatowej asfaltowej z podbudową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 * 2,0 m * 1,0 m = 30 m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2.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nawierzchni drogi gminnej  asfaltowej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budową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szt. * 2,0 m * 1,0 m = 460 m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307"/>
        <w:gridCol w:w="723"/>
        <w:gridCol w:w="909"/>
      </w:tblGrid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nały grawit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111230-9,  45111240-2  45112000-5,  45112100-6,  45112210-0,  45112310-1,  45112400-9,  45231100-6,   45231110-9,  45231300-8,  45232440-8,  45233261-6,  45233280-5  45233290-8,  45233294-6,  45255600-5,   71320000-7,  71322200-3,  71322500-6,  71354000-4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anału z rur PV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0/4,7 mm,  łącznie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ształtkami w  gotowym  wykopie na podsypce piaskowej i wykonaniem próby szczelności.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Wykonanie wykopu pionowego, w gr. kat.I-IV, umocnionego obudowami prefabrykowanymi łącznie z zasypką piaskiem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zagęszczeniem i odwodnieniem. (17+72-30=59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0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anału z rur PV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/5,9  mm, łącznie  z kształtkami w  gotowym  wykopie na podsypce piaskowej i wykonaniem próby szczelności.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Wykonanie wykopu pionowego, w gr. kat. I-IV, umocnionego obudowami prefabrykowanymi łącznie z zasypką piaskiem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zagęszczeniem i odwodnieniem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0,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zienki rewizyjne z P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1000 mm dla kanałów 200 PVC z  włazem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m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Wykonanie wykopu pionowego dla studzienki, w gr. kat. I-IV, umocnionego wypraskami stalowymi z zasypką piaskiem,  zagęszczeniem i odwodnieniem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zienki rewizyjne z P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 mm dla kanałów 200 PVC z  włazem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m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Wykonanie wykopu pionowego dla studzienki, w gr. kat. I-IV, umocnionego wypraskami stalowymi z zasypką piaskiem,  zagęszczeniem i odwodnieniem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zienki rewizyjne z P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425 mm dla kanałów PV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i 160 mm z włazem żel. ciężkim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Wykonanie wykopu pionowego dla studzienki, w gr. kat. I-IV, umocnionego wypraskami stalowymi z zasypką piaskiem,  zagęszczeniem i odwodnieniem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19+8=27-1=26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290"/>
        <w:gridCol w:w="740"/>
        <w:gridCol w:w="909"/>
      </w:tblGrid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rociągi  ciśnieni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111230-9,  45111240-2  45112000-5,  45112100-6,  45112210-0,  45112310-1,  45112400-9,  45231100-6,   45231110-9,  45231300-8,  45232440-8,  45233261-6,  45233280-5  45233290-8,  45233294-6,  45255600-5,   71320000-7,  71322200-3,  71322500-6,  71354000-4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/3,0 mm (rury do przewiertów horyzontalnych) łącznie z kształtkami i wykonaniem próby szczelności. (1432+5888-99=7221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21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/3,8 mm (rury do przewiertów horyzontalnych) łącznie z kształtkami i wykonaniem próby szczelności. (2121-49=207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72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,5 mm (rury do przewiertów horyzontalnych) łącznie z kształtkami i wykonaniem próby szczelności. (3468+99-84=3483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83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/5,4 mm (rury do przewiertów horyzontalnych) łącznie z kształtkami i wykonaniem próby szczelności. (2601+49-15=2635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35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/6,6 mm (rury do przewiertów horyzontalnych) łącznie z kształtkami i wykonaniem próby szczelności. (1100+84=1184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4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/7,4 mm (rury do przewiertów horyzontalnych) łącznie z kształtkami i wykonaniem próby szczelności. (705+15-16=704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4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/8,3 mm (rury do przewiertów horyzontalnych) łącznie z kształtkami i wykonaniem próby szczelności. (3201-57-25,8-1030=2114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4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osłonową 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0/10,7 m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ury do przewiertów horyzontalnych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osłonową  z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/14,8 mm - PK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ury do przewiertów horyzontalnych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8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50/3,0 mm w rurze osłonowej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3/3,8 mm w rurze osłonowej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75/4,5 mm w rurze osłonowej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90/5,4 mm w rurze osłonowej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125/7,4 mm w rurze osłonowej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ąganie rury przewodowej  PE1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140/8,3 mm w rurze osłonowej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+25,8=82,8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uwa dn 80 mm z króćcami do zgrzewania  rur P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90 mm, z obudową i obrukowaną skrzynką do zasuw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uwa dn 65 mm z króćcami do zgrzewania  rur P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75 mm, z obudową i obrukowaną skrzynką do zasuw.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 płuczący DN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290"/>
        <w:gridCol w:w="740"/>
        <w:gridCol w:w="909"/>
      </w:tblGrid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a zasuw Sz1 i Sz2 z kręgów bet. B-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 mm z płytą żelbet. z włazem żel. ciężkim zamyka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m,  z  zasuwą noż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 125 m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, w gr. kat. I-IV,  odwodnienie, zasypka piaskiem i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zagęszczeniem.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a zasuw Sz3 i Sz4z kręgów bet. B-4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 mm z płytą żelbet. z włazem żel. ciężkim zamyka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m, trójnikiem kołnierzowym PE z zasuwami nożowymi DN125 mm -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90 mm -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, w gr. kat. I-IV,  odwodnienie, zasypka piaskiem i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zagęszczeniem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a zasuw Sz5 kręgów bet. B-4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 mm z płytą żelbet. z włazem żel. ciężkim zamyka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m, trójnikiem kołnierzowym PE z zasuwami nożowymi DN90 mm - 3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, w gr. kat. I-IV,  odwodnienie, zasypka piaskiem i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zagęszczeniem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0"/>
        <w:gridCol w:w="15"/>
        <w:gridCol w:w="4374"/>
        <w:gridCol w:w="710"/>
        <w:gridCol w:w="857"/>
      </w:tblGrid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pownie ście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111230-9,  45111240-2,  45112000-5,  45112100-6,  45112210-0,  45112310-1,  45112400-9,  45231100-6,   45231110-9,  45231300-8,  45232423-3,  45232440-8,   45233280-5  45255600-5,   </w:t>
            </w:r>
          </w:p>
        </w:tc>
      </w:tr>
      <w:tr>
        <w:trPr>
          <w:trHeight w:val="5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Pompownia przydomowa prefabryk.z PE-HD </w:t>
            </w:r>
            <w:r>
              <w:rPr>
                <w:rFonts w:eastAsia="Symbol" w:cs="Symbol" w:ascii="Symbol" w:hAnsi="Symbol"/>
                <w:w w:val="95"/>
                <w:sz w:val="18"/>
                <w:szCs w:val="18"/>
              </w:rPr>
              <w:t>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800 mm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z 1 pompą wirową z nożem tnącym, kpl.  wyposażeniem.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Parametry pracy poj. pompy : Q=1,4-1,7 l/s,  H=21 m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N =2,6-2,7kW, U=230-400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 dla pompowni</w:t>
            </w:r>
          </w:p>
          <w:p>
            <w:pPr>
              <w:pStyle w:val="Normal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w gr. kat. I-IV, wykonanego metodą studniarską z odwodnieniem, zasypką piaskiem i  zagęszczenie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9,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00.00</w:t>
              <w:br/>
              <w:t>TS 01.00</w:t>
              <w:br/>
              <w:t>TS 03.00</w:t>
              <w:br/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pownia ścieków P1 prefabryk. z polimerobet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0 mm, H = 358 cm, posadowiona w wykopie pionow. umocn. wyprask. stalow. , z kompletnym wyposażeniem , sterowaniem oraz zagospodarow. terenu .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etry pracy pompy :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=4,0 l/s, Hm=20,0 m, N=3,7 kW. – szt. 2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, w gr. kat. I-IV, umocnionego wypraskami stalowymi z odwodnieniem, zasypką piaskiem i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zagęszczenie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pl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00.00</w:t>
              <w:br/>
              <w:t>TS 01.00</w:t>
              <w:br/>
              <w:t>TS 03.00</w:t>
              <w:br/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łocznia ścieków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fabryk. z PEHD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0 mm, H = 376 cm, posadowiona w wykopie pionow. umocn. wyprask. stalow. , z kompletnym wyposażeniem, sterowaniem oraz zagosp. terenu.  Parametry pracy pompy 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=10,0 l/s, H=18,0 m, P&lt;7,7 kW. – szt. 2</w:t>
              <w:br/>
              <w:t>Uzbrojenie dodatkow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elektromagnetyczny dn80</w:t>
              <w:br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Wykonanie wykopu pionowego umocnionego, w gr. kat. I-IV z odwodnieniem, zasypką piaskiem i  zagęszczeniem 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307"/>
        <w:gridCol w:w="723"/>
        <w:gridCol w:w="909"/>
      </w:tblGrid>
      <w:tr>
        <w:trPr>
          <w:trHeight w:val="4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lenie energetyczne pompowni ście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100000-8; 45262212-0,  45310000-3; 45311200-2; 45161100-6,  45317100-3;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4.0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pompowni ścieków P1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wg przedmiaru załączonego w ST04.00- część elektryczna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4.0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pompowni ścieków P2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wg przedmiaru załączonego w ST04.00- część elektryczna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4.0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pompowni przydomow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wg przedmiaru załączonego w ST04.00- część elektryczna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6"/>
        <w:gridCol w:w="4301"/>
        <w:gridCol w:w="722"/>
        <w:gridCol w:w="912"/>
      </w:tblGrid>
      <w:tr>
        <w:trPr>
          <w:trHeight w:val="3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odtworzeniowe. (drogow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233142-6,  45233200-1  45233220-7,  45233222-1, 45233223-8,  45233261-6,  45233290-8,  45233294-6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2.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nawierzchni drogi powiatowej asfaltowej z podbudową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 * 2,0 m * 1,0 m = 30 m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00.00</w:t>
              <w:br/>
              <w:t>TS 02.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nawierzchni drogi gminnej  asfaltowej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budową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szt. * 2,0 m * 1,0 m = 460 m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290"/>
        <w:gridCol w:w="740"/>
        <w:gridCol w:w="909"/>
      </w:tblGrid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rociągi  ciśnieniowe - koszty niekwalifikow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dy CPV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111230-9,  45111240-2  45112000-5,  45112100-6,  45112210-0,  45112310-1,  45112400-9,  45231100-6,   45231110-9,  45231300-8,  45232440-8,  45233261-6,  45233280-5  45233290-8,  45233294-6,  45255600-5,   71320000-7,  71322200-3,  71322500-6,  71354000-4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S 01.00</w:t>
              <w:br/>
              <w:t>TS 03.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ert sterowany rurą przewodową z PE1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 1,0 MP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/3,0 mm (rury do przewiertów horyzontalnych) łącznie z kształtkami i wykonaniem próby szczelności. (44+208=25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1" w:color="000000"/>
      </w:pBdr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2:00Z</dcterms:created>
  <dc:creator>Wiktor Koniuch</dc:creator>
  <dc:description/>
  <cp:keywords/>
  <dc:language>en-US</dc:language>
  <cp:lastModifiedBy>Ania</cp:lastModifiedBy>
  <cp:lastPrinted>2012-07-25T09:55:00Z</cp:lastPrinted>
  <dcterms:modified xsi:type="dcterms:W3CDTF">2012-07-25T09:11:00Z</dcterms:modified>
  <cp:revision>3</cp:revision>
  <dc:subject/>
  <dc:title>OPIS  DO  KOSZTORYSU INWESTORSKIEGO</dc:title>
</cp:coreProperties>
</file>