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4678" w:hanging="0"/>
        <w:outlineLvl w:val="6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4.2018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Budowa, przebudowa dróg dojazdowych do gruntów rolnych w m. Laskowice i Chudoba z podziałem na czę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I - Przebudowa drogi wewnętrznej w m. Laskowice od km 0+000,00÷0+226,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ałka   nr 128, 394/95, ark.m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II - Budowa drogi dojazdowej do gruntów rolnych w m. Laskowice działka nr 44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12/46, 313/77 ark.m.6, 53, ark.m.1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III - Budowa drogi dojazdowej do gruntów rolnych w m. Chudoba – etap I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ałka nr 73, ark.m.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 całkowitą cenę  brutto 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 :…………………………………………………………………………………. zł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do wykonania przedmiotu zamówienia  w terminie 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ci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14.09.2018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ci I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19.10.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ci II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19.10. 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poznaliśmy się  z SIWZ oraz wyjaśnieniami i zmianami SIWZ przekazanymi przez Zamawiającego i uznajemy się za związanych określonymi w nich postanowieniami i zasadami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Jesteśmy związani ofertą przez okre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Zobowiązujemy się do zatrudnienia lub zapewnienia takiego zatrudnienia przez podwykonawcę na podstawie umowy o pracę osób wykonujących czynności wymienione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lang w:eastAsia="pl-PL"/>
        </w:rPr>
        <w:t xml:space="preserve">wypełniają jedynie przedsiębiorcy składający wspólną ofertę – spółki cywilne lub konsorcja/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rFonts w:eastAsia="Times New Roman"/>
          <w:color w:val="FF0000"/>
        </w:rPr>
        <w:t xml:space="preserve">       </w:t>
      </w:r>
      <w:r>
        <w:rPr>
          <w:sz w:val="20"/>
          <w:szCs w:val="20"/>
        </w:rPr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……………………….......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faks: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: 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</w:t>
        <w:br/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Segoe UI"/>
          <w:b/>
          <w:b/>
          <w:sz w:val="20"/>
          <w:szCs w:val="20"/>
          <w:u w:val="single"/>
          <w:lang w:eastAsia="pl-PL"/>
        </w:rPr>
      </w:pPr>
      <w:r>
        <w:rPr>
          <w:rFonts w:cs="Segoe UI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cs="Segoe UI"/>
          <w:b/>
          <w:b/>
          <w:sz w:val="20"/>
          <w:szCs w:val="20"/>
          <w:lang w:eastAsia="pl-PL"/>
        </w:rPr>
      </w:pPr>
      <w:r>
        <w:rPr>
          <w:rFonts w:cs="Segoe UI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35:00Z</dcterms:created>
  <dc:creator>Diana Sumisławska</dc:creator>
  <dc:description/>
  <cp:keywords/>
  <dc:language>en-US</dc:language>
  <cp:lastModifiedBy>ug</cp:lastModifiedBy>
  <dcterms:modified xsi:type="dcterms:W3CDTF">2018-05-28T13:08:00Z</dcterms:modified>
  <cp:revision>5</cp:revision>
  <dc:subject/>
  <dc:title/>
</cp:coreProperties>
</file>