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Lasowice Wielkie, dnia 30.07.2012r.                                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eastAsia="Times New Roman"/>
        </w:rPr>
        <w:t xml:space="preserve">  </w:t>
      </w:r>
      <w:r>
        <w:rPr>
          <w:szCs w:val="24"/>
        </w:rPr>
        <w:t>Otrzymują Wykonawc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b/>
          <w:b/>
          <w:szCs w:val="22"/>
        </w:rPr>
      </w:pPr>
      <w:r>
        <w:rPr/>
        <w:t>ubiegający się o udzielenie zamówienia publicznego ZP.271.7.2012r. w przetargu nieograniczonym  na zadanie „</w:t>
      </w:r>
      <w:r>
        <w:rPr>
          <w:b/>
        </w:rPr>
        <w:t>Kanalizacja sanitarna dla wsi Chudoba i Wędrynia”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</w:t>
      </w:r>
      <w:r>
        <w:rPr>
          <w:szCs w:val="24"/>
        </w:rPr>
        <w:t>Informuję, że do Zamawiającego  wpłynęło  pytanie o treści:</w:t>
      </w:r>
    </w:p>
    <w:p>
      <w:pPr>
        <w:pStyle w:val="NoSpacing"/>
        <w:rPr/>
      </w:pPr>
      <w:r>
        <w:rPr>
          <w:szCs w:val="24"/>
        </w:rPr>
        <w:t>Czy Zamawiający przewiduje możliwość zamiany obiektu tłoczni ścieków opisanego w przedmiocie zamówienia na równorzędne rozwiązanie technologiczne tłoczni/przepompowni typu suchego z pompami z wirnikiem otwartym typu VORTEX zapewniający wolny przelot dla zanieczyszczeń stałych nie mniejszy niż opisany w przedmiocie zamówienia.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Odpowiedź: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Zamawiający nie przewiduje zamiany tłoczni ścieków. Tłocznia ścieków powinna spełniać wymagania przedstawione w STWi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jc w:val="lef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0:00Z</dcterms:created>
  <dc:creator>XP</dc:creator>
  <dc:description/>
  <cp:keywords/>
  <dc:language>en-US</dc:language>
  <cp:lastModifiedBy>Ania</cp:lastModifiedBy>
  <dcterms:modified xsi:type="dcterms:W3CDTF">2012-07-30T08:00:00Z</dcterms:modified>
  <cp:revision>2</cp:revision>
  <dc:subject/>
  <dc:title>                                        Lasowice Wielkie, dnia 30</dc:title>
</cp:coreProperties>
</file>