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arządzenie nr 385/1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0 maj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1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18.450 j.t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ekst jednolity: Dz.U. 2018.994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18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UG Lasowice Wielkie</dc:creator>
  <dc:description/>
  <cp:keywords/>
  <dc:language>en-US</dc:language>
  <cp:lastModifiedBy>GWYRWA</cp:lastModifiedBy>
  <cp:lastPrinted>2018-05-29T15:06:00Z</cp:lastPrinted>
  <dcterms:modified xsi:type="dcterms:W3CDTF">2018-05-30T11:30:00Z</dcterms:modified>
  <cp:revision>2</cp:revision>
  <dc:subject/>
  <dc:title>Zarządzenie Nr 251/10</dc:title>
</cp:coreProperties>
</file>