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 Nr 407/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2 sierpnia 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spieranie realizacji zadania publicznego z zakresu wspierania i upowszechniania kultury fizycznej na terenie Gminy Lasowice Wielkie w roku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7 ust. 3 i art. 28 ustawy z dnia 25 czerwca 2010r.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(Dz. U.2018.1263 j.t.) oraz art. 221 ust. 4 ustawy z dnia 27 sierpnia 2009r. </w:t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U.2017.2077 j.t. ze zm.) w związku z art. 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 Dz.U.2018.994 j.t. ze zm.) zarządz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dotację z budżetu gminy Lasowice Wielkie na realizację zadań z zakresu wspierania i upowszechniania kultury fizycznej w 2018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nyWeb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OWICE WIELKIE</w:t>
      </w:r>
    </w:p>
    <w:p>
      <w:pPr>
        <w:pStyle w:val="NormalnyWeb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Daniel Ga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3:00Z</dcterms:created>
  <dc:creator>UG Lasowice Wielkie</dc:creator>
  <dc:description/>
  <cp:keywords/>
  <dc:language>en-US</dc:language>
  <cp:lastModifiedBy>GWYRWA</cp:lastModifiedBy>
  <cp:lastPrinted>2018-08-02T14:44:00Z</cp:lastPrinted>
  <dcterms:modified xsi:type="dcterms:W3CDTF">2018-08-02T12:45:00Z</dcterms:modified>
  <cp:revision>5</cp:revision>
  <dc:subject/>
  <dc:title>Zarządzenie Nr 247/10</dc:title>
</cp:coreProperties>
</file>